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а сельского хозяйства и продовольствия администрации Владимирской области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01 января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2"/>
        <w:gridCol w:w="2340"/>
        <w:gridCol w:w="1552"/>
        <w:gridCol w:w="1418"/>
        <w:gridCol w:w="1946"/>
        <w:gridCol w:w="1428"/>
        <w:gridCol w:w="1292"/>
        <w:gridCol w:w="154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–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–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–тов недви–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Ирина Сергеевна – начальник отдела животноводства и племенн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 565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/686</w:t>
            </w:r>
            <w:r>
              <w:rPr>
                <w:rFonts w:cs="Times New Roman" w:ascii="Times New Roman" w:hAnsi="Times New Roman"/>
              </w:rPr>
              <w:t xml:space="preserve"> доля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284,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/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158" w:firstLine="14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158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–25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юшкина Любовь Владимировна –  начальник отдела государственной поддержки кредит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 535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а Евгения Дмитриевна – начальник отдела пищевой промыш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 93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/3</w:t>
            </w:r>
            <w:r>
              <w:rPr>
                <w:rFonts w:cs="Times New Roman" w:ascii="Times New Roman" w:hAnsi="Times New Roman"/>
              </w:rPr>
              <w:t xml:space="preserve"> квартир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Tayota Land Crui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льина Надежда Михайловна – заместитель начальника отдела оргработы, кадрового и информационного обесп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782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4 235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Марина Анатольевна – заместитель начальника отдела бухгалтерского учета и отчетности, заместитель главного бухгал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381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 (общ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ляева Татьяна Сергеевна – начальник отдела оргработы, кадрового и информационного обеспе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491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316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зьмина Елена Николаевна – начальник отдела финансов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482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9 118,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QASHQAI+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Ирина Ивановна – начальник отдела бухгалтерского учета и отчетности, 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 9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Ольга Алексеевна – начальник отдела растениеводства, плодородия почв и мех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 920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777,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дов Александр Александрович – начальник отдела правового обеспечения и земель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 968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124,8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мёнов Сергей Анатольевич – начальник отдела оргработы, кадрового и информационного обеспе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43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гараж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/м 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X 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6 4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34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iner Hand ITC" w:hAnsi="Viner Hand ITC" w:cs="Viner Hand ITC"/>
      <w:sz w:val="24"/>
      <w:szCs w:val="24"/>
    </w:rPr>
  </w:style>
  <w:style w:type="character" w:styleId="Style16">
    <w:name w:val="Нижний колонтитул Знак"/>
    <w:qFormat/>
    <w:rPr>
      <w:rFonts w:ascii="Viner Hand ITC" w:hAnsi="Viner Hand ITC" w:cs="Viner Hand IT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26:00Z</dcterms:created>
  <dc:creator>kadri</dc:creator>
  <dc:description/>
  <cp:keywords/>
  <dc:language>en-US</dc:language>
  <cp:lastModifiedBy>oko1</cp:lastModifiedBy>
  <cp:lastPrinted>2018-04-28T11:37:00Z</cp:lastPrinted>
  <dcterms:modified xsi:type="dcterms:W3CDTF">2018-04-28T08:39:00Z</dcterms:modified>
  <cp:revision>17</cp:revision>
  <dc:subject/>
  <dc:title>Сведения</dc:title>
</cp:coreProperties>
</file>