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ведения </w:t>
      </w:r>
    </w:p>
    <w:p>
      <w:pPr>
        <w:pStyle w:val="Normal"/>
        <w:tabs>
          <w:tab w:val="clear" w:pos="708"/>
          <w:tab w:val="left" w:pos="10800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доходах, расходах, об имуществе и обязательствах имущественного характера государственных гражданских служащих государственной инспекции по надзору за техническим состоянием самоходных машин и других видов техники администрации Владимирской области-инспекции гостехнадзора Владимирской области за отчетный период 01 января 2017 года по 31 декабря 2017 года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033"/>
        <w:gridCol w:w="3811"/>
        <w:gridCol w:w="2694"/>
        <w:gridCol w:w="1417"/>
        <w:gridCol w:w="2584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должности государственного гражданского служащего, фамилия, инициалы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22272F"/>
                <w:sz w:val="23"/>
                <w:szCs w:val="23"/>
                <w:shd w:fill="FFFFFF" w:val="clear"/>
              </w:rPr>
              <w:t>перечень объектов недвижимого имущества, принадлежащих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22272F"/>
                <w:sz w:val="23"/>
                <w:szCs w:val="23"/>
                <w:shd w:fill="FFFFFF" w:val="clear"/>
              </w:rPr>
              <w:t>перечень транспортных средств с указанием вида и марки, принадлежащих на праве собственности служащему (работнику), его супруге (супругу) и несовершеннолетним детя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22272F"/>
                <w:sz w:val="23"/>
                <w:szCs w:val="23"/>
                <w:shd w:fill="FFFFFF" w:val="clear"/>
              </w:rPr>
              <w:t>декларированный годовой доход служащего (работника), его супруги (супруга) и несовершеннолетних дете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22272F"/>
                <w:sz w:val="23"/>
                <w:szCs w:val="23"/>
                <w:shd w:fill="FFFFFF" w:val="clear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и его супруги (супруга) за три последних года, предшествующих отчетному периоду.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ный специалист-эксперт, начальник инспекции -главный государственный инженер-инспектор гостехнадзора по муниципальным образованиям г.Владимир и  ЗАТО г.Радужный -Данилов В.А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  собственность: садовый земельный участок – 400 кв.м. (Россия)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  собственность: садовый земельный участок – 420 кв.м. (Россия)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адовый дом - 55 кв.м.(Россия)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еталлический гараж площадью 21 кв.м. (Россия)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 собственность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/100 квартиры общей площадью 58,9 кв.м.(Россия)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ренда земельного участка для размещения гаражей и автостоянок с 1966г. по 2063г.(Россия)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ессрочное безвозмездное пользование гаражом 26,6 кв.м., основание - фактическое предоставление (Россия)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АЗ 31512, индивидуальный, 1989 года вы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95612,4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пруга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 собственность -19/100  на квартиру общей площадью 58,9 кв.м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 собственность на гараж-26,6 кв.м (Россия);аренда с 2012 г.по 2026г. земельного участка для размещения гаражей и автостоянок площадью 26,6 кв.м.(Россия), бессрочное безвозмездное пользование на основании фактического предоставления: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 садовые земельные участки площадью 400 и 420 кв.м.(Россия)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садовый дом 55 кв.м.(Россия)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800,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дущий специалист-эксперт, государственный инженер-инспектор  гостехнадзора по муниципальным образованиям г.Владимир и ЗАТО г.Радужный - Пантелеев А.П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ессрочное безвозмездное пользование 2-комнатной квартирой общей площадью 59,6 (Россия)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снование пользования-фактическое предоставле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       </w:t>
            </w: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3213,4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Бессрочное безвозмездное пользование 2-комнатной квартирой  общей площадью 59,6 кв.м. (Россия). Основание пользования - фактическое  предоставле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905,1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ессрочное безвозмездное пользование 2-комнатной квартирой площадью 59,6кв.м.(Россия). Основание пользования -фактическое  предостав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ный специалист-эксперт, начальник инспекции -главный государственный инженер-инспектор гостехнадзора по муниципальному образованию Александровский район-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арасов С.А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 собственность: квартира общей площадью 51,7кв.м.(Россия),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раж площадью 23кв.м.(Россия)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оля (1/4) в квартире общей площадью 50,8 кв.м.(Россия)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         </w:t>
            </w: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5579,8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ессрочное безвозмездное пользование однокомнатной квартирой площадью 33,9 Основание пользования - фактическое  предоставление (Росс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        </w:t>
            </w: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    </w:t>
            </w: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ный специалист-эксперт, начальник инспекции - главный государственный инженер-инспектор гостехнадзора по муниципальному образованию Вязниковский  район-Лукоянов Н.Л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 праве индивидуальной  собственности: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жилой дом площадью 138,2кв.м. (Россия)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ва дачных земельных участка площадью  500и600 кв.м. (Россия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 праве индивидуальной собственности мотолодка «Об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</w:rPr>
              <w:t>405358,9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  собственность: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раж-52,1кв.м.(Россия)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½ часть жилого дома площадью 22 кв.м. (Россия); 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гковой автомобиль УАЗ 4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</w:rPr>
              <w:t>1511839,3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88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дущий специалист-эксперт, начальник инспекции - главный государственный инженер-инспектор гостехнадзора по муниципальному образованию Гороховецкий  район-Парфенов А.М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 собственность,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оля в праве 1/2 на квартиру общей площадью 46,9 кв.м. (Россия);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дивидуальная собственность на: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-земельный участок для ведения личного подсобного хозяйства -867 кв.м.(Россия);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жилой дом  площадью 87,9 кв.м. (Россия)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квартиру площадью 44,7 кв.м. (Россия)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Легковой автомобиль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Volkswagen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Polo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седан, 2013 года вы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0506,4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 собственность: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в праве 1/3 на гараж общей площадью 37,2 кв.м. (Россия)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 собственность: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в праве 1/2 на двухкомнатную квартиру общей площадью 46,9 кв.м. (Россия)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 собственность на: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земельный участок  под индивидуальное жилищное строительство-492 кв.м.(Россия)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жилой дом 83,6 кв.м.(Россия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2757,6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ный специалист-эксперт, начальник инспекции -главный государственный инженер-инспектор гостехнадзора по муниципальным образованиям Гусь-Хрустальный район и г.Гусь-Хрустальный-Иванов В.В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олевая  собственность: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¼  доля квартиры общей площадью 58,9 кв.м. (Россия)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дивидуальная  собственность: легковой автомобиль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K</w:t>
            </w:r>
            <w:r>
              <w:rPr>
                <w:rFonts w:cs="Times New Roman;Times New Roman" w:ascii="Times New Roman;Times New Roman" w:hAnsi="Times New Roman;Times New Roman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A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RIO</w:t>
            </w:r>
            <w:r>
              <w:rPr>
                <w:rFonts w:cs="Times New Roman;Times New Roman" w:ascii="Times New Roman;Times New Roman" w:hAnsi="Times New Roman;Times New Roman"/>
              </w:rPr>
              <w:t>, 2009года вы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9110,9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  собственность (1/4 доля): в  трехкомнатной квартире общей площадью 58,9  кв.м. (Россия)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</w:rPr>
              <w:t>316748,0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  собственность (1/4 доля) в  трехкомнатной квартире общей площадью 58,9  кв.м. (Россия)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    </w:t>
            </w: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  собственность (1/4 доля) в  трехкомнатной квартире общей площадью 58,9  кв.м. (Россия)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   </w:t>
            </w: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дущий специалист-эксперт, начальник инспекции - главный государственный инженер-инспектор гостехнадзора по муниципальному образованию Камешковский   район-Боженькин Д.П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 собственность на квартиру общей площадью 62,9 кв.м.(Россия)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 собственность: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гковой автомобиль ВАЗ-2117, 2008 года вы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</w:rPr>
              <w:t>542111,9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ессрочное безвозмездное пользование квартирой площадью 62,9 кв.м. на основании фактического предоставления  (Россия)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311,2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ный специалист-эксперт, начальник инспекции - главный государственный инженер-инспектор гостехнадзора по муниципальному образованию Киржачский   район-Найденов Е.И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 собственность: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вартира общей площадью 49,9 кв.м. (Россия)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дачный земельный участок площадью 400 кв.м. (Россия)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земельный участок под индивидуальное жилищное строительство-1109 кв.м.(Россия)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земельный участок под гаражом -21,6 кв.м.(Россия)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жилой дом -263,1 кв.м.(Россия)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квартира общей площадью 49,9кв.м (Россия)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гараж площадью 21,6 кв.м (Россия)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 собственность (1/2) доля в однокомнатной квартире общей площадью 29,8 кв.м. (Россия)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</w:rPr>
              <w:t>401293,3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 собственность(1/2)  доля в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вартире общей площадью 43,7 кв.м. (Россия)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бессрочное безвозмездное пользование имуществом на основании фактического предоставления: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)квартира общей площадью 49,9 кв.м. (Россия)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)гараж площадью 21,6 кв.м.(Россия)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)земельный участок для размещения гаражей и автостоянок площадью 21,6кв.м.(Россия)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)земельный участок для размещения домов  для индивидуальной жилой застройки площадью 1109,0 кв.м.(Россия):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)жилой дом площадью 263,1 кв.м.(Росс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 собственность: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легковой автомобиль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AUDI</w:t>
            </w:r>
            <w:r>
              <w:rPr>
                <w:rFonts w:cs="Times New Roman;Times New Roman" w:ascii="Times New Roman;Times New Roman" w:hAnsi="Times New Roman;Times New Roman"/>
              </w:rPr>
              <w:t>-100, 1988 года выпуска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</w:rPr>
              <w:t>601142,3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ный специалист-эксперт, начальник инспекции - главный государственный инженер-инспектор гостехнадзора по муниципальным образованиям Ковровский район и г.Ковров-Горшунов В.А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ессрочное безвозмездное пользование квартирой общей площадью 60 кв.м. на основании фактического предоставл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 собственность: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легковой автомобиль марки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FORD</w:t>
            </w:r>
            <w:r>
              <w:rPr>
                <w:rFonts w:cs="Times New Roman;Times New Roman" w:ascii="Times New Roman;Times New Roman" w:hAnsi="Times New Roman;Times New Roman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FUSION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-2007 года выпуска; легковой автомобиль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NISSAN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Qashqai</w:t>
            </w:r>
            <w:r>
              <w:rPr>
                <w:rFonts w:cs="Times New Roman;Times New Roman" w:ascii="Times New Roman;Times New Roman" w:hAnsi="Times New Roman;Times New Roman"/>
              </w:rPr>
              <w:t>-2013 года выпуска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отоцикл Восход-3М-1989 года выпуска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луприцеп тракторный ПТ ПТ- 2000 , 1980 года вы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</w:rPr>
              <w:t>407805,3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едущий специалист-эксперт, государственный инженер-инспектор гостехнадзора по муниципальным образованиям Ковровский район и г.Ковров-Трошин Д.В.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  собственность: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араж площадью 29 кв.м. (Россия)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 под гаражом площадью 29 кв.м. (Россия)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щая долевая собственность: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½ доля в квартире общей площадью 45,5 кв.м. (Россия)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 собственность: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легковой автомобиль марки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K</w:t>
            </w:r>
            <w:r>
              <w:rPr>
                <w:rFonts w:cs="Times New Roman;Times New Roman" w:ascii="Times New Roman;Times New Roman" w:hAnsi="Times New Roman;Times New Roman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A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SLS</w:t>
            </w:r>
            <w:r>
              <w:rPr>
                <w:rFonts w:cs="Times New Roman;Times New Roman" w:ascii="Times New Roman;Times New Roman" w:hAnsi="Times New Roman;Times New Roman"/>
              </w:rPr>
              <w:t>-2014 года выпуска; Мотоцикл Восход  марки 3М-01, 1991 года вы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</w:rPr>
              <w:t>402231,0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 собственность - ½ доля в квартире общей площадью 45,5 кв.м. (Россия)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         </w:t>
            </w: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1366,1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ессрочное безвозмездное пользование квартирой общей площадью 45,5 кв.м.(Росс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едущий специалист-эксперт, начальник инспекции - главный государственный инженер-инспектор гостехнадзора по муниципальному образованию Кольчугинский    район-Гольцов А.Ю.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 собственность: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емельный участок под индивидуальное жилищное строительство  площадью 1500 кв.м.(Россия); земельный участок под гаражом площадью 39 кв.м.; земельный участок под гаражом 44 кв. м.; квартира площадью 78,5 кв.м.(Россия); два гаража площадью 34 кв.м. и 28,3 кв.м.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гковой автомобиль БМВ Х6, 2009 года выпуска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7545,8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лавный специалист-эксперт, начальник инспекции - главный государственный инженер-инспектор гостехнадзора по муниципальному образованию Собинский   район-Карташов А.Д.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дивидуальная   собственность: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вартира площадью: 28,2 кв.м. (Россия)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 жилых  дома: общей площадью 60,5 кв.м. и 34,4 кв.м. (Россия)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 земельных участка с площадью: 3100   кв.м.; 1472 кв.м.; 571 кв.м.; 892 кв.м.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хозяйственная постройка 12 кв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дивидуальная собственность: легковой автомобиль ВАЗ-21083-1998 года выпуска;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легковой автомобиль 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Volkswagen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Т5-2004 года выпуска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цеп тракторный 2ПТС-4, 1991 года выпуска; трактор МТЗ-82Л-1991 года выпуска; трактор Беларус 82.1-2014 года вы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76074,3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лавный специалист-эксперт, начальник инспекции - главный государственный инженер-инспектор гостехнадзора по муниципальному образованию Меленковский   район-Метелкин А.К.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 собственность: жилой дом площадью 94 кв.м. (Россия)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ощадью 1644 кв.м. (Росс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 собственность: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тоцикл  Планета-  5ИЖ-1992 года вы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1179,1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ный специалист-эксперт, начальник инспекции - главный государственный инженер-инспектор гостехнадзора по муниципальным образованиям Муромский район и округ Муром-Сорокин К.В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  собственность: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общей площадью  60,7 кв.м.(Россия);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раж площадью 24,0 кв.м.(Россия)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ессрочное безвозмездное пользование на основании фактического предоставления имуществом: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)жилой дом  -49,6 кв.м.(Россия)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) земельный участок для ведения личного подсобного хозяйства общей площадью 1300 кв.м.(Россия)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ренда земельного участка под гаражом 30 кв.м.(Россия)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8661,6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 собственность: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земельный участок для ведения личного подсобного хозяйства общей площадью 1300 кв.м.(Россия)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жилой дом-49,6 кв.м.(Россия)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ессрочное безвозмездное пользование квартирой площадью 60,7 кв.м. на основании фактического предоставления (Россия)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292,6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дущий специалист-эксперт, начальник инспекции - главный государственный инженер-инспектор гостехнадзора по муниципальному образованию Петушинский    район-Сисюгин С.М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 собственность: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земельные участки для  размещения гаражей площадями: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23 кв.м, 31 кв.м., 45 кв.м.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2гаража площадью: 29,2 и 25 кв.м. (Россия);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2нежилых здания склада площадями: 586,7 и 429 кв.м.(Россия)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Бессрочное безвозмездное  пользование  двухкомнатной квартирой площадью 51 кв.м.(Россия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дивидуальная собственность: мотоцикл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BMW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R</w:t>
            </w:r>
            <w:r>
              <w:rPr>
                <w:rFonts w:cs="Times New Roman;Times New Roman" w:ascii="Times New Roman;Times New Roman" w:hAnsi="Times New Roman;Times New Roman"/>
              </w:rPr>
              <w:t>1200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GS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, мотоцикл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BMW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R</w:t>
            </w:r>
            <w:r>
              <w:rPr>
                <w:rFonts w:cs="Times New Roman;Times New Roman" w:ascii="Times New Roman;Times New Roman" w:hAnsi="Times New Roman;Times New Roman"/>
              </w:rPr>
              <w:t>1200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RT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$ , прицеп к легковой автомашине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RYDWAN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R</w:t>
            </w:r>
            <w:r>
              <w:rPr>
                <w:rFonts w:cs="Times New Roman;Times New Roman" w:ascii="Times New Roman;Times New Roman" w:hAnsi="Times New Roman;Times New Roman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EU</w:t>
            </w:r>
            <w:r>
              <w:rPr>
                <w:rFonts w:cs="Times New Roman;Times New Roman" w:ascii="Times New Roman;Times New Roman" w:hAnsi="Times New Roman;Times New Roman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H</w:t>
            </w: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91350,8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 собственность на: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земельный участок под индивидуальное жилищное строительство общей площадью 1500 кв.м.(Россия)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квартиру общей  площадью 53,6 кв.м.(Россия)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летнюю кухню общей площадью 54 кв.м.(Россия)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 собственность (1/2) в квартире общей площадью 51 кв.м.  Россия)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ОЙОТА ЛЕКСУС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RX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270 - 2012 года вы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54944,4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дущий специалист-эксперт, начальник инспекции - главный государственный инженер-инспектор гостехнадзора по муниципальному образованию Селивановский    район-Иванов В.В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 собственность: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жилой дом площадью 48,3 кв.м.(Россия)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квартира общей площадью  30,3 кв.м. (Россия);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приусадебный земельный участок площадью 1273 кв.м. (Россия)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гараж площадью 20 кв.м.(Россия)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олевая (1/2) собственность в квартире общей площадью 54 кв.м. (Россия).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 собственность: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гковой автомобиль марки Форд КУГА, 2017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660289,54  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олевая (1/2) собственность в квартире общей площадью 54 кв.м. (Россия);  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ессрочное безвозмездное пользование недвижимым имуществом на основании фактического предоставления: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) приусадебный земельный участок площадью 1273 кв.м.(Россия)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)жилой дом площадью 48.3 кв.м.(Росс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</w:rPr>
              <w:t>849613,3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7.ка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ный специалист-эксперт, начальник инспекции - главный государственный инженер-инспектор гостехнадзора по муниципальному образованию Судогодский   район -Аверин С.П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 собственность: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жилой дом  площадью 39,8 кв.м. (Россия)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земельный участок под индивидуальное жилищное строительство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ощадью 20000 кв.м. (Россия)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квартира площадью 49 кв.м. (Россия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Легковой автомобиль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RENO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SANDERO</w:t>
            </w:r>
            <w:r>
              <w:rPr>
                <w:rFonts w:cs="Times New Roman;Times New Roman" w:ascii="Times New Roman;Times New Roman" w:hAnsi="Times New Roman;Times New Roman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2 года вы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</w:rPr>
              <w:t>407046,0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ный специалист-эксперт, начальник инспекции - главный государственный инженер-инспектор гостехнадзора по муниципальному образованию Суздальский   район-Евграфов В.Е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щая долевая собственность: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/3 доля в двухкомнатной  квартире общей площадью 55,5 кв.м.(Россия)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ренда земельного участка общей площадью 1023 кв.м. (Россия)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гковой автомобиль УАЗ 31514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94 года вы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7489,0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говор участия в долевом строительстве, покупка квартир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 праве индивидуальной собственности садовый земельный участок общей площадью 1000 кв.м.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щая долевая собственность: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/3 доля в двухкомнатной  квартире общей площадью 55,5 кв.м.(Россия)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¼ доля в  двухкомнатной квартире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й площадью 39,5 кв.м.(Россия)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 собственность: легковой автомобиль ШЕВРОЛЕ АВЕО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8 года вы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7590,5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говор участия в долевом строительстве, покупка квартир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щая долевая собственность: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/3 доля в двухкомнатной  квартире общей площадью 55,5 кв.м.(Россия)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дущий специалист-эксперт, государственный инженер-инспектор гостехнадзора по муниципальному образованию Суздальский  район-Торопов Н.Н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 (1/6) собственность на квартиру  общей площадью 66,7 кв.м. (Россия), безвозмездное пользование на основании фактического предоставления квартирой площадью 52,0 кв.м.(Росс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 собственность: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легковой автомобиль ВАЗ 21114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6 года вы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</w:rPr>
              <w:t>354864,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 собственность (1/2) в жилом доме общей площадью 26,5 кв.м (Россия)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езвозмездное пользование на основании фактического предоставления квартирой площадью 52,0 кв.м.(Росс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7415,9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лавный специалист-эксперт, начальник инспекции - главный государственный инженер-инспектор гостехнадзора по муниципальному образованию Юрьев-Польский   район -Зяблов Р.Н.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  собственность: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жилой дом общей площадью 80 кв.м.(Россия); -приусадебный земельный участок общей площадью 606 кв.м.(Россия)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совместная собственность в трехкомнатной квартире общей площадью 68,4кв.м.(Россия)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ессрочное безвозмездное пользование жилым домом общей площадью 63 кв.м. на основании фактического предоставления  (Россия)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ессрочное безвозмездное пользование земельным участком общей площадью 570 кв.м. на основании фактического предоставления (Россия)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1997,0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 (1/3) собственность в трехкомнатной квартире общей площадью 62,8 кв.м. на основании договора социального найма жилого помещения (Россия)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ессрочное безвозмездное пользование приусадебным земельным участком общей площадью 606 кв.м. на основании фактического предоставления (Россия)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ессрочное безвозмездное пользование жилым домом общей площадью 80 кв.м. на основании фактического предоставления (Россия)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7860,7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дущий специалист-эксперт, государственный инженер-инспектор гостехнадзора по муниципальному образованию Юрьев-Польский район-Сучков А.А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  собственность: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земельный  участок для личного подсобного хозяйства-2600 кв.м. (Россия)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жилой дом  общей площадью 46,9 кв.м.(Россия)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  собственность: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1/3 доля) в двухкомнатной квартире общей площадью 54,3 кв.м.(Россия)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дивидуальная собственность  легковой автомобиль  КИА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JD</w:t>
            </w:r>
            <w:r>
              <w:rPr>
                <w:rFonts w:cs="Times New Roman;Times New Roman" w:ascii="Times New Roman;Times New Roman" w:hAnsi="Times New Roman;Times New Roman"/>
              </w:rPr>
              <w:t>(СЕЕ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D</w:t>
            </w:r>
            <w:r>
              <w:rPr>
                <w:rFonts w:cs="Times New Roman;Times New Roman" w:ascii="Times New Roman;Times New Roman" w:hAnsi="Times New Roman;Times New Roman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4 года вы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</w:rPr>
              <w:t>354576,3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7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дивидуальная собственность на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днокомнатную  квартиру общей площадью 40 кв.м.(Россия)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ессрочное безвозмездное пользование двухкомнатной квартирой общей площадью 54,3 кв.м.(Россия)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</w:rPr>
              <w:t>221096,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7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ессрочное безвозмездное пользование двухкомнатной квартирой общей площадью 54,3 кв.м.(Россия)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         </w:t>
            </w: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 отдела бухгалтерского учета и отчетности, главный бухгалтер - Полухина Г.Ю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 собственность на –однокомнатную квартиру площадью 46,7 кв.м  (Россия)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 собственность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( 1/2 доля)  в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-комнатной квартире площадью 68,6 кв.м. (Россия)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</w:rPr>
              <w:t>679996,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дущий специалист-эксперт, бухгалтер отдела бухгалтерского учета и отчетности-Лебедева Е.С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 собственность на  земельный участок общей площадью 1238 кв.м. (Россия)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ессрочное безвозмездное пользование 2-комнатной квартирой общей площадью 53,3 кв.м. на основании фактического предоставления (Росс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 собственность: легковой автомобиль Шевроле Клан, 2011 года вы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</w:rPr>
              <w:t>378917,7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езвозмездное пользование 2-комнатной квартирой общей площадью 53,3 кв.м. на основании фактического предоставления (Росс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6328,6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яя дочь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 собственность: 1/3 доля в 2-комнатной квартире  общей площадью 53,3 кв.м.(Росс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сын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ессрочное безвозмездное пользование 2-комнатной квартирой площадью 53,3 кв.м. на основании фактического предоставления (Росс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лавный специалист-эксперт-Рожкова Г.Е.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 собственность: квартира площадью 42,2кв.м.(Россия)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 собственность доля в праве -1/3 в квартире  общей площадью 50,9кв.м.(Россия)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</w:rPr>
              <w:t>395942,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лавный специалист-эксперт, государственный инженер – инспектор -Графов Д.В.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вместная собственность в квартире общей площадью 49,7кв.м. (Россия), индивидуальная собственность на  однокомнатную квартиру площадью 43,1 кв.м.(Росс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</w:rPr>
              <w:t>385716,5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едитный договор, покупка квартир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Times New Roman" w:hAnsi="Arial;Times New Roman" w:eastAsia="Times New Roman;Times New Roman" w:cs="Arial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4:13:00Z</dcterms:created>
  <dc:creator>Рожкова Г. Е.</dc:creator>
  <dc:description/>
  <dc:language>en-US</dc:language>
  <cp:lastModifiedBy>Колеченок А.Е.</cp:lastModifiedBy>
  <cp:lastPrinted>2013-05-20T09:41:00Z</cp:lastPrinted>
  <dcterms:modified xsi:type="dcterms:W3CDTF">2018-08-20T14:13:00Z</dcterms:modified>
  <cp:revision>2</cp:revision>
  <dc:subject/>
  <dc:title>Сведения</dc:title>
</cp:coreProperties>
</file>