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б имущественном положении и доходах государственных гражданских служащих </w:t>
      </w:r>
    </w:p>
    <w:p>
      <w:pPr>
        <w:pStyle w:val="Normal"/>
        <w:jc w:val="center"/>
        <w:rPr/>
      </w:pPr>
      <w:r>
        <w:rPr/>
        <w:t>Государственной инспекции административно-технического надзора администрации Владим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, а также руководителя казенного учреждения Владим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правление административно-технического надзора Владимирской област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57"/>
        <w:gridCol w:w="1984"/>
        <w:gridCol w:w="1275"/>
        <w:gridCol w:w="1560"/>
        <w:gridCol w:w="1700"/>
        <w:gridCol w:w="1279"/>
        <w:gridCol w:w="1276"/>
        <w:gridCol w:w="1418"/>
        <w:gridCol w:w="1564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е сред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2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и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Маркович, консультант отдела контроля и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40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Шевроле Лачет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8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, главный специалист-эксперт отдела контроля и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55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ие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2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, начальник отдела правового, кадрового и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43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– Йе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 06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-     РАВ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ман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, консультант, юрист отдела правового, кадрового и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05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брамов</w:t>
            </w:r>
            <w:r>
              <w:rPr>
                <w:sz w:val="20"/>
                <w:szCs w:val="20"/>
              </w:rPr>
              <w:t xml:space="preserve"> Александр Владимирович, главный специалист-эксперт (по МТО) отдела правового, кадрового и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650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й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04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Шевроле Аве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, начальник отдела бухгалтерского учета и контроля,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39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сленко</w:t>
            </w:r>
            <w:r>
              <w:rPr>
                <w:sz w:val="20"/>
                <w:szCs w:val="20"/>
              </w:rPr>
              <w:t xml:space="preserve"> Александр Васильевич, начальник Владимирского отдела производ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81 27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ифан Х-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79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ст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стина Юрьевна, главный специалист-эксперт Владимир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77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ч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  <w:r>
              <w:rPr>
                <w:sz w:val="20"/>
                <w:szCs w:val="20"/>
              </w:rPr>
              <w:t>, ведущий специалист-эксперт Владимир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20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ущ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Семенович, начальник                Гусь-Хрустального отдела произ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89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анта Ф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5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Александровна</w:t>
            </w:r>
            <w:r>
              <w:rPr>
                <w:sz w:val="20"/>
                <w:szCs w:val="20"/>
              </w:rPr>
              <w:t>, главный специалист-эксперт Гусь-Хрустальн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32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без определения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30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кварти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Санде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ычев</w:t>
            </w:r>
            <w:r>
              <w:rPr>
                <w:sz w:val="20"/>
                <w:szCs w:val="20"/>
              </w:rPr>
              <w:t xml:space="preserve"> Сергей Владимирович, начальник Кольчугин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75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 гараж капи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-Фьюж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АСХ, 2014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34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д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ячеслав Владимирович, главный специалист-эксперт  Кольчугин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59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, 2006 г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Восход 3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олярис, 2014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икторович, ведущий специалист-эксперт  Кольчугин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50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85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митриевна, ведущий специалист-эксперт Кольчугинск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18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доли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65 9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08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славович, начальник  Ковровск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55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, главный специалист-эксперт Ковровского отдела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06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ц «Восход – 3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9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 Юнисович, ведущий специалист-эксперт Ковров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17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ейт Волл СС 6461 КМ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 Павлович, начальник Муромского отдел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1 24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еана, 2011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5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, главный специалист-эксперт Муромского отдела производства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46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Кор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арев</w:t>
            </w:r>
            <w:r>
              <w:rPr>
                <w:sz w:val="20"/>
                <w:szCs w:val="20"/>
              </w:rPr>
              <w:t xml:space="preserve">                      Петр Александрович, ведущий специалист-эксперт Муромского отдела производства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6 01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Мондео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г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 Григорьевич</w:t>
            </w:r>
            <w:r>
              <w:rPr>
                <w:sz w:val="20"/>
                <w:szCs w:val="20"/>
              </w:rPr>
              <w:t>, директор казенного учреждения Владимирской области «Управление административно-технического надзора Владимирской област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 2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субиси Аутленд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57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2:00Z</dcterms:created>
  <dc:creator>SamLab.ws</dc:creator>
  <dc:description/>
  <dc:language>en-US</dc:language>
  <cp:lastModifiedBy>eromanova</cp:lastModifiedBy>
  <cp:lastPrinted>2019-04-29T14:13:00Z</cp:lastPrinted>
  <dcterms:modified xsi:type="dcterms:W3CDTF">2019-05-06T14:02:00Z</dcterms:modified>
  <cp:revision>2</cp:revision>
  <dc:subject/>
  <dc:title>ТАБЛИЦА</dc:title>
</cp:coreProperties>
</file>