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науки 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Российской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18 № 7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енные работниками ФГАОУ ВО «Белгородский государственный национальный исследовательский университет» за отчетный период с 1 января 2019 года по 31 дека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1135"/>
        <w:gridCol w:w="1164"/>
        <w:gridCol w:w="992"/>
        <w:gridCol w:w="681"/>
        <w:gridCol w:w="709"/>
        <w:gridCol w:w="1135"/>
        <w:gridCol w:w="993"/>
        <w:gridCol w:w="1022"/>
        <w:gridCol w:w="1135"/>
        <w:gridCol w:w="1247"/>
        <w:gridCol w:w="2548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щенко Владимир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административ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10 613,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619 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тов Александ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образов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8 697,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 934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икова Светла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молодежной полити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7 348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Владимир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ачеству и дополнительному образов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2 454,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732,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мистый Владислав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еждународному сотрудничеств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2 563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оцких Николай Пав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омплексной безопасности и развитию имущественного комплек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5 724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,02 Г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E 350 D4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220,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экономике и финанс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Mitsubishi Outlander,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1 146,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596,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ыров Алекс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по инновационно-производственной деятельно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8 967, 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96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ыпкин Андрей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реализации программ стратег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1 006,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1,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хненко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строительству и хозяйствен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К 125, 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7 951,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736,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Виктория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9 108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352,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ного бухгал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0 088,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З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865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прицеп бортовой «Гормаш8238», 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Тамар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ектора, и.о. директора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9 009,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 773,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польская Надежд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социально-воспитательной работе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ВАЗ,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 330,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тская Татья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науке и инновационному развитию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3 060,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 822,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шева Ир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образовательной деятельности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0 935,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ниченко Ра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административно-хозяйственной работе и безопасности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 185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t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 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Duster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енко Людмил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административно-хозяйственной работе и безопасности 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442,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2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A 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514,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оскольского филиала НИУ «БелГУ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 820,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, 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887,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0:00Z</dcterms:created>
  <dc:creator>Пользователь Windows</dc:creator>
  <dc:description/>
  <cp:keywords/>
  <dc:language>en-US</dc:language>
  <cp:lastModifiedBy>User</cp:lastModifiedBy>
  <cp:lastPrinted>2019-06-07T14:26:00Z</cp:lastPrinted>
  <dcterms:modified xsi:type="dcterms:W3CDTF">2020-05-13T16:51:00Z</dcterms:modified>
  <cp:revision>3</cp:revision>
  <dc:subject/>
  <dc:title/>
</cp:coreProperties>
</file>