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работниками ФГБОУ ВО «ВГУ» за отчетный период с 1 января 2019 года по 31 декабря 2019 года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416"/>
        <w:gridCol w:w="1419"/>
        <w:gridCol w:w="1137"/>
        <w:gridCol w:w="851"/>
        <w:gridCol w:w="1237"/>
        <w:gridCol w:w="1027"/>
        <w:gridCol w:w="850"/>
        <w:gridCol w:w="1276"/>
        <w:gridCol w:w="1134"/>
        <w:gridCol w:w="1986"/>
        <w:gridCol w:w="141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вицкий Дмит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ТОЙОТА ЛЕКСУС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445,00 (в т.ч. заработная плата 3 212 277,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928,89 (в т.ч. заработная плата 7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5,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ндина Елен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 - проректор по учеб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680,47 (в т.ч. заработная плата    2 655 714,6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153,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Ю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контрольно-аналитичес-кой и администра-тив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ОПЕЛЬ 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105,07 (в т.ч. заработная плата    2 539 512,7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7/15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4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арис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ке и контрактной служ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NI COOPER COUNTRYM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2 581 217,37 (в т.ч. заработная плата    2 580 817,1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МАЗДА СХ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сплуатации зданий и капитально-му строитель-ств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ЯГУАР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sz w:val="20"/>
                <w:szCs w:val="20"/>
              </w:rPr>
              <w:t>10 446 738,20 (т.ч. заработная плата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502,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БМВ Х5 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БМВ 6 с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р</w:t>
            </w:r>
            <w:r>
              <w:rPr>
                <w:sz w:val="20"/>
                <w:szCs w:val="20"/>
                <w:lang w:val="en-US"/>
              </w:rPr>
              <w:t xml:space="preserve"> SILVER SHARK WA 6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-мого имущест-ва не предус-мотрено указание площад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ЛЭНД РОВЕР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Олег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-ной и социаль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-ное жилищное строительст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481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ельско-хозяйствен-ного использова-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-гон ЛУИДОР-3009А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деров Олег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 и иннов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ЛАДА 219110 ГРА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700,77 (в т.ч. заработная плата 1 500 032,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-ческих и огород-нических объеди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593,96 (в т.ч. заработная плата 577 593,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Ольг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2 019 019,34 (в т.ч. заработная пл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165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кл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ТОЙОТАЛЕКС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Х-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425,27 (в т.ч. заработная плата 556 918,9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 (для сельско-хозяйствен-ного использова-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Татья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легковой РЕНО Симб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 29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-ное жилищное строительст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ков Игорь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рисоглебс-кого фил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924,22 (в т.ч. заработная плата 1 274 230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Нелли Мар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Борисоглебс-кого фил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2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легковой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работнику предоставлены (выделены) средства на приобретение (строительство) жилого дома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Emphasis"/>
          <w:b w:val="false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2:00Z</dcterms:created>
  <dc:creator>Карпенко Н.И.</dc:creator>
  <dc:description/>
  <dc:language>en-US</dc:language>
  <cp:lastModifiedBy>Lena</cp:lastModifiedBy>
  <cp:lastPrinted>2020-04-20T15:06:00Z</cp:lastPrinted>
  <dcterms:modified xsi:type="dcterms:W3CDTF">2020-05-22T09:42:00Z</dcterms:modified>
  <cp:revision>2</cp:revision>
  <dc:subject/>
  <dc:title/>
</cp:coreProperties>
</file>