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УФМС России по Ульяновской области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а период с 1 января 2013 года по 31 декабря 2013 года.</w:t>
      </w:r>
    </w:p>
    <w:p>
      <w:pPr>
        <w:pStyle w:val="TextBody"/>
        <w:rPr/>
      </w:pPr>
      <w:r>
        <w:rPr/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20"/>
        <w:gridCol w:w="1545"/>
        <w:gridCol w:w="1575"/>
        <w:gridCol w:w="1365"/>
        <w:gridCol w:w="885"/>
        <w:gridCol w:w="945"/>
        <w:gridCol w:w="1005"/>
        <w:gridCol w:w="855"/>
        <w:gridCol w:w="870"/>
        <w:gridCol w:w="1290"/>
        <w:gridCol w:w="1050"/>
        <w:gridCol w:w="1221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 №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амилия и инициалы лица, чьи сведения размещаютс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олжност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находящиеся в собственности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ъекты недвижимости, находящиеся в пользовани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ранспортные средства (вид, марка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Декларированный годовой доход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8"/>
                <w:sz w:val="20"/>
                <w:szCs w:val="20"/>
                <w:u w:val="none"/>
                <w:em w:val="none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(руб.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объект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собственн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лощадь (кв. м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трана располож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объек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лощадь (кв. м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трана располож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хин А.П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ФМС России по Ульяновской обла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1/2 дол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Ниссан-Кашка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151 16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Квартира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квартира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земельный участок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1/2 доли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919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ина Т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ФМС России по Ульяновской обла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Квартира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квартира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.квартира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гараж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1/3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5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181 85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Земельный участок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земельный участок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жилой дом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.квартира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гараж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гараж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1/4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1/3 доли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9,69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Шевроле Нива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рный катер «Казанка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648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нов В.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Управления -начальник отдела иммиграционного контрол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1/3 доли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незавершенного строительств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23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йота -королл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6144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1/3 дол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2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о «Сандера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188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иякберова А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территориального пункта в Вешкаймском районе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27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ышева Н.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Николаев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,9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3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яева Ю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Чердаклин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5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ЗАЗ-968 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 50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ова Е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ачальник отдел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оформления виз, разрешений и приглаш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зем. участок для садоводства .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2. дачный дом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гараж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7,34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5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гараж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Общая долевая 1/2 доли</w:t>
            </w:r>
          </w:p>
          <w:p>
            <w:pPr>
              <w:pStyle w:val="Style18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4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зем. участок для садоводства 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. дачный 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ВАЗ 2107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34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67,3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юнева Е.П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Ульянов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Общая долевая 1/2 дол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,8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АМАЗ 532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42,8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ельникова Ю.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отдел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по предоставлению государственных услуг в электронном вид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Общая долевая 1/4 доли</w:t>
            </w:r>
          </w:p>
          <w:p>
            <w:pPr>
              <w:pStyle w:val="Style18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4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Общая долевая 1/4 доли</w:t>
            </w:r>
          </w:p>
          <w:p>
            <w:pPr>
              <w:pStyle w:val="Style18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KIA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SORENTO XM FL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847 16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Общая долевая 1/4 доли</w:t>
            </w:r>
          </w:p>
          <w:p>
            <w:pPr>
              <w:pStyle w:val="Style18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 13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ряшова Л.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в Заволжском районе г. Ульяновск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Общая долевая 1/2 доли</w:t>
            </w:r>
          </w:p>
          <w:p>
            <w:pPr>
              <w:pStyle w:val="Style18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,96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земельный участок под многоквартирным домом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гараж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06,2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34 03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гараж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Общая долевая 1/2 доли</w:t>
            </w:r>
          </w:p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,96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земельный участок под многоквартирным домом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06,2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1. Легковой автомобиль Шевроле Каптива</w:t>
            </w:r>
          </w:p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УАЗ 220695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-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128 61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скова О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организационно-аналитического отдел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Общая долевая 1/2 доли</w:t>
            </w:r>
          </w:p>
          <w:p>
            <w:pPr>
              <w:pStyle w:val="Style18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,92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2 96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пчук В.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регистрации иностранных граждан и лиц без гражданств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.жилой дом</w:t>
            </w:r>
          </w:p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.зем. участок  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.зем. участок  </w:t>
            </w:r>
          </w:p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.зем. участок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6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3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Легковой  автомобиль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МИЦУБИСИ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ASX 2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2 93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65,5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33 96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 от продажи квартиры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65,5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нкова Е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в г. Ульяновск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0 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инская Е.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Цильнин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6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37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Легковой автомобиль HYUNDAI SANTA FE CLASSIK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108 20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6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 84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6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яр Е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межрайонного отделения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в Новоспас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земельный участок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жилой дом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3.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(1/2 доли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Легковой автомобиль  ВАЗ 1117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35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ентьев С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межрайонного отдела в г. Димитровград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9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691 2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а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. жилой дом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1/12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1/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44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9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7 88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9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9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ютюнник В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 регистрации иностранных граждан и лиц без гражданств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томобиль грузовой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70000010-В1 автофургон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18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дина Н.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в Тереньгуль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3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1/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1/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78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4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91 5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1/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долевая 1/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7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.Легковой автомобиль  ВАЗ 21074</w:t>
            </w:r>
          </w:p>
          <w:p>
            <w:pPr>
              <w:pStyle w:val="Normal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грузовой автомобиль</w:t>
            </w:r>
          </w:p>
          <w:p>
            <w:pPr>
              <w:pStyle w:val="Normal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ГАЗ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53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173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7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инова Т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в г. Ульяновск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3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долевая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/3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94 63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 WaL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7 52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ванская О.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-начальник отделения паспортной работы отдела в г. Ульяновск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0 66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аброва Т.М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межрайонного отделения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в г. Инз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Долевая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72/182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53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5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31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2.зем. участок 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80" w:right="-15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Долевая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72/182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5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ДА -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498 73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моданова Е.П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Сенгилеев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0" w:righ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0 97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Квартира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 1/4 дол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Мотоцикл "УРАЛ" ИМЗ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-8-103.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3406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дько Е.Д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отдела оформления виз, разрешений и приглаш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26 69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квартира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0" w:right="12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Общая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долевая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0,034 доли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Almera Classic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2 38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рова Г.К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паспортной работы и регистрационного учет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жилой  дом с пристроями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0" w:right="12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9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1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1 74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упруг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жилой  дом с пристроя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9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1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 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1.Зем. участок 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жилой  дом с пристроя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9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1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вецова Е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в Кузоватов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.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зем. участок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2.жилой  дом с пристроями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3. 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0" w:right="12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60" w:right="1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>общая долевая 2/3 дол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1.0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69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55 73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жилой  дом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жилой  дом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нов А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территориального пункта в Павловском район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жилой  дом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5-19T12:59:00Z</cp:lastPrinted>
  <dcterms:modified xsi:type="dcterms:W3CDTF">2009-04-16T07:32:06Z</dcterms:modified>
  <cp:revision>2</cp:revision>
  <dc:subject/>
  <dc:title/>
</cp:coreProperties>
</file>