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758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58990</wp:posOffset>
                </wp:positionH>
                <wp:positionV relativeFrom="paragraph">
                  <wp:posOffset>18542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7"/>
        </w:rPr>
        <w:t>характера за период с 1 января 20 13 г.   по 31 декабря 20 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федеральных государственных служащих  УФМС России по  Хабаровскому кра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1540"/>
        <w:gridCol w:w="1540"/>
        <w:gridCol w:w="1260"/>
        <w:gridCol w:w="980"/>
        <w:gridCol w:w="980"/>
        <w:gridCol w:w="1400"/>
        <w:gridCol w:w="936"/>
        <w:gridCol w:w="1120"/>
        <w:gridCol w:w="1584"/>
        <w:gridCol w:w="1120"/>
        <w:gridCol w:w="1207"/>
      </w:tblGrid>
      <w:tr>
        <w:trPr>
          <w:trHeight w:val="4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.Ю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47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Акимовой Т.Ю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I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: Прогрес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Н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-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7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Аносовой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ой Н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елкиной Л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Т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hanging="1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овой Т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жик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жик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жик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T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мбиевский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ито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олумбиевского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П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MR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5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Z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й Е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-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й Е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й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LEN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й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7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а Д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ZU BIGHOR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ой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ой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ая Л.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Ю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Епифанцева Ю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MR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7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Ю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ьева С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В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C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Жуковской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й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й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В.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-ля теро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5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В.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XI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8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В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В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 Э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-начальник отде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оператив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7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Э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7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Э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И.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ой И.К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 P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NO PROFI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2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ой И.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ой И.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ская Д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ковской Д.М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4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ской Д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нов С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/б гара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WN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ACE GRAN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2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но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но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С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ой С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А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LIBERT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46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а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а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8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а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ой Н.Ю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44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никова Е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U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7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никовой Е.Ф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надувная резинов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никовой Е.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никовой Е.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илин С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6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це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цевой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цевой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060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й С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0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опера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Я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Я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9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Я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Я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к М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к М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ич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8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йченко Д.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йченко Д.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36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йченко Д.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ина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иной Т.М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2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иной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иной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таповой А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 Казанка 2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лотникова К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К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ва Н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1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О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AP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4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Реутовой О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-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100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0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ой О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3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ой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И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6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меновой О.И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DA ODISSE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оренко Н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ичкоренко Н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оренко Н.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околова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 Соколова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7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рокиной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ая Т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тецкой Т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анович К.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-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ановича К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ановича К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ановича К.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условой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RIN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ой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3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Д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И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берг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С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ой С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ой С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Я.Ю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ой Я.Ю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ой Я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630" w:hanging="0"/>
      <w:jc w:val="both"/>
      <w:outlineLvl w:val="3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iCs/>
      <w:sz w:val="20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9:00Z</dcterms:created>
  <dc:creator>Bronnikov</dc:creator>
  <dc:description/>
  <cp:keywords/>
  <dc:language>en-US</dc:language>
  <cp:lastModifiedBy>Подрезова</cp:lastModifiedBy>
  <cp:lastPrinted>2013-06-19T12:12:00Z</cp:lastPrinted>
  <dcterms:modified xsi:type="dcterms:W3CDTF">2014-05-04T23:52:00Z</dcterms:modified>
  <cp:revision>19</cp:revision>
  <dc:subject/>
  <dc:title> </dc:title>
</cp:coreProperties>
</file>