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Cs/>
        </w:rPr>
      </w:pPr>
      <w:r>
        <w:rPr>
          <w:bCs/>
        </w:rPr>
        <w:t>работниками ФГБОУ ВО СОГМА Минздрава России за отчетный период с 1 января 2019 года по 31 декабря 2019 года</w:t>
      </w:r>
    </w:p>
    <w:tbl>
      <w:tblPr>
        <w:tblW w:w="160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5"/>
        <w:gridCol w:w="1417"/>
        <w:gridCol w:w="1276"/>
        <w:gridCol w:w="1134"/>
        <w:gridCol w:w="1028"/>
        <w:gridCol w:w="1093"/>
        <w:gridCol w:w="1098"/>
        <w:gridCol w:w="1145"/>
        <w:gridCol w:w="1146"/>
        <w:gridCol w:w="1448"/>
        <w:gridCol w:w="1630"/>
        <w:gridCol w:w="146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-ный годовой доход (руб.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 Олег Валер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2/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25 010,19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2/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13/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16/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25/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24/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1/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ков Давид Эльбру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социально-экономически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 045,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а Алла Евген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ректор по учебно-воспитательной работе, заведую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ой биологической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56 580,42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 Хёндэ i4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 995,4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гоева Мадина Георги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 региональному развитию здравоохранения и НИР, заведующая кафедрой стоматологии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24 186,67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наева Залина Муради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ланово-финансового управления – главный бухгалт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 907,1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кова Юлия Владислав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ланово-финансового управления - главного бухгалтера, начальник отдела материально-технического обеспе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 868,0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978,6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ьева Ирина Аркадь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закупкам отдела материально-технического обеспе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365,7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03:00Z</dcterms:created>
  <dc:creator>Admin-IB</dc:creator>
  <dc:description/>
  <cp:keywords/>
  <dc:language>en-US</dc:language>
  <cp:lastModifiedBy>Admin-IB</cp:lastModifiedBy>
  <cp:lastPrinted>2020-06-09T12:31:00Z</cp:lastPrinted>
  <dcterms:modified xsi:type="dcterms:W3CDTF">2020-06-10T14:41:00Z</dcterms:modified>
  <cp:revision>64</cp:revision>
  <dc:subject/>
  <dc:title>№ п/п</dc:title>
</cp:coreProperties>
</file>