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1701"/>
        <w:gridCol w:w="1134"/>
        <w:gridCol w:w="850"/>
        <w:gridCol w:w="1276"/>
        <w:gridCol w:w="992"/>
        <w:gridCol w:w="993"/>
        <w:gridCol w:w="1842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center" w:pos="47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Фамилия и инициалы лица, замещающего муниципальн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Должность лица, замещающего муниципальную 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 принадлежащие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, если общая сумма таких сделок превышает общий доход за 3 последних год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GLА-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20238</w:t>
            </w:r>
            <w:r>
              <w:rPr>
                <w:sz w:val="20"/>
                <w:szCs w:val="20"/>
              </w:rPr>
              <w:t>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мина Юл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 дол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97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 дол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789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220 Т, 1995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6, 1995 г.в. ФОРД фокус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25173,6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линин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firstLine="6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МВ 325i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169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6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рков Антон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firstLine="6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собственность (совместно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5 9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.1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6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собственность (совместно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ind w:left="311" w:hanging="3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версал легковой, ОПЕЛЬ ЗАФИРА ТАУРЕР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SW</w:t>
            </w:r>
            <w:r>
              <w:rPr>
                <w:sz w:val="20"/>
                <w:szCs w:val="20"/>
                <w:lang w:eastAsia="en-US"/>
              </w:rPr>
              <w:t>, 201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ind w:left="311" w:hanging="3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седан Ауди А6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55 45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.2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цкая Ольг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(1</w:t>
            </w:r>
            <w:r>
              <w:rPr>
                <w:sz w:val="20"/>
                <w:szCs w:val="20"/>
                <w:lang w:val="en-US" w:eastAsia="en-US"/>
              </w:rPr>
              <w:t>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 легковой Мицубиси Паджеро Пинин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2989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мофе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 легковой Форд Фокус,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8771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средств: Заем для приобретения готового объекта недвижимости, (7 035 898,66 / 6 797 393,62), 3%, 120 месяцев, под залог недвижимого имущества</w:t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6">
    <w:name w:val="Без отступа"/>
    <w:basedOn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24:00Z</dcterms:created>
  <dc:creator>user</dc:creator>
  <dc:description/>
  <cp:keywords/>
  <dc:language>en-US</dc:language>
  <cp:lastModifiedBy>Olga Sidelnikova</cp:lastModifiedBy>
  <cp:lastPrinted>2012-05-16T15:52:00Z</cp:lastPrinted>
  <dcterms:modified xsi:type="dcterms:W3CDTF">2020-07-22T11:48:00Z</dcterms:modified>
  <cp:revision>5</cp:revision>
  <dc:subject/>
  <dc:title>Сведения о доходах, об имуществе и обязательствах имущественного характера государственных</dc:title>
</cp:coreProperties>
</file>