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ами Совета депутатов муниципального округа Росто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 1 января 2019 года по 31 декабря 2019 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16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59"/>
        <w:gridCol w:w="1418"/>
        <w:gridCol w:w="1134"/>
        <w:gridCol w:w="993"/>
        <w:gridCol w:w="850"/>
        <w:gridCol w:w="1276"/>
        <w:gridCol w:w="992"/>
        <w:gridCol w:w="1276"/>
        <w:gridCol w:w="1559"/>
        <w:gridCol w:w="1418"/>
        <w:gridCol w:w="1701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милия 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 инициалы лица, </w:t>
            </w:r>
          </w:p>
          <w:p>
            <w:pPr>
              <w:pStyle w:val="Normal"/>
              <w:tabs>
                <w:tab w:val="clear" w:pos="708"/>
                <w:tab w:val="left" w:pos="1486" w:leader="none"/>
              </w:tabs>
              <w:autoSpaceDE w:val="false"/>
              <w:ind w:right="-24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ъекты недвижимости, находящиес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ид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нков Михаил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а муниципального округа Ростоки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довый участок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довый участок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довый дом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н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rFonts w:eastAsia="Calibri"/>
                <w:lang w:eastAsia="en-US"/>
              </w:rPr>
              <w:t>Хозблок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9,0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8,0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,7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8,3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9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Легковой автомобиль </w:t>
            </w:r>
            <w:r>
              <w:rPr/>
              <w:t>Мицубиси Паджеро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76975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2019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>
          <w:trHeight w:val="128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довый участок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довый участок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довый дом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н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зблок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Общая долевая 1/2</w:t>
            </w:r>
            <w:r>
              <w:rPr>
                <w:rFonts w:eastAsia="Calibri"/>
                <w:lang w:eastAsia="en-US"/>
              </w:rPr>
              <w:t xml:space="preserve"> Индивидуальная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ind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ind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ind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,7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,6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9,0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8,0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8,3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9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,4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Легковой автомобиль </w:t>
            </w:r>
            <w:r>
              <w:rPr>
                <w:lang w:val="en-US"/>
              </w:rPr>
              <w:t>Susuki Jim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0703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2019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>
          <w:trHeight w:val="128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довый участок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довый участок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довый дом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н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зблок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rFonts w:eastAsia="Calibri"/>
                <w:lang w:eastAsia="en-US"/>
              </w:rPr>
              <w:t>659,0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8,0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,7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8,3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9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2019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ева Ири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Депутат Совета депутатов муниципального округа Ростокино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Общая долевая 1/4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4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rFonts w:eastAsia="Calibri"/>
                <w:lang w:eastAsia="en-US"/>
              </w:rPr>
              <w:t>1410,0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Легковой автомобиль </w:t>
            </w:r>
            <w:r>
              <w:rPr/>
              <w:t>HYUNDAI IX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3960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2019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анова Инна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путат Совета депутатов муниципального округа Ростокино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,1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Легковой автомобиль Тойота </w:t>
            </w:r>
            <w:r>
              <w:rPr>
                <w:rFonts w:eastAsia="Calibri"/>
                <w:lang w:val="en-US"/>
              </w:rPr>
              <w:t>PAB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16715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2019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>
          <w:trHeight w:val="38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65</w:t>
            </w:r>
            <w:r>
              <w:rPr>
                <w:rFonts w:eastAsia="Calibri"/>
                <w:lang w:eastAsia="en-US"/>
              </w:rPr>
              <w:t>,</w:t>
            </w:r>
            <w:r>
              <w:rPr>
                <w:rFonts w:eastAsia="Calibri"/>
                <w:lang w:val="en-US"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2019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 Михаил Рудольф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путат Совета депутатов муниципального округа Ростокино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ч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ч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шиноместо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,5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30,0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8,0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7,5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4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Легковой автомобиль Шевроле экспресс Легковой автомобиль Тойота Ленд Крузер Легковой автомобиль Тойота Камр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Микроавтобус ФольксвагенМультив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16151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2019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чный участок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ача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шиномест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,8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0,0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4,9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Легковой автомобиль Фольксваген Тигу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373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2019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ллов Игорь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путат Совета депутатов муниципального округа Ростокино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rFonts w:eastAsia="Calibri"/>
                <w:lang w:eastAsia="en-US"/>
              </w:rPr>
              <w:t>Общая долевая</w:t>
            </w:r>
            <w:r>
              <w:rPr/>
              <w:t xml:space="preserve"> 1/2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73524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2019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,0</w:t>
            </w:r>
          </w:p>
          <w:p>
            <w:pPr>
              <w:pStyle w:val="Normal"/>
              <w:autoSpaceDE w:val="false"/>
              <w:ind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,3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Автомобиль «</w:t>
            </w:r>
            <w:r>
              <w:rPr>
                <w:rFonts w:eastAsia="Calibri"/>
                <w:lang w:val="en-US"/>
              </w:rPr>
              <w:t>H</w:t>
            </w:r>
            <w:r>
              <w:rPr>
                <w:rFonts w:eastAsia="Calibri"/>
              </w:rPr>
              <w:t xml:space="preserve">yundai </w:t>
            </w:r>
            <w:r>
              <w:rPr>
                <w:rFonts w:eastAsia="Calibri"/>
                <w:lang w:val="en-US"/>
              </w:rPr>
              <w:t>E</w:t>
            </w:r>
            <w:r>
              <w:rPr>
                <w:rFonts w:eastAsia="Calibri"/>
              </w:rPr>
              <w:t>lantra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34855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2019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2019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2019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>
          <w:trHeight w:val="235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вчук Ольг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путат Совета депутатов муниципального округа Ростокино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довый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часток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6</w:t>
            </w:r>
          </w:p>
          <w:p>
            <w:pPr>
              <w:pStyle w:val="Normal"/>
              <w:autoSpaceDE w:val="false"/>
              <w:ind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0,0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</w:rPr>
              <w:t>Не имеет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орд Фокус Хэтчб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9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2019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>
          <w:trHeight w:val="254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Вадим Я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путат Совета депутатов муниципального округа Ростокино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, 1/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4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Ягуар XF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370551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2019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рофанова Ирина Эдуар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путат Совета депутатов муниципального округа Ростокино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чный участок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Дача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-бокс</w:t>
            </w:r>
          </w:p>
          <w:p>
            <w:pPr>
              <w:pStyle w:val="Normal"/>
              <w:autoSpaceDE w:val="false"/>
              <w:ind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шино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альна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альна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,3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,0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,7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,7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44949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2019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чный участок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ч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- бокс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альна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,0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2,0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1,8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иссан Кашка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90858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2019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гов Константин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путат Совета депутатов муниципального округа Ростокино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довый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часток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, 3/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0,7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23546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2019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601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2019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ч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2019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ч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2019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ркина Татьян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путат Совета депутатов муниципального округа Ростокино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н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9806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2019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701" w:right="850" w:gutter="0" w:header="708" w:top="76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54:00Z</dcterms:created>
  <dc:creator>Парасюк Д.В.</dc:creator>
  <dc:description/>
  <cp:keywords/>
  <dc:language>en-US</dc:language>
  <cp:lastModifiedBy>User</cp:lastModifiedBy>
  <cp:lastPrinted>2018-05-29T12:53:00Z</cp:lastPrinted>
  <dcterms:modified xsi:type="dcterms:W3CDTF">2020-07-10T07:36:00Z</dcterms:modified>
  <cp:revision>114</cp:revision>
  <dc:subject/>
  <dc:title/>
</cp:coreProperties>
</file>