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рактера за период с 1 января 2019 г.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6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843"/>
        <w:gridCol w:w="1559"/>
        <w:gridCol w:w="709"/>
        <w:gridCol w:w="992"/>
        <w:gridCol w:w="2268"/>
        <w:gridCol w:w="708"/>
        <w:gridCol w:w="851"/>
        <w:gridCol w:w="1417"/>
        <w:gridCol w:w="1134"/>
        <w:gridCol w:w="1134"/>
      </w:tblGrid>
      <w:tr>
        <w:trPr>
          <w:trHeight w:val="33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амилия </w:t>
              <w:br/>
              <w:t>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0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йкова Екате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БОУ города Москвы Школа № 2097, учитель Совет депутатов муниципального округа Южное Тушино, депутат, осуществляющий свои полномочия на не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00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5439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рисова Ни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парат Совета депутатов муниципального округа Южное Тушино, глава муниципального округа Южное Тушино 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совместная (с супруго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е строение без права регистрации, проживания, расположенное на садовом земельном участке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яйственное строение, нежилое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. блок, нежил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5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8524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е строение без права регистрации, проживания, расположенное на садовом земельном участк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яйственное строение, нежил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.блок, нежил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 (с супруг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5,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KODA KODIA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95618,9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дкин Денис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БУК города Москвы «Культурный центр «Салют», директор Совет депутатов муниципального округа Южное Тушино, депутат, осуществляющий свои полномочия на не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463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ловец Светлана Альбер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сударственное бюджетное учреждение города Москвы Научно-практический центр медико-социальной реабилитации инвалидов имени Л.И. Швецовой, директор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ет депутатов муниципального округа Южное Тушино, депутат, осуществляющий свои полномочия на не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0"/>
                <w:szCs w:val="20"/>
                <w:lang w:eastAsia="ru-RU"/>
              </w:rPr>
              <w:t>73,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0"/>
                <w:szCs w:val="20"/>
                <w:lang w:eastAsia="ru-RU"/>
              </w:rPr>
              <w:t>58,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0"/>
                <w:szCs w:val="20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легковой Ниссан X-Trai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0403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лодин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ество с ограниченной ответственностью “Сказка”, генеральный директор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ет депутатов муниципального округа Южное Тушино, депутат, осуществляющий свои полномочия на не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долевая ½ дол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5,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36,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0,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9,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9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9,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84,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33338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>
          <w:trHeight w:val="2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нисов Олег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БУ города Москвы Военно-Патриотический клуб Родина, директор Совет депутатов муниципального округа Южное Тушино, депутат, осуществляющий свои полномочия на непостоянной осно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1/2 дол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долевая,1/2 дол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3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но-Д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2504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1/2 доли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1/2 дол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374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3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620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3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слова Людмил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БУ города Москвы Научно-практический центр медико-социальной реабилитации инвалидов имени Л.И. Швецовой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ведующая отделением медико-социальной реабилитаци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ет депутатов муниципального округа Южное Тушино, депутат, осуществляющий свои полномочия на не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 (бокс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4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сан Кашка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Дэу нек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7725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ведев Михаил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«ИнвестСтройЛогистика», генеральный директор Совет депутатов муниципального округа Южное Тушино, депутат, осуществляющий свои полномочия на не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108" w:righ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108" w:righ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219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108" w:righ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108" w:righ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-108" w:righ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цов Алексе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«Драпировка», генеральный директор, ООО «Дент-Оптимум» генеральный директор Совет депутатов муниципального округа Южное Тушино, депутат, осуществляющий свои полномочия на не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шино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долевая, 1/3доли 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2доли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рногория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ercedes-benz s-350 4 ma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76514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</w:t>
            </w:r>
          </w:p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, 1/3доли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, 1/2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рно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Лада Нив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йота Лэнд Кру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6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ростина Татья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БОУ города Москвы Школа «Технологии обучения», учитель математик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ет депутатов муниципального округа Южное Тушино, депутат, осуществляющий свои полномочия на не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7435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сковецкая Ир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БУЗ «Городская поликлиника №219 Департамента здравоохранения города Москвы», главный врач Совет депутатов муниципального округа Южное Тушино, депутат, осуществляющий свои полномочия на непостоянной основе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5609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приобретена с использованием средств ипотечного креди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129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получена по договору дар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апошникова Анна Светлана Альфр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ет депутатов муниципального округа Южное Тушино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утат, осуществляющий свои полномочия на не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¼ доли, долевая собственност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Пежо 2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93478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¼ доли, долевая собственност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-739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18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1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18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1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vertAlign w:val="superscript"/>
          <w:lang w:eastAsia="ru-RU"/>
        </w:rPr>
      </w:r>
    </w:p>
    <w:sectPr>
      <w:type w:val="nextPage"/>
      <w:pgSz w:orient="landscape" w:w="16838" w:h="11906"/>
      <w:pgMar w:left="709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7:00Z</dcterms:created>
  <dc:creator>Гришина</dc:creator>
  <dc:description/>
  <cp:keywords/>
  <dc:language>en-US</dc:language>
  <cp:lastModifiedBy>Татьяна</cp:lastModifiedBy>
  <cp:lastPrinted>2018-03-05T22:53:00Z</cp:lastPrinted>
  <dcterms:modified xsi:type="dcterms:W3CDTF">2020-05-13T12:39:00Z</dcterms:modified>
  <cp:revision>4</cp:revision>
  <dc:subject/>
  <dc:title/>
</cp:coreProperties>
</file>