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характера муниципальных служащих аппарата Совета депутатов муниципального округа Южное Туш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694"/>
        <w:gridCol w:w="1843"/>
        <w:gridCol w:w="1559"/>
        <w:gridCol w:w="567"/>
        <w:gridCol w:w="708"/>
        <w:gridCol w:w="1843"/>
        <w:gridCol w:w="710"/>
        <w:gridCol w:w="849"/>
        <w:gridCol w:w="1134"/>
        <w:gridCol w:w="1135"/>
        <w:gridCol w:w="1133"/>
      </w:tblGrid>
      <w:tr>
        <w:trPr>
          <w:trHeight w:val="339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амилия </w:t>
              <w:br/>
              <w:t>и инициалы лица, чьи сведения размещаютс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74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outset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ртынюк Валентина Михайловн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ик организационного отде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34515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0" w:type="dxa"/>
            <w:tcBorders>
              <w:top w:val="outset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ой автомобиль Ниссан икс-треи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42079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0" w:type="dxa"/>
            <w:tcBorders>
              <w:top w:val="outset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дрианова Марина Александровн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лавный бухгалтер-заведующий сектором бюджетного учета 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¼ дол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,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51040.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0" w:type="dxa"/>
            <w:tcBorders>
              <w:top w:val="outset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ачный 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8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егковой автомобиль Фольксваген Джетта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егковой автомобиль Шкода Йе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20571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0" w:type="dxa"/>
            <w:tcBorders>
              <w:top w:val="outset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0" w:type="dxa"/>
            <w:tcBorders>
              <w:top w:val="outset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пкова Наталия Владимировн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вет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85655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0" w:type="dxa"/>
            <w:tcBorders>
              <w:top w:val="outset" w:sz="6" w:space="0" w:color="000000"/>
              <w:left w:val="single" w:sz="8" w:space="0" w:color="000000"/>
              <w:bottom w:val="outset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0" w:type="dxa"/>
            <w:tcBorders>
              <w:top w:val="outset" w:sz="6" w:space="0" w:color="000000"/>
              <w:left w:val="single" w:sz="8" w:space="0" w:color="000000"/>
              <w:bottom w:val="outset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зликова Полина Дмитриевна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долевая (1/3до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4747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0" w:type="dxa"/>
            <w:tcBorders>
              <w:top w:val="outset" w:sz="6" w:space="0" w:color="000000"/>
              <w:left w:val="single" w:sz="8" w:space="0" w:color="000000"/>
              <w:bottom w:val="outset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0" w:type="dxa"/>
            <w:tcBorders>
              <w:top w:val="outset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2694" w:type="dxa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21c6"/>
    <w:rPr>
      <w:rFonts w:ascii="Segoe UI" w:hAnsi="Segoe UI" w:cs="Segoe UI"/>
      <w:sz w:val="18"/>
      <w:szCs w:val="18"/>
    </w:rPr>
  </w:style>
  <w:style w:type="character" w:styleId="Titleblack3" w:customStyle="1">
    <w:name w:val="titleblack3"/>
    <w:basedOn w:val="DefaultParagraphFont"/>
    <w:qFormat/>
    <w:rsid w:val="001d3cf1"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21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297</Words>
  <Characters>1697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54:00Z</dcterms:created>
  <dc:creator>Татьяна</dc:creator>
  <dc:description/>
  <dc:language>en-US</dc:language>
  <cp:lastModifiedBy>Татьяна</cp:lastModifiedBy>
  <cp:lastPrinted>2016-05-10T06:01:00Z</cp:lastPrinted>
  <dcterms:modified xsi:type="dcterms:W3CDTF">2020-05-13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