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4537" w:hRule="atLeast"/>
        </w:trPr>
        <w:tc>
          <w:tcPr>
            <w:tcW w:w="16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АКТЕРА МУНИЦИПАЛЬНЫХ СЛУЖАЩИХ, ЗАМЕЩАЮЩИХ ДОЛЖНОСТИ  МУНИЦИПАЛЬНОЙ СЛУЖБ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 ТАКЖЕ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ЗА ПЕРИОД С 1 ЯНВАРЯ 2019 г. ПО 31 ДЕКАБРЯ 2019 г.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tbl>
            <w:tblPr>
              <w:tblW w:w="16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1701"/>
              <w:gridCol w:w="4111"/>
              <w:gridCol w:w="3260"/>
              <w:gridCol w:w="1842"/>
              <w:gridCol w:w="2410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амилия, имя, отчество замещающего соответствующую должность муниципальной служб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лжност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чень объектов недвижимого имущества, принадлежащего муниципальному служащему, его супруге (супругу) и несовершеннолетним детям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 праве собственности или находящимся в их пользовании, с указанием вида, площади и страны расположения каждого из них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чень транспортных средств,</w:t>
                  </w:r>
                </w:p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 указанием вида и марки, принадлежащего на праве собственности муниципальному служащему,</w:t>
                  </w:r>
                </w:p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го супруге (супругу)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 несовершеннолетним детя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кларированный годовой доход муниципального служащего, его супруги (супруга) и несовершеннолетних детей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игаев Алаудин Мухамед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администраци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4800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181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) Земельный участок в собственности, 142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Земельный участок в собственности, 2766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) Гаражное помещение в пользовании, 16,4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) Жилой дом в собственности, 230 кв.м., Россия.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) Гараж в собственности, 17,8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8) Очистные сооружения в собственности, 1868,4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) Ветеринарная аптека - в собственности, 133,7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0)Нежилое помещение - в собственности, 347,1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1) Квартира в пользовании, 56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2) Гаражный бокс -в пользовании,  37,8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toyota land cruiser 15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toyota land cruiser 20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642 583,9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56,4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пользовании, 56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прицеп СЗАП8551 01, 199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 000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Юлина Светлана Юр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главы администрации по организационным и социальным вопросам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6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, 26,5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1/2  в собственности, 51,9 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itsubishi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SX</w:t>
                  </w:r>
                  <w:r>
                    <w:rPr>
                      <w:rFonts w:cs="Times New Roman" w:ascii="Times New Roman" w:hAnsi="Times New Roman"/>
                    </w:rPr>
                    <w:t xml:space="preserve"> 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8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0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64 323,5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иколаенко Лев Михайл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главы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1/4  в собственности, 49,9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IA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IO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201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32 375,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Якушина Светлана Геннад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тник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 Квартира   в собственности, 52,2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Жилой дом 200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395 043,9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Гараж в собственности, 23,4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Гараж в собственности, 56,1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 Квартира в пользовании, 60,7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Квартира в в собственности, 35,1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</w:t>
                  </w:r>
                  <w:r>
                    <w:rPr>
                      <w:rFonts w:cs="Arial" w:ascii="Arial" w:hAnsi="Arial"/>
                      <w:bCs/>
                      <w:color w:val="333333"/>
                      <w:sz w:val="18"/>
                      <w:szCs w:val="18"/>
                      <w:shd w:fill="FFFFFF" w:val="clear"/>
                    </w:rPr>
                    <w:t>SKODA</w:t>
                  </w:r>
                  <w:r>
                    <w:rPr>
                      <w:rStyle w:val="Appleconvertedspace"/>
                      <w:rFonts w:cs="Arial" w:ascii="Arial" w:hAnsi="Arial"/>
                      <w:color w:val="333333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333333"/>
                      <w:sz w:val="18"/>
                      <w:szCs w:val="18"/>
                      <w:shd w:fill="FFFFFF" w:val="clear"/>
                    </w:rPr>
                    <w:t>Octavia, 20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6 732,1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в пользовании, 60,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180,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в пользовании, 60,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умянцев Сергей Валерь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ГО  ЧС и безопасност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57,8 кв.м,  в пользовании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63 кв.м,  в собственности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Земельный участок в собственности, 910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kia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portag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201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81 089,0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3  в собственности, 57,8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Гараж в собственности, 2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7 337,4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2/3 в собственности,57,8 кв.м, 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ерегина Ольга Владими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99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1/3  в собственности, 44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avo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exi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</w:rPr>
                    <w:t>3, 201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509 582,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3/4  в собственности, 53,6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</w:rPr>
                    <w:t>mitsubishi lancer, 200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1 103,7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3/4  в собственности, 53,6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ришина Мария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собственност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ford focus, 20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74 405,4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Егорова Юлия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43 106,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issa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rail</w:t>
                  </w:r>
                  <w:r>
                    <w:rPr>
                      <w:rFonts w:cs="Times New Roman" w:ascii="Times New Roman" w:hAnsi="Times New Roman"/>
                    </w:rPr>
                    <w:t>,20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39 777,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зуб Марина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42,8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579 770,7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усыгина Любовь Михайл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56,3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54,8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bCs/>
                      <w:color w:val="222222"/>
                      <w:sz w:val="19"/>
                      <w:szCs w:val="19"/>
                      <w:shd w:fill="FFFFFF" w:val="clear"/>
                    </w:rPr>
                    <w:t>1) Chevrolet Cruze, 20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74 440,9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Ауди А6,   2015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МАЗ 5337,   1994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ВАЗ 111130 23,   20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985 348,5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ерочкина Лариса Викто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в собственности, 82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собственности, 40,7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Жилой дом в пользовании, 159,7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4) Земельный участок  в собственности, 800 кв.м.,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98 883,8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в собственности, 800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, 159,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land rover 3, 2007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600 000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зиханова Наджия Раис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ист 1 категории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пользовании, 98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ВАЗ 2104, 1989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Тойта Королла, 2008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Мазда 626, 199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38 655,3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узункина Ирина Валентин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бухгалтер – начальник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в собственности, 15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¼ в собственности, 65,6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¼ в собственности, 65,6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Земельный участок, 590 кв.м., в пользовани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) Жилой дом 216,9 кв.м., в пользовании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6) Земельный участок в пользовании, 1400 кв.м.,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mitsubishi outlander, 20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538 265,0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1400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445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Жилой дом 216,9 кв.м., в собственност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Гараж, 26 кв.м, в собственност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)Хозяйственная постройка, 115 кв.м., в собственност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) Сарай, 45 кв.м., в собственност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mitsubishi pajero sport, 2002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ВАЗ 2104, 199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7 031,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алкина Виктория Андре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сектора по финансам, бухгалтерскому учету и отчетности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53,4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64 913,9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½  в собственности, 53,4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Форд Фокус, 201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9 611,7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53,4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уркина Эльвира Валер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ий сектором по экономике, планированию и имущественным отношениям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 в собственности, 9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Часть жилого дома в собственности, 57,2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 в собственности, 44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Квартира  в собственности, 46,9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nissan note 1.6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EKNA</w:t>
                  </w:r>
                  <w:r>
                    <w:rPr>
                      <w:rFonts w:cs="Times New Roman" w:ascii="Times New Roman" w:hAnsi="Times New Roman"/>
                    </w:rPr>
                    <w:t>, 200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3 487,9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4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4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еленская Ирина Александ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ий сектором по финансам, бухгалтерскому учету и отчетности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 в собственности, 31,9 кв.м.,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8 606,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 в пользовании, 31,9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) ССАНГ ЙОНГ РЕКСТОН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X</w:t>
                  </w:r>
                  <w:r>
                    <w:rPr>
                      <w:rFonts w:cs="Times New Roman" w:ascii="Times New Roman" w:hAnsi="Times New Roman"/>
                    </w:rPr>
                    <w:t>270,2007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ГРЕЙТ ВОЛЛ ХОВЕР,2014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)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HERY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</w:rPr>
                    <w:t>-21, 2007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ВАЗ 21053, 199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5) ГАЗ 274712, 20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 635,5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 в пользовании, 31,9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гнашина Екатерина Владими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ий сектором по экономике, планированию и имущественным отношениям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 в собственности, 126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, 124,6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Баня в собственности, 51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577 980,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 в пользовании, 1263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Жилой дом в пользовании, 124,6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Баня в пользовании, 51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kia sportage, 2011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ВАЗ 21099,199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039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чанова Татьяна Павл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ведующий сектором по финансам, бухгалтерскому учету и отчетности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43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330 943,2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ж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6  в собственности, 63,3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пользовании 43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kia sorento</w:t>
                  </w:r>
                  <w:r>
                    <w:rPr>
                      <w:rFonts w:cs="Times New Roman" w:ascii="Times New Roman" w:hAnsi="Times New Roman"/>
                    </w:rPr>
                    <w:t>, 201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92 305,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6  в собственности, 63,3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пользовании 43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43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андалина Наталья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ист 1 сектора по финансам, бухгалтерскому учету и отчетности категории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¼  в собственности, 53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, в пользовании, 281,8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Земельный участок  в пользовании, 3065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3 578,0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Жилой дом ,в пользовании, 281,8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 в пользовании, 3065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enaul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ogan</w:t>
                  </w:r>
                  <w:r>
                    <w:rPr>
                      <w:rFonts w:cs="Times New Roman" w:ascii="Times New Roman" w:hAnsi="Times New Roman"/>
                    </w:rPr>
                    <w:t>, 20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200 000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Жилой дом ,в пользовании, 281,8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Земельный участок  в пользовании, 3065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Халявина Светлана Александ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 сектора по экономике, планированию и имущественным отношениям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в собственности, 642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собственности, 27,9 кв.м.,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З 21093,  20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54 487,6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58,6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БМВ 325, 20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 265,4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43,8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пков Дмитрий Валерь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(совместно долевая) в собственности, 71,5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Квартира (совместно долевая) в собственности, 42,2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Гараж в собственности, 39,8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subaru forester, 20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544 603,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33,1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Квартира (совместно долевая)  в собственности, 71,5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(совместно долевая) в собственности, 42,2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4) Квартира (1/3 доля) в собственности, 40,1 кв.м.,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 650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71,5 кв.м. в пользовании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Квартира (11/100) в собственности, 42,2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71,5 кв.м. в пользовании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Квартира (11/100) в собственности, 42,2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льичева Елена Александ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½  в собственности, 181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½  в собственности, 288,2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79 943,6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Жилой дом  в пользовании, 288,2 кв.м., 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   в пользовании, 181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Халикова Раушания Раис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в собственности, 25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  в собственности, 48,9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Жилой дом в собственности, 115,1 кв.м., 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4) Квартира   в собственности, 67,0 кв.м.,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55 384,5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Иванова Ольга Алексеевн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1452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½  в собственности, 53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58 357,4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2 в собственности, 53,8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 в пользовании, 53 кв.м. 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мотоцикл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YQ</w:t>
                  </w:r>
                  <w:r>
                    <w:rPr>
                      <w:rFonts w:cs="Times New Roman" w:ascii="Times New Roman" w:hAnsi="Times New Roman"/>
                    </w:rPr>
                    <w:t>25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GS</w:t>
                  </w:r>
                  <w:r>
                    <w:rPr>
                      <w:rFonts w:cs="Times New Roman" w:ascii="Times New Roman" w:hAnsi="Times New Roman"/>
                    </w:rPr>
                    <w:t>-3, 20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9 222,0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½  в собственности, 53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ереданова Ольга Серге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ист 1 категории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1/2  в собственности, 52,5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5 590,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ерняев Павел Иван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ущи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½ в собственности., 74 кв.м, 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пользовании., 41 кв.м, 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ВАЗ 21093, 2004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Тойота Лэнд Крузер, 201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52 787,4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., 41 кв.м, 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yundai greta</w:t>
                  </w:r>
                  <w:r>
                    <w:rPr>
                      <w:rFonts w:cs="Times New Roman" w:ascii="Times New Roman" w:hAnsi="Times New Roman"/>
                    </w:rPr>
                    <w:t>, 201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3 018,2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., 41 кв.м, 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., 41 кв.м, 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sectPr>
      <w:type w:val="nextPage"/>
      <w:pgSz w:orient="landscape" w:w="16838" w:h="11906"/>
      <w:pgMar w:left="426" w:right="4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5:00Z</dcterms:created>
  <dc:creator>Администрация</dc:creator>
  <dc:description/>
  <cp:keywords/>
  <dc:language>en-US</dc:language>
  <cp:lastModifiedBy>User</cp:lastModifiedBy>
  <cp:lastPrinted>2016-05-12T14:17:00Z</cp:lastPrinted>
  <dcterms:modified xsi:type="dcterms:W3CDTF">2020-06-08T13:21:00Z</dcterms:modified>
  <cp:revision>1969</cp:revision>
  <dc:subject/>
  <dc:title> </dc:title>
</cp:coreProperties>
</file>