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</w:t>
      </w:r>
      <w:r>
        <w:rPr>
          <w:b/>
          <w:color w:val="FF0000"/>
          <w:sz w:val="28"/>
          <w:szCs w:val="28"/>
        </w:rPr>
        <w:t>Нижне-Волжского Б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7"/>
        <w:gridCol w:w="1701"/>
        <w:gridCol w:w="992"/>
        <w:gridCol w:w="1134"/>
        <w:gridCol w:w="850"/>
        <w:gridCol w:w="1134"/>
        <w:gridCol w:w="1134"/>
        <w:gridCol w:w="851"/>
        <w:gridCol w:w="1559"/>
        <w:gridCol w:w="1985"/>
        <w:gridCol w:w="1560"/>
        <w:gridCol w:w="155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робидов Ф.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Нижне-Волжского бассейнового водного управления Федерального агентства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кода rapid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59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</w:rPr>
              <w:t>Volkswagen Polo</w:t>
            </w:r>
            <w:r>
              <w:rPr>
                <w:sz w:val="22"/>
                <w:szCs w:val="22"/>
              </w:rPr>
              <w:t>, 2019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99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ко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руководителя -начальник отдела экономики, финансов и бюджет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06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-начальник отдела водных ресурсов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70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дель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-начальник отдела водных ресурсов по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ССАН Х-TRAIL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94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21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ипов Ю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–начальник отдела водных ресурсов по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йота Венза,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24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волдаев Н.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-начальник отдела водных ресурсов по Республике Калмык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1,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 7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ерфин А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–начальник отдела водных ресурсов по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йота 150,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Сингрей 360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М Меркури 9.9,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, 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435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337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16"/>
                <w:szCs w:val="16"/>
              </w:rPr>
              <w:t xml:space="preserve"> Земельный участок  379м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ход, полученный в порядке наслед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16"/>
                <w:szCs w:val="16"/>
              </w:rPr>
              <w:t xml:space="preserve"> Земельный участок  301м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ход, полученный в порядке наслед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16"/>
                <w:szCs w:val="16"/>
              </w:rPr>
              <w:t xml:space="preserve"> Жилой дом  295,6м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ход, полученный в порядке наслед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иков Александр Владисла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–начальник отдела водных ресурсов по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,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80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Симбол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911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нбиков Ильшат Шарибзя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руководителя –начальник отдела водных ресурсов  по Республике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82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2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cehoje">
    <w:name w:val="sc-ehoje"/>
    <w:basedOn w:val="Style13"/>
    <w:qFormat/>
    <w:rPr/>
  </w:style>
  <w:style w:type="character" w:styleId="Styledsafewordgztxrg">
    <w:name w:val="styledsafeword-gztx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4:00Z</dcterms:created>
  <dc:creator>Леонович Александр Владимирович</dc:creator>
  <dc:description/>
  <dc:language>en-US</dc:language>
  <cp:lastModifiedBy>Таня</cp:lastModifiedBy>
  <dcterms:modified xsi:type="dcterms:W3CDTF">2020-05-13T11:50:00Z</dcterms:modified>
  <cp:revision>5</cp:revision>
  <dc:subject/>
  <dc:title/>
</cp:coreProperties>
</file>