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 федеральных государственных служащих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Енисейского управления государственного морского и речного надзора Федеральной службы по надзору в сфере транспорта и членов их семей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 период с 1 января 2019 года по 31 декабря 2019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1"/>
        <w:gridCol w:w="1558"/>
        <w:gridCol w:w="1276"/>
        <w:gridCol w:w="1276"/>
        <w:gridCol w:w="771"/>
        <w:gridCol w:w="900"/>
        <w:gridCol w:w="1260"/>
        <w:gridCol w:w="900"/>
        <w:gridCol w:w="1080"/>
        <w:gridCol w:w="1751"/>
        <w:gridCol w:w="1276"/>
        <w:gridCol w:w="1293"/>
      </w:tblGrid>
      <w:tr>
        <w:trPr>
          <w:trHeight w:val="76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ьи сведения размещаются 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 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находящихся в пользовании 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екларированного годового дохода за 2019 г. (руб.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ж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объек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тлованов Виталий Геннадь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яющий обязанности начальника управления</w:t>
            </w:r>
          </w:p>
          <w:p>
            <w:pPr>
              <w:pStyle w:val="Normal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главного государственного инспектора госморреч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           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Ford EcoSport </w:t>
            </w: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5 654,87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           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exus RX-300 </w:t>
            </w: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лков Александр Виктор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Lifan X60</w:t>
            </w:r>
            <w:r>
              <w:rPr>
                <w:color w:val="000000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9 671,6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1,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Профи (индивидуаль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224,06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тынова Светлана Валерь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0,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21 200,3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,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арё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й Яковл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      </w:t>
            </w: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ogan</w:t>
            </w:r>
            <w:r>
              <w:rPr>
                <w:color w:val="000000"/>
                <w:sz w:val="20"/>
                <w:szCs w:val="20"/>
              </w:rPr>
              <w:t xml:space="preserve"> (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 282 361,31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,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      </w:t>
            </w: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ogan</w:t>
            </w:r>
            <w:r>
              <w:rPr>
                <w:color w:val="000000"/>
                <w:sz w:val="20"/>
                <w:szCs w:val="20"/>
              </w:rPr>
              <w:t xml:space="preserve"> (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 307, 81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    под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ВАЗ 2107 (совместная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 592,44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Toyota Prius </w:t>
            </w:r>
            <w:r>
              <w:rPr>
                <w:color w:val="000000"/>
                <w:sz w:val="20"/>
                <w:szCs w:val="20"/>
                <w:lang w:val="en-US"/>
              </w:rPr>
              <w:t>Hybrid</w:t>
            </w:r>
            <w:r>
              <w:rPr>
                <w:color w:val="000000"/>
                <w:sz w:val="20"/>
                <w:szCs w:val="20"/>
              </w:rPr>
              <w:t xml:space="preserve"> (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,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79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  под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,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ВАЗ 2107 (совместная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2 686,68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,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Toyota Prius </w:t>
            </w:r>
            <w:r>
              <w:rPr>
                <w:color w:val="000000"/>
                <w:sz w:val="20"/>
                <w:szCs w:val="20"/>
                <w:lang w:val="en-US"/>
              </w:rPr>
              <w:t>Hybrid</w:t>
            </w:r>
            <w:r>
              <w:rPr>
                <w:color w:val="000000"/>
                <w:sz w:val="20"/>
                <w:szCs w:val="20"/>
              </w:rPr>
              <w:t xml:space="preserve"> (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,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79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икова Лариса Степан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дач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Mitsubishi L200</w:t>
            </w:r>
            <w:r>
              <w:rPr>
                <w:color w:val="000000"/>
                <w:sz w:val="20"/>
                <w:szCs w:val="20"/>
              </w:rPr>
              <w:t xml:space="preserve"> (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8 543,94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грузовой                    </w:t>
            </w:r>
            <w:r>
              <w:rPr>
                <w:color w:val="000000"/>
                <w:sz w:val="20"/>
                <w:szCs w:val="20"/>
                <w:lang w:val="en-US"/>
              </w:rPr>
              <w:t>Hin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anger</w:t>
            </w:r>
            <w:r>
              <w:rPr>
                <w:color w:val="000000"/>
                <w:sz w:val="20"/>
                <w:szCs w:val="20"/>
              </w:rPr>
              <w:t xml:space="preserve"> (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дач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200 (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 581,45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- 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грузовой                    </w:t>
            </w:r>
            <w:r>
              <w:rPr>
                <w:color w:val="000000"/>
                <w:sz w:val="20"/>
                <w:szCs w:val="20"/>
                <w:lang w:val="en-US"/>
              </w:rPr>
              <w:t>Hin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anger</w:t>
            </w:r>
            <w:r>
              <w:rPr>
                <w:color w:val="000000"/>
                <w:sz w:val="20"/>
                <w:szCs w:val="20"/>
              </w:rPr>
              <w:t xml:space="preserve"> (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6,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нский Василий Борис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Suzuk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ara</w:t>
            </w:r>
            <w:r>
              <w:rPr>
                <w:color w:val="000000"/>
                <w:sz w:val="20"/>
                <w:szCs w:val="20"/>
              </w:rPr>
              <w:t xml:space="preserve"> (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 345,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Suzuk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ara</w:t>
            </w:r>
            <w:r>
              <w:rPr>
                <w:color w:val="000000"/>
                <w:sz w:val="20"/>
                <w:szCs w:val="20"/>
              </w:rPr>
              <w:t xml:space="preserve"> (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 578,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убц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гений Анатоль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Toyota RAV-4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 971,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омяков Андрей Владимир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Хендэ Крета (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8 795,06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                  ВАЗ – 21214 (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Минск ММВЗ 311212 (индивидуаль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МЗ 81021 (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Хендэ Крета (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 674,25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                  ВАЗ – 21214 (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МЗ 81021 (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5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  </w:t>
            </w:r>
          </w:p>
          <w:p>
            <w:pPr>
              <w:pStyle w:val="Normal"/>
              <w:ind w:left="-220" w:right="-15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шков Алексей Александ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4/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КИА </w:t>
            </w:r>
            <w:r>
              <w:rPr>
                <w:color w:val="000000"/>
                <w:sz w:val="20"/>
                <w:szCs w:val="20"/>
                <w:lang w:val="en-US"/>
              </w:rPr>
              <w:t>Sportage</w:t>
            </w:r>
            <w:r>
              <w:rPr>
                <w:color w:val="000000"/>
                <w:sz w:val="20"/>
                <w:szCs w:val="20"/>
              </w:rPr>
              <w:t xml:space="preserve"> (индивидуаль-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6 151,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1/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чевский Андрей Валери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Volkswagen Polo</w:t>
            </w:r>
            <w:r>
              <w:rPr>
                <w:color w:val="000000"/>
                <w:sz w:val="20"/>
                <w:szCs w:val="20"/>
              </w:rPr>
              <w:t xml:space="preserve"> (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 867,34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 Аутленд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торная лод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гресс-2»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Volkswagen Polo</w:t>
            </w:r>
            <w:r>
              <w:rPr>
                <w:color w:val="000000"/>
                <w:sz w:val="20"/>
                <w:szCs w:val="20"/>
              </w:rPr>
              <w:t xml:space="preserve"> (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 780,0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 Аутленд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фиков Евгений Файдельхак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4/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olaris</w:t>
            </w:r>
            <w:r>
              <w:rPr>
                <w:color w:val="000000"/>
                <w:sz w:val="20"/>
                <w:szCs w:val="20"/>
              </w:rPr>
              <w:t xml:space="preserve"> (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37 359,1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4/6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           ВАЗ – 2107 (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4/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olaris</w:t>
            </w:r>
            <w:r>
              <w:rPr>
                <w:color w:val="000000"/>
                <w:sz w:val="20"/>
                <w:szCs w:val="20"/>
              </w:rPr>
              <w:t xml:space="preserve"> (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 029,78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4/6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           ВАЗ – 2107 (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умилова Татьяна Евгень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садов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6,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    Lada Largus (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 185,46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садов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6,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    Lada Largus (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 930,05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кухина Альбина Никола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 652,46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,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napToGrid w:val="false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Trail</w:t>
            </w:r>
            <w:r>
              <w:rPr>
                <w:color w:val="000000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0 913,61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napToGrid w:val="false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Mazda 3</w:t>
            </w:r>
            <w:r>
              <w:rPr>
                <w:color w:val="000000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йхерт Виктория Александр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Toyota RAV 4 </w:t>
            </w: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 961,05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,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тюкова Ирина Никола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размещ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м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СТОЛЬ Самоходный судогрузный теплоход М-ПР2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977,79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нфинити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QX56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 000,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ГАН рыбопромысловый теплоход класс судна «О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лодых Дарья Валенти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 917,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шелюк Наталья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</w:t>
            </w:r>
          </w:p>
          <w:p>
            <w:pPr>
              <w:pStyle w:val="Normal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H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onda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  <w:lang w:val="en-US"/>
              </w:rPr>
              <w:t>ccord</w:t>
            </w:r>
            <w:r>
              <w:rPr>
                <w:color w:val="000000"/>
                <w:sz w:val="20"/>
                <w:szCs w:val="20"/>
              </w:rPr>
              <w:t xml:space="preserve"> (совместн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 860,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H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onda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  <w:lang w:val="en-US"/>
              </w:rPr>
              <w:t>ccord</w:t>
            </w:r>
            <w:r>
              <w:rPr>
                <w:color w:val="000000"/>
                <w:sz w:val="20"/>
                <w:szCs w:val="20"/>
              </w:rPr>
              <w:t xml:space="preserve"> (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882,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ютина Ирина Нико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 378,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ницын Владимир Александр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8,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Chevrolet Lanos (совместная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 334,68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 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,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цеп (легковой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ЗАП 8140 (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размещения домов индивиду-альной жилой застрой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,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ы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Chevrolet Lanos (совместная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610,43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азмещения домов индивиду-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цеп (легковой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ЗАП 8140 (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ы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нский Александр Борис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Nissan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Qashqai</w:t>
              </w:r>
            </w:hyperlink>
            <w:r>
              <w:rPr>
                <w:color w:val="000000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 114,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щенко Сергей Павл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 049,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0 200,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резов Владимир Александр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Toyota Carina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 450,95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Камаз 5320 (индивидуаль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воровский Алексей Александр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20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Mitsubishi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Outlander </w:t>
            </w:r>
            <w:r>
              <w:rPr>
                <w:color w:val="000000"/>
                <w:sz w:val="20"/>
                <w:szCs w:val="20"/>
              </w:rPr>
              <w:t>(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 158,43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it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e</w:t>
            </w:r>
            <w:r>
              <w:rPr>
                <w:color w:val="000000"/>
                <w:sz w:val="20"/>
                <w:szCs w:val="20"/>
              </w:rPr>
              <w:t xml:space="preserve"> (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ендэ Элантра </w:t>
            </w:r>
            <w:r>
              <w:rPr>
                <w:color w:val="000000"/>
                <w:sz w:val="20"/>
                <w:szCs w:val="20"/>
                <w:lang w:val="en-US"/>
              </w:rPr>
              <w:t>GL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томобиль                ГАЗ 3307 (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5/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-20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Mitsubishi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Outlander </w:t>
            </w:r>
            <w:r>
              <w:rPr>
                <w:color w:val="000000"/>
                <w:sz w:val="20"/>
                <w:szCs w:val="20"/>
              </w:rPr>
              <w:t>(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it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e</w:t>
            </w:r>
            <w:r>
              <w:rPr>
                <w:color w:val="000000"/>
                <w:sz w:val="20"/>
                <w:szCs w:val="20"/>
              </w:rPr>
              <w:t xml:space="preserve"> (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ендэ Элантра </w:t>
            </w:r>
            <w:r>
              <w:rPr>
                <w:color w:val="000000"/>
                <w:sz w:val="20"/>
                <w:szCs w:val="20"/>
                <w:lang w:val="en-US"/>
              </w:rPr>
              <w:t>GL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томобиль                ГАЗ 3307 (совместна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дирякин Иван Анатоль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долевой 1/4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ВАЗ 212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-ны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073,4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егоход </w:t>
            </w:r>
            <w:r>
              <w:rPr>
                <w:color w:val="000000"/>
                <w:sz w:val="20"/>
                <w:szCs w:val="20"/>
                <w:lang w:val="en-US"/>
              </w:rPr>
              <w:t>Yamaha Viking 540 I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-ны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долевой 1/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долевой 1/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 503,46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долевой 1/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долевой 1/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долевой 1/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долевой 1/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долевой 1/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ашк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лия Михайл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                3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60 882,85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1/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1/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423,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ольцева Екатерина Васи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                  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1/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 829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ru/catalog/cars/al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39:00Z</dcterms:created>
  <dc:creator>Ариськика</dc:creator>
  <dc:description/>
  <dc:language>en-US</dc:language>
  <cp:lastModifiedBy>Пользователь Windows</cp:lastModifiedBy>
  <cp:lastPrinted>2020-04-29T09:58:00Z</cp:lastPrinted>
  <dcterms:modified xsi:type="dcterms:W3CDTF">2020-04-29T08:36:00Z</dcterms:modified>
  <cp:revision>1</cp:revision>
  <dc:subject/>
  <dc:title>Сведения</dc:title>
</cp:coreProperties>
</file>