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аппарата Центр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260"/>
        <w:gridCol w:w="1417"/>
        <w:gridCol w:w="1985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9 г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юхов Азамат Магам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рганизационно-правового отдела аппарата ЦИК Адыг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93 575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Ларгу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имущество в много квартирном до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/3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.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етян Аида Хазр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финансового отдела аппарата- главный бухгалтер 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70 556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 779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друхае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скерб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щу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тдела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9 933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индивидуального жилищного строитель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9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4+/-10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Op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t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</w:tr>
      <w:tr>
        <w:trPr>
          <w:trHeight w:val="6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 460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сенко Ольга Фаню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лавный специалист-эксперт организацион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 676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(собственность </w:t>
              <w:br/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5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2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д </w:t>
            </w:r>
            <w:r>
              <w:rPr>
                <w:i/>
                <w:lang w:val="en-US"/>
              </w:rPr>
              <w:t>Fiest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7:00Z</dcterms:created>
  <dc:creator>admin01</dc:creator>
  <dc:description/>
  <cp:keywords/>
  <dc:language>en-US</dc:language>
  <cp:lastModifiedBy>ARM_PPZ</cp:lastModifiedBy>
  <cp:lastPrinted>2013-05-14T09:07:00Z</cp:lastPrinted>
  <dcterms:modified xsi:type="dcterms:W3CDTF">2020-06-04T12:44:00Z</dcterms:modified>
  <cp:revision>26</cp:revision>
  <dc:subject/>
  <dc:title/>
</cp:coreProperties>
</file>