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по охране и использованию животного мира администрации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01 января 2019 года по 31 декабря 2019 года</w:t>
      </w:r>
    </w:p>
    <w:tbl>
      <w:tblPr>
        <w:tblW w:w="15728" w:type="dxa"/>
        <w:jc w:val="left"/>
        <w:tblInd w:w="-150" w:type="dxa"/>
        <w:tblLayout w:type="fixed"/>
        <w:tblCellMar>
          <w:top w:w="0" w:type="dxa"/>
          <w:left w:w="91" w:type="dxa"/>
          <w:bottom w:w="0" w:type="dxa"/>
          <w:right w:w="74" w:type="dxa"/>
        </w:tblCellMar>
      </w:tblPr>
      <w:tblGrid>
        <w:gridCol w:w="1842"/>
        <w:gridCol w:w="2433"/>
        <w:gridCol w:w="1012"/>
        <w:gridCol w:w="1228"/>
        <w:gridCol w:w="989"/>
        <w:gridCol w:w="1141"/>
        <w:gridCol w:w="1129"/>
        <w:gridCol w:w="851"/>
        <w:gridCol w:w="851"/>
        <w:gridCol w:w="1559"/>
        <w:gridCol w:w="1134"/>
        <w:gridCol w:w="1559"/>
      </w:tblGrid>
      <w:tr>
        <w:trPr>
          <w:tblHeader w:val="true"/>
          <w:trHeight w:val="2408" w:hRule="exact"/>
        </w:trPr>
        <w:tc>
          <w:tcPr>
            <w:tcW w:w="1842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Style18"/>
              <w:spacing w:before="0" w:after="142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43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70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831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142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-124" w:hanging="0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Style18"/>
              <w:spacing w:lineRule="auto" w:line="240" w:before="0" w:after="142"/>
              <w:ind w:left="-124" w:hanging="0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8"/>
              <w:spacing w:lineRule="auto" w:line="240" w:before="0" w:after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142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06" w:hRule="atLeast"/>
        </w:trPr>
        <w:tc>
          <w:tcPr>
            <w:tcW w:w="184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top w:w="75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top w:w="75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top w:w="75" w:type="dxa"/>
              <w:left w:w="75" w:type="dxa"/>
              <w:bottom w:w="28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Борисович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,  государственный инспектор в области охраны окружающей среды Владимирской области (государственный инспектор Владимирской области по охране природы)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дела надзора за использованием объектов животного мира и среды их обитания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Опель Зафира Элеган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ИМЗ-8.103.3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8,58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749,82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Владимирович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ада Калина11193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5,57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63,82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унов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Владимирович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государственный инспектор в области охраны окружающей среды Владимирской области (государственный инспектор Владимирской области по охране природ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надзора за использованием объектов животного мира и среды их обит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 доли</w:t>
            </w:r>
          </w:p>
          <w:p>
            <w:pPr>
              <w:pStyle w:val="Western"/>
              <w:spacing w:lineRule="auto" w:line="240"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ХУНДАЙ крета,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ПЕЖО Боксер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85,05</w:t>
            </w:r>
          </w:p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лат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ь Владими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государственный инспектор в области охраны окружающей среды Владимирской области (государственный инспектор Владимирской области по охране природы)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надзора за использованием объектов животного мира и среды их обит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452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80,28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OPEL CORS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ЕЙТ ВОЛЛ ХОВЕР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78,4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Рено Меган 3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723,87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51,26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ргиев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 Димитров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учета и мониторинга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2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2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Жилой дом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Mazda-323</w:t>
            </w:r>
            <w:r>
              <w:rPr>
                <w:sz w:val="16"/>
                <w:szCs w:val="16"/>
              </w:rPr>
              <w:t xml:space="preserve"> Комфорт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17,63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79,28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бел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БУ ВО «Собинское ГООХ»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0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0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дка «Казанка М»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70,57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04,46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и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НИССА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LL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3962-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Казанка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ЕВРОЛЕ ЛАЧЕТТИ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78,10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2,42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 Викторо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–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учета и мониторинга объектов животного мира и среды их обитания 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1117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77,08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5,48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бухгалтерского учета и финансов, главный бухгалтер  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Фольксваген</w:t>
            </w:r>
            <w:r>
              <w:rPr>
                <w:sz w:val="16"/>
                <w:szCs w:val="16"/>
                <w:lang w:val="en-US"/>
              </w:rPr>
              <w:t xml:space="preserve"> Amorok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АУДИ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УАЗ 3151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УАЗ </w:t>
            </w:r>
            <w:r>
              <w:rPr>
                <w:sz w:val="16"/>
                <w:szCs w:val="16"/>
                <w:lang w:val="en-US"/>
              </w:rPr>
              <w:t>3151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33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КАМАЗ 43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КАМАЗ 53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КАМАЗ 4310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АСМ 26,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</w:t>
            </w:r>
            <w:r>
              <w:rPr>
                <w:sz w:val="16"/>
                <w:szCs w:val="16"/>
                <w:lang w:val="en-US"/>
              </w:rPr>
              <w:t>LIMS</w:t>
            </w:r>
            <w:r>
              <w:rPr>
                <w:sz w:val="16"/>
                <w:szCs w:val="16"/>
              </w:rPr>
              <w:t xml:space="preserve"> 450</w:t>
            </w:r>
            <w:r>
              <w:rPr>
                <w:sz w:val="16"/>
                <w:szCs w:val="16"/>
                <w:lang w:val="en-US"/>
              </w:rPr>
              <w:t>PL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06,3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2693,00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ышев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– эксперт, государственный инспектор в области охраны окружающей среды  Владимирской области (государственный инспектор Владимирской области по охране природы) отдела учета и мониторинга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щая долевая 1/3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3 доли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Nissan Almera Classi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унда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ta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17,54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797,77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амутдинов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Форд </w:t>
            </w:r>
            <w:r>
              <w:rPr>
                <w:sz w:val="16"/>
                <w:szCs w:val="16"/>
                <w:lang w:val="en-US"/>
              </w:rPr>
              <w:t>KUGA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89,12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76,89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а Светлана Анатольевн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главный специалист – 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учета и мониторинга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/м Рено Сандеро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51,62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487,03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чинников Вячеслав Андрее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едущий специалист –эксперт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3,20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58,00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угин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эксперт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Лада Веста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40,82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86,25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нский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Геннадье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едущий специалист –эксперт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дание торгового цент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ва Шевр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4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94,85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ельев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Николае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едущий специалист –эксперт -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щая долевая 1/4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-315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48,5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6061,53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Николае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главный специалист –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НИССАН 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й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39,79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81,21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7" w:hRule="atLeast"/>
        </w:trPr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ипченко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ёдор Альберто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ачальник отдела учета и мониторинга объектов животного мира и среды их обитания – старший государственный инспектор в области охраны окружающей среды Владимирской области (старший государственный инспектор Владимирской области по охране природы)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Хайлюкс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181,41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8,05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ков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–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0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ЕНДЭ Тусан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390902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ТСК 2-08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35,7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52,62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канов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 Викторо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–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095,29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10,66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миров Николай Николае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ВА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4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43,06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 Николай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едущий специалист –эксперт - 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ррано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28,63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80,60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ольская Надежда Владимировн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главный специалист –эксперт - 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КИА Р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ВАЗ </w:t>
            </w:r>
            <w:r>
              <w:rPr>
                <w:sz w:val="16"/>
                <w:szCs w:val="16"/>
                <w:lang w:val="en-US"/>
              </w:rPr>
              <w:t>XRAY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274,31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31,23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есса Борисовн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–эксперт,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учета и мониторинга объектов животного мира и среды их обитания 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356/139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5/1000 доли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доли 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м Шевроле Нива 202300-55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74,35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22,29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гель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икторовн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дрового, правовог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териально-технического и информаци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ения  </w:t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gus</w:t>
            </w:r>
            <w:r>
              <w:rPr>
                <w:sz w:val="16"/>
                <w:szCs w:val="16"/>
              </w:rPr>
              <w:t xml:space="preserve"> универсал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0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4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975,73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дин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ий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3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доли 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Nissan Almer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ssic</w:t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64,72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ицков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 Анатольевич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ведущий специалист –эксперт - государственный инспектор в области охраны окружающей среды Владимирской области (государственный инспектор Владимирской области по охране природы) отдела надзора за использованием объектов животного мира и среды их обитания</w:t>
            </w:r>
          </w:p>
        </w:tc>
        <w:tc>
          <w:tcPr>
            <w:tcW w:w="10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8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 доли</w:t>
            </w:r>
          </w:p>
        </w:tc>
        <w:tc>
          <w:tcPr>
            <w:tcW w:w="98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31,93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830,23</w:t>
            </w:r>
          </w:p>
        </w:tc>
        <w:tc>
          <w:tcPr>
            <w:tcW w:w="155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4:00Z</dcterms:created>
  <dc:creator>SamLab.ws</dc:creator>
  <dc:description/>
  <cp:keywords/>
  <dc:language>en-US</dc:language>
  <cp:lastModifiedBy>KomarovaSA</cp:lastModifiedBy>
  <cp:lastPrinted>2020-07-03T14:39:00Z</cp:lastPrinted>
  <dcterms:modified xsi:type="dcterms:W3CDTF">2020-07-03T12:02:00Z</dcterms:modified>
  <cp:revision>42</cp:revision>
  <dc:subject/>
  <dc:title>ТАБЛИЦА</dc:title>
</cp:coreProperties>
</file>