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доходах, имуществе и обязательствах имущественного характера</w:t>
        <w:br/>
        <w:t xml:space="preserve">временно исполняющего обязанности губернатора Ненецкого автоном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1843"/>
        <w:gridCol w:w="1276"/>
        <w:gridCol w:w="1701"/>
        <w:gridCol w:w="1843"/>
        <w:gridCol w:w="1842"/>
        <w:gridCol w:w="1134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замещаемая  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-ный годовой доход за 2013 г. 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ин Игорь Викторович, временно исполняющий обязанности губернатора Ненецкого автоном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9 85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n">
    <w:name w:val="f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600" w:after="0"/>
      <w:ind w:left="708" w:firstLine="708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17:00Z</dcterms:created>
  <dc:creator>mryabchikova</dc:creator>
  <dc:description/>
  <dc:language>en-US</dc:language>
  <cp:lastModifiedBy>sparomov</cp:lastModifiedBy>
  <cp:lastPrinted>2011-05-10T15:05:00Z</cp:lastPrinted>
  <dcterms:modified xsi:type="dcterms:W3CDTF">2014-05-19T12:20:00Z</dcterms:modified>
  <cp:revision>3</cp:revision>
  <dc:subject/>
  <dc:title>СВЕДЕНИЯ</dc:title>
</cp:coreProperties>
</file>