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епартамента по труду и социальной защите населения Костромской области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19 г. по 31 декабря 2019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47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7"/>
        <w:gridCol w:w="1876"/>
        <w:gridCol w:w="7"/>
        <w:gridCol w:w="1803"/>
        <w:gridCol w:w="1275"/>
        <w:gridCol w:w="1134"/>
        <w:gridCol w:w="851"/>
        <w:gridCol w:w="850"/>
        <w:gridCol w:w="995"/>
        <w:gridCol w:w="7"/>
        <w:gridCol w:w="841"/>
        <w:gridCol w:w="992"/>
        <w:gridCol w:w="1560"/>
        <w:gridCol w:w="1275"/>
        <w:gridCol w:w="1561"/>
        <w:gridCol w:w="7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ник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u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822070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трос И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145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636,8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899,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953,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646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 614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ум Е.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еализации прав несовершеннолетних и недееспособ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754,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4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К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реализации прав несовершеннолетних и недееспособных гражда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1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594,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Н.Н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реализации прав несовершеннолетних и недееспособных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243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реализации прав несовершеннолетних и недееспособ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" w:leader="none"/>
                <w:tab w:val="center" w:pos="3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93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мографической и семейной политики, профилактики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59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111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244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В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мографической и семейной политики, профилактики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216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ышева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мографической и семейной политики, профилактики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827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743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емографической и семейной политики, профилактики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79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ломерное судно Викинг-320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414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емографической и семейной политики, профилактики социального не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67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реализации прав несовершеннолетних и недееспособных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335,8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нченко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487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кова Л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415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820,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а Е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145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р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4 25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хин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бюджетного план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37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2 333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2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В.Н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юджетного план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033,7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/>
              </w:rPr>
              <w:t>itsubish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58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й отчетности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, 1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697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704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В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й отчетности – 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en-US"/>
              </w:rPr>
              <w:t>zda C</w:t>
            </w:r>
            <w:r>
              <w:rPr>
                <w:sz w:val="18"/>
                <w:szCs w:val="18"/>
              </w:rPr>
              <w:t>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574,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</w:t>
            </w:r>
            <w:r>
              <w:rPr>
                <w:sz w:val="18"/>
                <w:szCs w:val="18"/>
                <w:lang w:val="en-US"/>
              </w:rPr>
              <w:t>zda</w:t>
            </w:r>
            <w:r>
              <w:rPr>
                <w:sz w:val="18"/>
                <w:szCs w:val="18"/>
              </w:rPr>
              <w:t>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8 198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ко М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3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928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икова Л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политики по  социальной поддержке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9 732,8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6,7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кина С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государственной политики по социальной поддержк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284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икова Н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го обслуживания и взаимодействия с ветеранскими и  обще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425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бердина О.В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ого обслуживания и взаимодействия с ветеранскими и обществен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957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6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санова Т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15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Т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83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заказа и отрас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300,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325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138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MW 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bCs/>
                <w:sz w:val="18"/>
                <w:szCs w:val="18"/>
                <w:lang w:val="en-US"/>
              </w:rPr>
              <w:t xml:space="preserve">6 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bCs/>
                <w:sz w:val="18"/>
                <w:szCs w:val="18"/>
                <w:lang w:val="en-US"/>
              </w:rPr>
              <w:t>DRIVE3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106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9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ченко Т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o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860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М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56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09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195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926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526,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899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381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380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Е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й информации и контроля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421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.Э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ревизион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27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В.П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ревизионного отде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314,2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ндукова О.А.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ревизионного отдел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008,9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1030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К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131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.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ревиз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olkswagen Jett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зда 323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491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 138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ев М.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09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56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цо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87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33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ец Т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65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275 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615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цова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храны, условий труда и социального партн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624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515,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ала С.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863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8 304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 029.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Lacet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J-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48,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О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одействия занятости населения и технолог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324 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sun on-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419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рин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911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в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01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Т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ый домик, сар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61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яндина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14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Н.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ынка труда и трудовой мигр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853,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лина Д.М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латы труда и социально-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е Getz G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672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купли-продажи, кредитный договор)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883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купли-продажи, кредитный договор)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ясов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ирова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984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3:00Z</dcterms:created>
  <dc:creator>пользователь</dc:creator>
  <dc:description/>
  <cp:keywords/>
  <dc:language>en-US</dc:language>
  <cp:lastModifiedBy>smirnova_lv</cp:lastModifiedBy>
  <cp:lastPrinted>2015-05-19T08:20:00Z</cp:lastPrinted>
  <dcterms:modified xsi:type="dcterms:W3CDTF">2020-05-18T09:37:00Z</dcterms:modified>
  <cp:revision>32</cp:revision>
  <dc:subject/>
  <dc:title/>
</cp:coreProperties>
</file>