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уководителей учреждений социально-трудовой сфер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19 г. по 31 декабря 2019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2"/>
        <w:gridCol w:w="851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амилия, инициалы должностног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екларированный годовой доход *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Вохом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1119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7 046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жабаева С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Костромско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5 187,4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Лог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 000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огл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3 525,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 918,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Красносел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2 337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9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9 812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адый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Рено </w:t>
            </w:r>
            <w:r>
              <w:rPr>
                <w:rFonts w:cs="Calibri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1 601,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38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Макарь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3 149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РЕНО </w:t>
            </w:r>
            <w:r>
              <w:rPr>
                <w:rFonts w:cs="Calibri"/>
                <w:sz w:val="18"/>
                <w:szCs w:val="18"/>
                <w:lang w:val="en-US"/>
              </w:rPr>
              <w:t>DUSTER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АЗ 3303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роллер «Муравей» М 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3 308,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я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Межевско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AEWO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1 24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3 890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О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й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 610,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310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ицубиси </w:t>
            </w:r>
            <w:r>
              <w:rPr>
                <w:rFonts w:cs="Calibri"/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амоходная машина трактор Т-25-А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0 528,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рехт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UZUKI IGNIS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0 336,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 503,9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1 520,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стр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yunda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Getz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G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1 279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яб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ав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7 068,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арфень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МАЗДА 323 </w:t>
            </w:r>
            <w:r>
              <w:rPr>
                <w:rFonts w:cs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5 888,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410 651.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а А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оназыр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9 560,3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da KS0Y5L Largus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АЗ 31514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 445,1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рин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ыщугский комплексный центр социального обслуживания на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1 695,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ссан Терра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7 966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и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оли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 270,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дисла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0 421,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 631,9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 долевая,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3 10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ино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Чухлом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9 704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ВАЗ </w:t>
            </w:r>
            <w:r>
              <w:rPr>
                <w:rFonts w:cs="Calibri"/>
                <w:sz w:val="18"/>
                <w:szCs w:val="18"/>
                <w:lang w:val="en-US"/>
              </w:rPr>
              <w:t>LADA-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 060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нская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мплексный центр социального обслуживания населения по городу Буй и Бу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 88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7 872,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ичанская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Волгорече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3 670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0 694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623 779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Шкода </w:t>
            </w:r>
            <w:r>
              <w:rPr>
                <w:rFonts w:cs="Calibri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2 945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чк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АУ КО «Мантур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9 203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цубиси-Лансер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 469,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Шарь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 Granta 111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4 285,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1 454,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Центр социального обслуживания граждан пожилого возраста и инвалидов по г. Костр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 899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скви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Ж-21215 «Комби»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ОГКУ «Буйский социально-реабилитационный центр для несовершеннолетних «Солнышко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6 772,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Вохом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7 348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Л.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Галич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5 363,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ндр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удиславский социально-реабилитационный центр для несовершеннолетних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4 790,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Костромской социально-реабилитационный центр для несовершеннолетних «Родничок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4 854,3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85 112,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 131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а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оциально-реабилитационный центр для несовершеннолетних г. Неи и Ней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2 699,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8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МАЗ </w:t>
            </w:r>
            <w:r>
              <w:rPr>
                <w:rFonts w:cs="Calibri"/>
                <w:sz w:val="18"/>
                <w:szCs w:val="18"/>
                <w:lang w:val="en-US"/>
              </w:rPr>
              <w:t>MAZDA</w:t>
            </w:r>
            <w:r>
              <w:rPr>
                <w:rFonts w:cs="Calibri"/>
                <w:sz w:val="18"/>
                <w:szCs w:val="18"/>
              </w:rPr>
              <w:t xml:space="preserve"> ВТ-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Нерехтский социально-реабилитационный центр для несовершеннолетних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5 083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SANDERO STEP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 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Шарьинский социально-реабилитационный центр для несовершеннолетних «Радост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5 402,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фиди П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Романовский реабилитационный центр инвалидов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5 136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4 069,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Центр организации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 P-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506 483,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Костромской областной Центр социальной помощи семье и дет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6 087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 825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АЗ 21213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atsu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On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D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 64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6 816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геронтолог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82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ьво ХС-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9 006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зимова Л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стровский психоневрологический интерна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9 225,3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3 935,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йкин М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ервомай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Колео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2 403,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И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еменовский специальный дом-интернат для престарелых и инвали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ДА 21723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2 009,8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1 636,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рко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Дасте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35 079,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9 92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Заволж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5 606,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,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,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Ю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адый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6 582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Мицубиси </w:t>
            </w:r>
            <w:r>
              <w:rPr>
                <w:rFonts w:cs="Calibri"/>
                <w:sz w:val="18"/>
                <w:szCs w:val="18"/>
                <w:lang w:val="en-US"/>
              </w:rPr>
              <w:t>LANCER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 216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 002,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Волж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9 141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2 561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Макарьев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6 201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ГКУ КО «Островский центр помощи детям, оставшимся без попечения родител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снегоболотоход </w:t>
            </w:r>
            <w:r>
              <w:rPr>
                <w:rFonts w:cs="Calibri"/>
                <w:sz w:val="18"/>
                <w:szCs w:val="18"/>
                <w:lang w:val="en-US"/>
              </w:rPr>
              <w:t>CAN-AMOUTLANDER 400HOEFIM775575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8 309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иссан Кашка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2 104</w:t>
            </w:r>
            <w:r>
              <w:rPr>
                <w:rFonts w:cs="Calibri"/>
                <w:sz w:val="18"/>
                <w:szCs w:val="18"/>
              </w:rPr>
              <w:t>,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ова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89 939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-21041-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7 337,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Ченцовский центр помощи детям, оставшимся без попечения 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0 502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15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1 684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Первомайский детский дом-интернат для умственно-отстал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-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цикл ММВ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7 26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 17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целу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социальных выпл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3 774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2 005,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н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Костро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uste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ицубиси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8 220,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зяйственное стро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9 209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Антроп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 236,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106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ACE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ДТ–55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роспуск ГКБ-938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360 922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Вох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5 168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ое судно Прогресс 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3 444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Волгореченс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5 233,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 090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ады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1 123,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 (мастерская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 (анга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  <w:r>
              <w:rPr>
                <w:sz w:val="18"/>
                <w:szCs w:val="18"/>
                <w:lang w:val="en-US"/>
              </w:rPr>
              <w:t xml:space="preserve"> LAND Cruiser 150 Prad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и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12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-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910 54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бостов Э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ологри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 869,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2 539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кар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 910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 711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нту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ната в общеж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4 24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 37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еж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 049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 278,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рехт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7 687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61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 289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У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6 812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2 710,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Ост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3 475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3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o-Nex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актор Беларусь МТЗ-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 80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ина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в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5 969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орд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рфен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1 758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п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оназыр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0 309,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КИА </w:t>
            </w:r>
            <w:r>
              <w:rPr>
                <w:rFonts w:cs="Calibri"/>
                <w:sz w:val="18"/>
                <w:szCs w:val="18"/>
                <w:lang w:val="en-US"/>
              </w:rPr>
              <w:t>RIO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З-САЗ-35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9 917,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дя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ыщуг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3 292,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 165,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ёл С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олигалич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1 003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 026,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удисла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4 392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усан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9 954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8 895,7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Чухл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8 852,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8,0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1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PRADO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Hilu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руз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5557, 5757 0000010-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МЗ 93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3 092,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Шарь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7 00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 972,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АУ КО «Центр охраны и условий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6 095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basedOn w:val="Style14"/>
    <w:qFormat/>
    <w:rPr>
      <w:rFonts w:eastAsia="Lucida Sans Unicode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6:00Z</dcterms:created>
  <dc:creator>пользователь</dc:creator>
  <dc:description/>
  <cp:keywords/>
  <dc:language>en-US</dc:language>
  <cp:lastModifiedBy>smirnova_lv</cp:lastModifiedBy>
  <cp:lastPrinted>2019-05-20T10:45:00Z</cp:lastPrinted>
  <dcterms:modified xsi:type="dcterms:W3CDTF">2020-05-19T13:59:00Z</dcterms:modified>
  <cp:revision>157</cp:revision>
  <dc:subject/>
  <dc:title/>
</cp:coreProperties>
</file>