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509"/>
        <w:gridCol w:w="15"/>
        <w:gridCol w:w="1453"/>
        <w:gridCol w:w="993"/>
        <w:gridCol w:w="992"/>
        <w:gridCol w:w="1417"/>
        <w:gridCol w:w="1133"/>
        <w:gridCol w:w="994"/>
        <w:gridCol w:w="1224"/>
        <w:gridCol w:w="15"/>
        <w:gridCol w:w="1403"/>
        <w:gridCol w:w="15"/>
        <w:gridCol w:w="1403"/>
        <w:gridCol w:w="15"/>
        <w:gridCol w:w="18"/>
      </w:tblGrid>
      <w:tr>
        <w:trPr/>
        <w:tc>
          <w:tcPr>
            <w:tcW w:w="1642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32"/>
                <w:szCs w:val="32"/>
              </w:rPr>
              <w:t>Министерство физической культуры и спорта Ставропольского края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государственных гражданских служащих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щающих должности в министерстве физической культуры и спорта Ставропольского края, а также их супругов и несовершеннолетних детей за пери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с 01 января 2019 года по 31 декабря 2019 года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Фамилия и инициалы 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7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Страна располо 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Страна располо -жения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уш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стра физической культуры и спорт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5 184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76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кш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й, физкультурно-массовой работы и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,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5 191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купка квартиры за средства полученные с дохода от продажи кварти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 048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Апаль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Э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зационной, физкультурно-массовой работы и ГТ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Росси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4 65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Поход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Гал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онной, физкультурно-массовой работы и ГТ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5 800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>
          <w:trHeight w:val="1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Тулинце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Михаи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организационной, физкуль-турно-массовой работы и ГТ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097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Ремеск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Окс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азвития видов спор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 42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Фурс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Окс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развития видов спор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Golf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 200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27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35 7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 00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мототранспортного средства  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008 г. за средства накопленные за предыдущие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бач Ел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осударственных программ и планово-экономической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 187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REAT WALL 4G63S4M SLN 6608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W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4527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213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Матвее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Ма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осударственных программ и планово-экономической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049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5,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229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специалист 1 разряда отдела государственных программ и планово-экономической 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 743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м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ль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а правового и кадрового обеспе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олевая ½ до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 485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стантинова Ма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авового и кадрового обеспе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0 06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080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0" w:hanging="0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1" w:right="62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1:00Z</dcterms:created>
  <dc:creator>Fedoseev</dc:creator>
  <dc:description/>
  <cp:keywords/>
  <dc:language>en-US</dc:language>
  <cp:lastModifiedBy>1</cp:lastModifiedBy>
  <cp:lastPrinted>2020-07-27T16:53:00Z</cp:lastPrinted>
  <dcterms:modified xsi:type="dcterms:W3CDTF">2020-07-27T14:00:00Z</dcterms:modified>
  <cp:revision>108</cp:revision>
  <dc:subject/>
  <dc:title>Управление записи актов гражданского состояния Ставропольского края</dc:title>
</cp:coreProperties>
</file>