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50"/>
        <w:gridCol w:w="1701"/>
        <w:gridCol w:w="2229"/>
        <w:gridCol w:w="1740"/>
        <w:gridCol w:w="1737"/>
        <w:gridCol w:w="995"/>
        <w:gridCol w:w="994"/>
        <w:gridCol w:w="1420"/>
        <w:gridCol w:w="1135"/>
        <w:gridCol w:w="996"/>
        <w:gridCol w:w="1228"/>
        <w:gridCol w:w="1418"/>
        <w:gridCol w:w="239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4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Times New Roman" w:hAnsi="Times New Roman" w:cs="Times New Roman"/>
                <w:color w:val="000000"/>
                <w:spacing w:val="-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32"/>
                <w:szCs w:val="32"/>
              </w:rPr>
              <w:t>Министерство физической культуры и спорта Ставропольского края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Сведения о доходах, имуществе и обязательствах имущественного характера руководителей подведомственных учреждении министерства физической культуры и спорта Ставропольского края за период с 01 января 2019 года по 31 декабря 2019 года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Должность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 xml:space="preserve">Декларированный годовой </w:t>
            </w:r>
          </w:p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доход (руб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0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 xml:space="preserve">Вид объект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Вид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Пло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Страна располо -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5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Страна располо -жен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 xml:space="preserve">Сав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директор государственного бюджетного профессионального образовательного учреждения Ставропольского края «Ставропольское училище олимпийского резерва (техникум)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для размещения домов индивидуальной жилой застро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shd w:fill="FFFFFF" w:val="clear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00,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7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 458,3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для размещения домов индивидуальной жилой застро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shd w:fill="FFFFFF" w:val="clear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00,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7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 315,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пшу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хаме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юб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директор государственного бюджетного учреждения Ставропольского края «Центр олимпийской подготовки дзюд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 доля</w:t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 доля</w:t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W 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 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3 119,8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 до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 до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8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56,6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  <w:t xml:space="preserve">Бельчик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  <w:t>Владими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директор государственного бюджетного учреждения Ставропольского края «Центр адаптивной физичес-кой культуры и спорт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-107" w:hanging="0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591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85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5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2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3 162,5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  <w:t>супруг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-107" w:hanging="0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участок, находящийся в составе дачных, садоводческих объединений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шенного строительства нежилое з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5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25,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41,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99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-107" w:hanging="0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учас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участок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591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85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409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69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5 998,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участок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участок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591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85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5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участок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участок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591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85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5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участок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участок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591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85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5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 xml:space="preserve">Виряс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 xml:space="preserve">Жан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Евгеньев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директор государственного бюджетного учреждения Ставропольского края «Спортивная школа олимпийского резерва по художественной гимнастик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6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5 587,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Лобой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адеж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Георги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директор государственного бюджетного учреждения Ставропольского края «Спортивная школа олимпийского резерва по легкой атлетик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под индивидуального жилищное строительст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12 доля</w:t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индивидуальное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общая долевая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1/ 2 дол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3,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431,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3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2 162,9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ш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о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директор государственного бюджетного учреждения Ставропольского края «Спортивная школа олимпийского резерва по тяжелой атлетик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en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0 268,7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63,4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 461,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тр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еорг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итри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директор государственного бюджетного учреждения Ставропольского края «Спортивная школа олимпийского резерва по спортивной борьб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6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2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 049,5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ди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директор государственного бюджетного учреждения Ставропольского края «Спортивная школа олимпийского резерва по гандбол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бщая долевая          1/2 до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72,4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3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 149,8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Дзанае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Владимир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директор государственного бюджетного учреждения Ставропольского края «Централизованная бухгалтерия отрасли физической культуры и спор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проектирования и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бщая долевая          1/2 дол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бщая долевая          1/2 до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бщая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Juk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25 964,6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бщая долевая          1/2 дол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бщая долевая          1/2 до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Земельный учас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для проектирования и строительства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2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9 821,9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бщая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для проектирования и строи-тель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бщая 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для проектирования и строи-тель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 xml:space="preserve">Нелюбин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 xml:space="preserve">Антон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Анатол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директор государственного бюджетного учреждения Ставропольского края «Спортивно-тренировочный центр «Лукоморь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2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6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пел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75 338,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2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6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Корс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 801,6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2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6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 151,7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 xml:space="preserve">Полянский Дмитр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Александ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директор государственного бюджетного учреждения Ставропольского края «Спортивно-тренировочный цен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«Ставрополь-Аре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дачный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449,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6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паджеро спор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54 676,6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супруг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общая долевая 1/3 дол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67,4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5 761,6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21" w:right="62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yota.ru/new-cars/land-cruiser-v8/index.js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0:00Z</dcterms:created>
  <dc:creator>Fedoseev</dc:creator>
  <dc:description/>
  <cp:keywords/>
  <dc:language>en-US</dc:language>
  <cp:lastModifiedBy>1</cp:lastModifiedBy>
  <dcterms:modified xsi:type="dcterms:W3CDTF">2020-07-27T14:33:00Z</dcterms:modified>
  <cp:revision>96</cp:revision>
  <dc:subject/>
  <dc:title>Управление записи актов гражданского состояния Ставропольского края</dc:title>
</cp:coreProperties>
</file>