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. расходах. об имуществе и обязательствах имущественного характера руководителей и специалистов государственного учреждения-Отделения Пенсионного фонда Российской Федерации по Сахалинской области и  территориальных органов ПФР  по Сахалинской области .  а также их супругов и несовершеннолетних детей за период с 1 января 2019 г. по 31 дека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45"/>
        <w:gridCol w:w="1417"/>
        <w:gridCol w:w="1559"/>
        <w:gridCol w:w="1140"/>
        <w:gridCol w:w="1837"/>
        <w:gridCol w:w="59"/>
        <w:gridCol w:w="857"/>
        <w:gridCol w:w="724"/>
        <w:gridCol w:w="1156"/>
        <w:gridCol w:w="958"/>
        <w:gridCol w:w="809"/>
        <w:gridCol w:w="2047"/>
        <w:gridCol w:w="1243"/>
        <w:gridCol w:w="1361"/>
      </w:tblGrid>
      <w:tr>
        <w:trPr>
          <w:tblHeader w:val="true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ConsPlusNorma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.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.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. находящиеся в пользован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.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. за счет которых совершена сделка (вид приобретенного имущества. источники)</w:t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right="-75" w:hanging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- Отделение Пенсионного фонда Российской Федерации по Сахалинской области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ий от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собственность. доля в праве 1/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GX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568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собственность. доля в праве 2/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(гараж)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собственность. доля в праве 1/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310.9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собственность. доля в праве 1/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собственность. доля в праве 1/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зау 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 от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 </w:t>
            </w:r>
            <w:r>
              <w:rPr/>
              <w:t>1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oyota Land Cruiser GRJ120L-GKAEK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2139</w:t>
            </w:r>
            <w:r>
              <w:rPr/>
              <w:t>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Агее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</w:rPr>
              <w:t>1785749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Хонда Везель Гибрид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273.7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ркина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TOYOTALAND CRUISER PR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642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-1/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MITSUBISHI PAJERO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06.2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TOYOTA HIAC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TOYOTA HIAC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надувная "Орион-6"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мыш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эксперт отдела казначе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45192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шелева Н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ых выпл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.Nissan X-Tr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32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Тен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универс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7952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190.</w:t>
            </w:r>
            <w:r>
              <w:rPr>
                <w:lang w:val="en-US"/>
              </w:rPr>
              <w:t>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 Р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административно-хозяйствен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6498</w:t>
            </w:r>
            <w:r>
              <w:rPr/>
              <w:t>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.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овало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бюджет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977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общая совместная 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5006.3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-ческий 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 Су 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 -начальник отдела казначе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305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а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. доля в праве: 1/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Pajero Mi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506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. доля в праве: 1/2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887.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3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Филип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группы по взаимодействию со средствами массовой информ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олевая-1/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4033.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4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 HYUNDAI IX 3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428.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аус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юрисконсульт) юридическ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 собственность доля в праве 1/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7151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TOYOTA  </w:t>
            </w:r>
            <w:r>
              <w:rPr>
                <w:lang w:val="en-US"/>
              </w:rPr>
              <w:t>COROLLA</w:t>
            </w:r>
            <w:r>
              <w:rPr/>
              <w:t xml:space="preserve">  A</w:t>
            </w:r>
            <w:r>
              <w:rPr>
                <w:lang w:val="en-US"/>
              </w:rPr>
              <w:t>XI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567.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цюк М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управляющего</w:t>
            </w:r>
          </w:p>
          <w:p>
            <w:pPr>
              <w:pStyle w:val="Normal"/>
              <w:snapToGrid w:val="false"/>
              <w:rPr/>
            </w:pPr>
            <w:r>
              <w:rPr/>
              <w:t>отд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TOYOTA HI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297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bookmarkStart w:id="0" w:name="_GoBack"/>
            <w:bookmarkEnd w:id="0"/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7418.3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/>
              <w:t>15</w:t>
            </w:r>
          </w:p>
          <w:p>
            <w:pPr>
              <w:pStyle w:val="Normal"/>
              <w:ind w:right="-75" w:hanging="7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К. Е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универсал.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755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. </w:t>
            </w:r>
            <w:r>
              <w:rPr>
                <w:lang w:val="en-US"/>
              </w:rPr>
              <w:t>DAIHATSU MIRA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18.7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по Александровск-Сахалинскому району Сахалинской области (межрайонное)</w:t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са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323.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-75" w:hanging="75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ган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управления ПФ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618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нежилое здание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 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 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8.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 1/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акла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руководитель финансово-эконом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8576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ледёнкова Н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350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яш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назначения. перерасчета. выплаты пенсий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842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</w:rPr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вченко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групп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2383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.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 LAND CRUISER PRADO.U/D/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149.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ким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208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5549.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ябч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по кадрам и делопроизвод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5277.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</w:t>
            </w:r>
            <w:r>
              <w:rPr>
                <w:lang w:val="en-US"/>
              </w:rPr>
              <w:t>T</w:t>
            </w:r>
            <w:r>
              <w:rPr/>
              <w:t>A LAND CRU</w:t>
            </w:r>
            <w:r>
              <w:rPr>
                <w:lang w:val="en-US"/>
              </w:rPr>
              <w:t>I</w:t>
            </w:r>
            <w:r>
              <w:rPr/>
              <w:t xml:space="preserve">SER </w:t>
            </w:r>
            <w:r>
              <w:rPr>
                <w:lang w:val="en-US"/>
              </w:rPr>
              <w:t>PRADO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118.1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 «Прогресс-4М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обродо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назначения. перерасчета.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ниверс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4193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5201.7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аркин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по автомат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5161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697.6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ренца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назначения. перерасчета. выплаты пенсий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951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по Долинскому району Сахалинской области (межрайонное)</w:t>
            </w:r>
          </w:p>
        </w:tc>
      </w:tr>
      <w:tr>
        <w:trPr>
          <w:trHeight w:val="42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естова О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65.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Захарова Е.Н.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руководитель финансово-эконом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1479.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103.9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ондаренко Т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5646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2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всянни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назначения. перерасчета. выплаты пенсий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7251.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и Дин Хи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onda F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260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2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Шевелкина Е.В.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назначения. пере-расчета.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 </w:t>
            </w:r>
            <w:r>
              <w:rPr>
                <w:lang w:val="en-US"/>
              </w:rPr>
              <w:t>Regi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4388.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.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айкина Т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481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по Корсаковскому району Сахалинской области (межрайонное)</w:t>
            </w:r>
          </w:p>
        </w:tc>
      </w:tr>
      <w:tr>
        <w:trPr>
          <w:trHeight w:val="3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Honda HR-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246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.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гор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787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Suzuki  Escud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899.8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еращенко Н.В.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7013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Toyota Lite Ac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375.8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Регул мото sport-003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 в Поронай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1661.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 кв.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ое судно </w:t>
            </w:r>
          </w:p>
          <w:p>
            <w:pPr>
              <w:pStyle w:val="Normal"/>
              <w:rPr/>
            </w:pPr>
            <w:r>
              <w:rPr/>
              <w:t xml:space="preserve">Титан </w:t>
            </w:r>
            <w:r>
              <w:rPr>
                <w:lang w:val="en-US"/>
              </w:rPr>
              <w:t>TN</w:t>
            </w:r>
            <w:r>
              <w:rPr/>
              <w:t>-480M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252.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ерев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13.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highlight w:val="white"/>
              </w:rPr>
            </w:pPr>
            <w:r>
              <w:rPr>
                <w:highlight w:val="white"/>
              </w:rPr>
              <w:t>Иван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 руководитель финансово- эконом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Toyota </w:t>
            </w:r>
            <w:r>
              <w:rPr>
                <w:lang w:val="en-US"/>
              </w:rPr>
              <w:t>Rav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66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им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выплаты пенс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751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елив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по кадрам и делопроизвод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8173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718.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Шу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352.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Ipsum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9816.3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6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ен Ден Дя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назначения. перерасчета пенсий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6664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арано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назначения. перерасчета пенсий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2253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емид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по автомат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ое судно </w:t>
            </w:r>
          </w:p>
          <w:p>
            <w:pPr>
              <w:pStyle w:val="Normal"/>
              <w:rPr/>
            </w:pPr>
            <w:r>
              <w:rPr/>
              <w:t>Титан TN-480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1252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1661.0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Корн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клиентской службы (на правах отдела) в Поронай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21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8992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ассажирский автомобиль УАЗ-390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932.0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нина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 специалист-эксперт финансово- эконом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общая долевая-1/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oyota Rush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37.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Vigo</w:t>
            </w:r>
            <w:r>
              <w:rPr/>
              <w:t>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6001.3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ин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«</w:t>
            </w:r>
            <w:r>
              <w:rPr>
                <w:lang w:val="en-US"/>
              </w:rPr>
              <w:t>Camper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 xml:space="preserve"> 360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761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7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.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YS</w:t>
            </w:r>
            <w:r>
              <w:rPr/>
              <w:t xml:space="preserve"> </w:t>
            </w:r>
            <w:r>
              <w:rPr>
                <w:lang w:val="en-US"/>
              </w:rPr>
              <w:t>YS</w:t>
            </w:r>
            <w:r>
              <w:rPr/>
              <w:t>230</w:t>
            </w:r>
            <w:r>
              <w:rPr>
                <w:lang w:val="en-US"/>
              </w:rPr>
              <w:t>B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06.8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9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lang w:eastAsia="ru-RU"/>
              </w:rPr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.1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lang w:eastAsia="ru-RU"/>
              </w:rPr>
            </w:pPr>
            <w:r>
              <w:rPr>
                <w:lang w:eastAsia="ru-RU"/>
              </w:rPr>
              <w:t>Фетис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385.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по Охинскому району Сахалинской области (межрайонное)</w:t>
            </w:r>
          </w:p>
        </w:tc>
      </w:tr>
      <w:tr>
        <w:trPr>
          <w:trHeight w:val="66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</w:t>
            </w:r>
          </w:p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1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2058.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цына О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63.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ч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019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258.6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.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руководитель финансово-эконом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73895.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T</w:t>
            </w:r>
            <w:r>
              <w:rPr>
                <w:lang w:val="en-US"/>
              </w:rPr>
              <w:t>O</w:t>
            </w:r>
            <w:r>
              <w:rPr/>
              <w:t>Y</w:t>
            </w:r>
            <w:r>
              <w:rPr>
                <w:lang w:val="en-US"/>
              </w:rPr>
              <w:t>OT</w:t>
            </w:r>
            <w:r>
              <w:rPr/>
              <w:t xml:space="preserve">A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430.7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назначения. перерасчета. выплаты пенсии и оценки пенсионных прав застрахованны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295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4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пад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ководитель клиентской службы (на правах группы) в Ноглик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044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в общежити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яп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234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социальных выпл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68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енко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егковой автомобиль Тойота Ра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852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1/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9057.1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ое средство снегоход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EXPEDITION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>600</w:t>
            </w:r>
            <w:r>
              <w:rPr>
                <w:lang w:val="en-US"/>
              </w:rPr>
              <w:t>ETEC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468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енко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179.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9625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958.7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щ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юрисконсульт)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554.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ильчак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группы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1372.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0599.7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9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6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по Холмскому району Сахалинской области (межрайонное)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к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596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25.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IPSU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2.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135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.6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8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125.9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3/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5004.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5004.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ен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TOWN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N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895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45.6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ина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назначения и перерасчета пенс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948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вач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 Pr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087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Skaylin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511.7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TOYOTA HIACE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зев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юридической групп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31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+/-8 кв.м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952.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бан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юрисконсуль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61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ег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 в Невель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607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ельчук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отдела) в Углегор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441.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68.5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нарё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лиентской службы (на правах группы) в Томаринском рай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889.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к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руппы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414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00.3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/>
            </w:pPr>
            <w:r>
              <w:rPr/>
              <w:t>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елюк А.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417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2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-1/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491.5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4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- Управление  Пенсионного фонда Российской Федерации в г.Южно-Сахалинске Сахалинской области (межрайонное)</w:t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ук А.А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ПФ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лодка Badger HL-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53695.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9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 легковому автомобилю: модель 8213А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овая стоянк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5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6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992089.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Тит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Ф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ниверсал.</w:t>
            </w:r>
          </w:p>
          <w:p>
            <w:pPr>
              <w:pStyle w:val="Normal"/>
              <w:rPr/>
            </w:pPr>
            <w:r>
              <w:rPr/>
              <w:t>Suzuki Escu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72685</w:t>
            </w:r>
            <w:r>
              <w:rPr>
                <w:lang w:val="en-US"/>
              </w:rPr>
              <w:t>.</w:t>
            </w:r>
            <w:r>
              <w:rPr/>
              <w:t>7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в гаражно-строительном кооперативе № 95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End w:id="1"/>
            <w:bookmarkEnd w:id="2"/>
            <w:bookmarkEnd w:id="3"/>
            <w:bookmarkEnd w:id="4"/>
            <w:bookmarkEnd w:id="5"/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4777.8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Р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napToGrid w:val="false"/>
              <w:rPr/>
            </w:pPr>
            <w:r>
              <w:rPr/>
              <w:t>отдела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194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ен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  <w:t>главный специалист-эксперт отдела учёта поступления и расходования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/>
              <w:t>общая долевая (1/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41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tsubisi GT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992.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Безручко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32"/>
            <w:bookmarkStart w:id="17" w:name="OLE_LINK31"/>
            <w:bookmarkEnd w:id="16"/>
            <w:bookmarkEnd w:id="17"/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  <w:bookmarkStart w:id="18" w:name="OLE_LINK32"/>
            <w:bookmarkStart w:id="19" w:name="OLE_LINK31"/>
            <w:bookmarkStart w:id="20" w:name="OLE_LINK32"/>
            <w:bookmarkStart w:id="21" w:name="OLE_LINK31"/>
            <w:bookmarkEnd w:id="20"/>
            <w:bookmarkEnd w:id="21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439</w:t>
            </w:r>
            <w:r>
              <w:rPr>
                <w:lang w:val="en-US"/>
              </w:rPr>
              <w:t>.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Ворма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 Toyota Wis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lang w:val="en-US"/>
              </w:rPr>
              <w:t>45436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9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 – 1/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143.3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юрисконсульт) юридическ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1555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52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н Хван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отдела автомат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левая (1/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6117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 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3372.6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  <w:t>Китикова Ю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социальных выпл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. </w:t>
            </w:r>
            <w:r>
              <w:rPr>
                <w:lang w:val="en-US"/>
              </w:rPr>
              <w:t>Toyota  Rav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250.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.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Ли Н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(юрисконсульт) юридическ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876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0" w:hanging="0"/>
              <w:rPr/>
            </w:pPr>
            <w:r>
              <w:rPr/>
              <w:t>Немытик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ых выпл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. Nissan No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72.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36.8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ак Ман С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491213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долевая-2/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499.7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Хобенко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административно- хозяйственного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+/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0339.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дивидуальна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населенных пунктов для индивидуального жилищного строительства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9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75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284" w:right="395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3784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5:00Z</dcterms:created>
  <dc:creator>Борисов Константин Алекса.</dc:creator>
  <dc:description/>
  <cp:keywords/>
  <dc:language>en-US</dc:language>
  <cp:lastModifiedBy>Усова</cp:lastModifiedBy>
  <cp:lastPrinted>2020-07-20T16:33:00Z</cp:lastPrinted>
  <dcterms:modified xsi:type="dcterms:W3CDTF">2020-07-23T00:15:00Z</dcterms:modified>
  <cp:revision>15</cp:revision>
  <dc:subject/>
  <dc:title>Сведения</dc:title>
</cp:coreProperties>
</file>