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оходах, расходах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Калужской области и подлежащие размещению в информационно-телекоммуникационной сети Интернет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. по 31 декабря 2019 г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559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4764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0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8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коллективного садово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659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2312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6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8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4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(В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34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Земельный участок для сельскохоз. произв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88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82441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7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9:00Z</dcterms:created>
  <dc:creator>Толкачева</dc:creator>
  <dc:description/>
  <cp:keywords/>
  <dc:language>en-US</dc:language>
  <cp:lastModifiedBy>Казакова</cp:lastModifiedBy>
  <cp:lastPrinted>2016-04-25T16:45:00Z</cp:lastPrinted>
  <dcterms:modified xsi:type="dcterms:W3CDTF">2020-08-03T07:51:00Z</dcterms:modified>
  <cp:revision>10</cp:revision>
  <dc:subject/>
  <dc:title>Удостоверение на руки получил (а)</dc:title>
</cp:coreProperties>
</file>