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едставленные государственными граждански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правления Роспотребнадзора по Курганской области, за период с 1 января 20</w:t>
      </w:r>
      <w:r>
        <w:rPr>
          <w:b/>
          <w:u w:val="single"/>
        </w:rPr>
        <w:t>19</w:t>
      </w:r>
      <w:r>
        <w:rPr>
          <w:b/>
        </w:rPr>
        <w:t xml:space="preserve"> г. по 31 декабря 20</w:t>
      </w:r>
      <w:r>
        <w:rPr>
          <w:b/>
          <w:u w:val="single"/>
        </w:rPr>
        <w:t>19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подлежащие размещению в информационно-телекоммуникационной сети Интерн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официальном сайте Управления Роспотребнадзора по 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358" w:type="dxa"/>
        <w:jc w:val="left"/>
        <w:tblInd w:w="-1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2003"/>
        <w:gridCol w:w="1260"/>
        <w:gridCol w:w="1260"/>
        <w:gridCol w:w="1800"/>
        <w:gridCol w:w="900"/>
        <w:gridCol w:w="1080"/>
        <w:gridCol w:w="1080"/>
        <w:gridCol w:w="720"/>
        <w:gridCol w:w="1080"/>
        <w:gridCol w:w="1620"/>
        <w:gridCol w:w="1183"/>
        <w:gridCol w:w="1877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мауль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, ЗИ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29,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З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7,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/>
                <w:sz w:val="20"/>
                <w:szCs w:val="20"/>
              </w:rPr>
              <w:t>Никули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65,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4,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як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vrolet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44,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3/5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98,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5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9,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5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9,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приян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9,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М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до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51,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, ВАЗ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цеп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85,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вартира 63,4 кв. м, источники - доход от продажи квартиры, креди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вартира 49,2 кв. м, источники - доход от продажи квартиры, креди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вой автомобиль ВАЗ, источник - накопления за предыдущие периоды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485,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63,4 кв. м, источники - доход от продажи квартиры, креди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49,2 кв. м, источники - доход от продажи квартиры, кредит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ин Д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vrolet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86,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68,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рыгин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38,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25,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пив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94,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ац С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43,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ова 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40,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пят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18,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рин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 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69,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чев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42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ш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91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,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2"/>
        <w:gridCol w:w="1800"/>
        <w:gridCol w:w="1327"/>
        <w:gridCol w:w="2657"/>
        <w:gridCol w:w="898"/>
        <w:gridCol w:w="878"/>
        <w:gridCol w:w="1260"/>
        <w:gridCol w:w="622"/>
        <w:gridCol w:w="825"/>
        <w:gridCol w:w="1073"/>
        <w:gridCol w:w="1412"/>
        <w:gridCol w:w="1412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360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7:00Z</dcterms:created>
  <dc:creator>Пользователь</dc:creator>
  <dc:description/>
  <cp:keywords/>
  <dc:language>en-US</dc:language>
  <cp:lastModifiedBy>Пользователь Windows</cp:lastModifiedBy>
  <cp:lastPrinted>2019-04-29T16:09:00Z</cp:lastPrinted>
  <dcterms:modified xsi:type="dcterms:W3CDTF">2020-07-06T11:17:00Z</dcterms:modified>
  <cp:revision>2</cp:revision>
  <dc:subject/>
  <dc:title>Сведения о доходах, расходах, об имуществе и обязательствах имущественного характера,</dc:title>
</cp:coreProperties>
</file>