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9 года по 31 декабря 2019</w:t>
      </w:r>
      <w:r>
        <w:rPr/>
        <w:t xml:space="preserve"> года</w:t>
      </w:r>
    </w:p>
    <w:tbl>
      <w:tblPr>
        <w:tblW w:w="16285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6"/>
        <w:gridCol w:w="1559"/>
        <w:gridCol w:w="1701"/>
        <w:gridCol w:w="1701"/>
        <w:gridCol w:w="1417"/>
        <w:gridCol w:w="567"/>
        <w:gridCol w:w="1134"/>
        <w:gridCol w:w="992"/>
        <w:gridCol w:w="567"/>
        <w:gridCol w:w="1276"/>
        <w:gridCol w:w="1560"/>
        <w:gridCol w:w="12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-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-положе-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евич С.М.</w:t>
            </w:r>
          </w:p>
        </w:tc>
        <w:tc>
          <w:tcPr>
            <w:tcW w:w="137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fsvps.ru/fsvps/corruption/income.html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анюк Н.Ф.</w:t>
            </w:r>
          </w:p>
        </w:tc>
        <w:tc>
          <w:tcPr>
            <w:tcW w:w="137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fsvps.ru/fsvps/corruption/income.html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угликова Т.С.</w:t>
            </w:r>
          </w:p>
        </w:tc>
        <w:tc>
          <w:tcPr>
            <w:tcW w:w="137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fsvps.ru/fsvps/corruption/income.html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врюг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фокус,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4 4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БМВ 525,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внутреннего ветеринарного надзора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4 12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зиков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53,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70 684,36 (с учетом дохода от продажи жилого дома с участ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Pil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40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веева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troen C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0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 97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имо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 4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умков С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Лада 217230,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ранспорт-ным сред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З 8284,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 81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8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8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6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 32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иев Д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тсваген Джетта (20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 22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злова П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 6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ников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 7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харо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 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34 393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продажи участка и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граничного ветеринарного контроля на государственной границе РФ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сел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(2018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3 07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 5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88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72 217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се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 70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 0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рич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 99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мщи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 8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легковые 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, 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 75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орохова Л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 32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85 153,44 (с учетом дохода от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74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ьянк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 38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 04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мякова К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 21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арова К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ырятьева-Микуш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осквич 214122,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 993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от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О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22 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от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продажи доли в кварти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продажи доли в кварти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продажи доли в квартир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удяков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 4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43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карантинного фитосанитарного контр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рино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 0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З V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2 7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унин Ф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 97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 22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один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20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ушков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 20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емее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 03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айл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 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ьце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cruz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 5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98 249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 учетом продажи кварти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ве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hevrolet Capt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 9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 13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30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льни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 30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 Partn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 25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роз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 00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офимюк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6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Хонда Цивик (20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 63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сыре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 04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 2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ыли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 80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ейт Вол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46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,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хар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 18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 353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от продажи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лино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 РФ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 55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урико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4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Larg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 93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кашин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Cor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 11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ССанг Йонг Актион,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1 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продажи маши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надзора за качеством зерна и семенного контроля</w:t>
            </w:r>
          </w:p>
        </w:tc>
      </w:tr>
      <w:tr>
        <w:trPr>
          <w:trHeight w:val="8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мри (20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79 821,58          (с учетом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иенко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6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ча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 69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Нив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МЗ 8136 АТ 4967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 6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сив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6 0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 (19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 70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6 0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81 7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8 962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продажи жилого дома и земельного 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ёп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 3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 87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ебенщикова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Лада Приора,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 70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8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земельного надзора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кремент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1 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2 74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 98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мщикова И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имущество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4350/88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 53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К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 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 54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абга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 76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ё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 34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7230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САМ.ШАС-СИ, 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 7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базник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 30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 5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рст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 11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НИСС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 04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мановская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 87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вчук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 25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ело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Киа Спектра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 30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учета, экономики и финансового контр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ес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07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4 4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 67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лич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(15/7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 7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3/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5/15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3/7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5/15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приюк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1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 55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 98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5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70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блямин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 117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ДЭУ Джентра,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 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к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 05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роен С8 (20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4 47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яс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 31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86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яе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0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 51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 28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рнер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62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государственной службы, кадровой работы и правового обеспечени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беде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1 42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 31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ик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 50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ковченко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 62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якуш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86/93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86/4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 0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86/93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86/4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АЗ 22171, 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н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АЗ 396254,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86/93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86/4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с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специалист 3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ай Гетц (20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 48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бу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 37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тая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2/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46 897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от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7/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(7/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уевцев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специалист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5 69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Хендай Грета,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5 902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продажи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гель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Рав4 (20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 50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Варлам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Ст.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рганизационной работы и хозяйственной деятельности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ша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ерато (2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9 277,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 учетом доходов от продажи машин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драто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 89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легковой ВАЗ 2121,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 0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олё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 7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лип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Приус (200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 23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ссан лиф (20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0 754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от продажи автомобиля Тойота Бельта 20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ез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 02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троп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5 58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 52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зма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 263,96 (с учетом доходов от аренды жил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 59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Хендай Грета (2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6 45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рафутдинов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07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 92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нькин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39 622,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 602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а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 07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видович Н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 96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 57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м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 02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 них 200 000,00 от реализации транспортного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елов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 40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ek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 64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 (20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минова З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 50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он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,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 97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ий отде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апчор М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 8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женов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 5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 32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жено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 32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 5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туева Н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 63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 03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трасова Т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 71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91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 88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ушк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 31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9 3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оздовская 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Мерседес Бенц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 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рческ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. 2018; Мотоцикл ЯМАХ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00А, 200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map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19 8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оздовская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 01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стафье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Королла,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 5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комн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11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иатди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 69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 96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2 09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зл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 95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шкина В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в комму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в жил.помещ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70 (20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 4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ечет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 32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, грузовой автомобиль Тойота Тако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UB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7 91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к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 0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злуков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кода СуперБ (20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31519 (20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 44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он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15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 57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 Общая долевая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 61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 Общая долевая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 Общая долевая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нникова О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2/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89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чкар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n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 66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46 50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мат.капитала и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да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 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ловьев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 25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мофее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  <w:b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62 08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 них 2 220 000 от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(2013), МЕРСЕД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Ц А180(20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69 317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 них 870 000,00 от реализации транспортного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илинская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 47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ноктаев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НИВА Шевроле (20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 58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хря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специалист 3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Хендай Солярис,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 30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т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ИЦУБИСИ ЛАНСЕР,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 31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ИЦУБИСИ ЛАНСЕР,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0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вило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евроле Собальт,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 99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8 86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чин Денис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итсубиси Паджеро,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 14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Киа Спортейдж,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42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овин Дмитри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Нексия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енд Крузер,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4 00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ало-Ненецкий отдел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нь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8 58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  <w:b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НД РОВЕР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ИСКАВЕРИ, 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 АМУР,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87 19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маков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к легковому автомобилю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 998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АЗ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95 20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лов Э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ссан Альмера,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 96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8 69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оренко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ДЭУ нексия,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 5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фим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 34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21 1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ятиров С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 59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 312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учетом продажи квартиры и зем.учас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11:00Z</dcterms:created>
  <dc:creator>User</dc:creator>
  <dc:description/>
  <cp:keywords/>
  <dc:language>en-US</dc:language>
  <cp:lastModifiedBy>User</cp:lastModifiedBy>
  <cp:lastPrinted>2019-05-06T11:50:00Z</cp:lastPrinted>
  <dcterms:modified xsi:type="dcterms:W3CDTF">2020-07-27T06:29:00Z</dcterms:modified>
  <cp:revision>320</cp:revision>
  <dc:subject/>
  <dc:title/>
</cp:coreProperties>
</file>