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82"/>
        <w:gridCol w:w="1387"/>
        <w:gridCol w:w="2475"/>
        <w:gridCol w:w="992"/>
        <w:gridCol w:w="1559"/>
        <w:gridCol w:w="1774"/>
        <w:gridCol w:w="1843"/>
      </w:tblGrid>
      <w:tr>
        <w:trPr>
          <w:tblHeader w:val="true"/>
        </w:trPr>
        <w:tc>
          <w:tcPr>
            <w:tcW w:w="17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25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умма декларированного годового дохода </w:t>
              <w:br/>
              <w:t>за 2013 г. (руб.)</w:t>
            </w:r>
          </w:p>
        </w:tc>
        <w:tc>
          <w:tcPr>
            <w:tcW w:w="5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ень объектов недвижимого имущества, принадлежащих </w:t>
              <w:br/>
              <w:t xml:space="preserve">на праве собственности или находящихся в пользовании </w:t>
            </w:r>
          </w:p>
        </w:tc>
        <w:tc>
          <w:tcPr>
            <w:tcW w:w="17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ень транспортных средств, принадлежащих на праве собственности </w:t>
              <w:br/>
              <w:t>(вид, марка)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17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амов Константин Константин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Правительства</w:t>
              <w:br/>
              <w:t xml:space="preserve">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7 560,94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 собственность, 1/2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  <w:br/>
              <w:t xml:space="preserve"> Сааб 9-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57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британ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британ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британ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обритан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ьтудов Юрий Камбулат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ый заместитель Председателя Правительства </w:t>
              <w:br/>
              <w:t>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64 289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 собственность,1/3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8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янаев Казим Хаджи-Мурат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ый заместитель Председателя Правительства </w:t>
              <w:br/>
              <w:t>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1 532,98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 собственность, 1/2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 собственность, 1/2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0,0 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ьяш Ири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</w:t>
              <w:br/>
              <w:t xml:space="preserve">Председателя Правительства </w:t>
              <w:br/>
              <w:t>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442,93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6 561,89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ьзование, договор найма жилого помещения сроком на 1 год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 сроком на 1 год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ров Руслан Борис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ститель </w:t>
              <w:br/>
              <w:t xml:space="preserve">Председателя Правительства </w:t>
              <w:br/>
              <w:t>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87 002,7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 313,15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фаунов Аслан Мартын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нистр спорта </w:t>
              <w:br/>
              <w:t>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7 551,7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2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 000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аев Мухтар Алие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иродных ресурсов и экологии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0 767,34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 на срок 7 лет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82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музова Нина Гузеровн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образования, науки и по делам молодежи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 146,78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3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рефов Мурат Анатолье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финансов 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77 533,54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цваген Тауре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 667,66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дько Игорь Евгенье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омышленности и торговли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 175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 000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махов Мухадин Лялуше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культуры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42 604,71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уков Алий Тахир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кономического развития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02 786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туков Анзор Мурзабек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троительства и жилищно-коммунального хозяйства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 248,22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5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2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 300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5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3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5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5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беев Альберт Исхак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уда и социального развития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 914,5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това Ирма Мухамедовн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здравоохранения Кабардино-Балкарской Республики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76 039,65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MW-320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839,82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менов Тахир Махтие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Государственного комитета Кабардино-Балкарской Республики по энергетике и тарифам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41 660,00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  <w:br/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нконог Анна Владимировн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Государственного комитета Кабардино-Балкарской Республики по земельным и имущественным отношениям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17 097,74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хагалегов Зубер Мачраилович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Государственного комитета Кабардино-Балкарской Республики по занятости населения</w:t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32 951,08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цваген 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8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 161,77</w:t>
            </w:r>
          </w:p>
        </w:tc>
        <w:tc>
          <w:tcPr>
            <w:tcW w:w="24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6:00Z</dcterms:created>
  <dc:creator>1</dc:creator>
  <dc:description/>
  <cp:keywords/>
  <dc:language>en-US</dc:language>
  <cp:lastModifiedBy>Мурат Докшоков</cp:lastModifiedBy>
  <cp:lastPrinted>2014-04-15T15:07:00Z</cp:lastPrinted>
  <dcterms:modified xsi:type="dcterms:W3CDTF">2014-04-15T11:07:00Z</dcterms:modified>
  <cp:revision>33</cp:revision>
  <dc:subject/>
  <dc:title>Фамилия, имя отчество</dc:title>
</cp:coreProperties>
</file>