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ведения о доходах, об имуществе  и обязательствах имущественного характера руководителей государственных учреждений культуры, туризма и архивного дела Республики Коми и членов их семей за 2019 год</w:t>
      </w:r>
    </w:p>
    <w:p>
      <w:pPr>
        <w:pStyle w:val="Normal"/>
        <w:autoSpaceDE w:val="false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259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552"/>
        <w:gridCol w:w="1985"/>
        <w:gridCol w:w="1417"/>
        <w:gridCol w:w="709"/>
        <w:gridCol w:w="1134"/>
        <w:gridCol w:w="1559"/>
        <w:gridCol w:w="709"/>
        <w:gridCol w:w="1134"/>
        <w:gridCol w:w="1134"/>
        <w:gridCol w:w="993"/>
        <w:gridCol w:w="141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удинова Марина Алексе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ПОУ РК «Коми республиканский колледж культуры им. В.Т. Чиста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3 069,63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цеп ТС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ЗСА 817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 160,58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мастова Мария Алексе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Коми республиканская фил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810 884,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 669,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носикова Галина 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Специальная библиотека для слепых Республики Коми им. Луи Брай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(для садоводства и огородничеств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762 742,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(для садоводства и огородничеств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для обслуживания жилого дом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4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 722,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орусова Светлана Ивановна, директор ГБУ РК «Национальный музыкально-драматический театр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2</w:t>
            </w:r>
            <w:r>
              <w:rPr>
                <w:lang w:val="en-US"/>
              </w:rPr>
              <w:t>/</w:t>
            </w:r>
            <w:r>
              <w:rPr/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24 210,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нниченко Ольга Аркадь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Юношеская библиотек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88 274,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 КА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 663 231,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бровина Людмила Борисовна, директор ГБУ РК «Государственный театр кукол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НО 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346 341,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004 611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 Елена Васильевна, директор ГАУ РК «Финно-угорский этнокультурный па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837 659,5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обов Валерий Иванович, директор ГУ РК «Национальный архив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ЙОТА</w:t>
            </w:r>
            <w:r>
              <w:rPr>
                <w:lang w:val="en-US"/>
              </w:rPr>
              <w:t xml:space="preserve">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324 622,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1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7 625,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ова Марина Юрь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детская библиотека Республики Коми им. С.Я.Марш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874 556,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тылева Ирина Николаевн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директор ГБУ РК «Национальный музей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2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82 911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7 807,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ик Степан Павл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ПОУ РК «Колледж искусств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цеп к легковому автомобилю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, GFL 110 LADA VEST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2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658 734,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LADA 219070 LADA GRANTA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0 198,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 Михаил Никола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Государственный ордена Дружбы народов академический театр драмы им. В. Сав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0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X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78 705,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1 210,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6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 173,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ведева Ольга Анатольевна, директор ГКУ «Центр обеспечения деятельности Министерства культуры, туризма и архивного дел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355 958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адоводства и огород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7 895,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карь Елена Александ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Воркутинский драматический театр имени Б.А. Мордв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5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03 746,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зов Артем Васил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Центр сопровождения деятельности учреждений культуры, туризма и архив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7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с хозяйственными построй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91 360,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довый домик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7 009,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анов Дмитрий Николаевич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Театр оперы и ба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седес с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852 227,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 849,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лянина Ольга Леонид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галерея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210 788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2 550,9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а Любовь Борис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Республиканский Дом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384 357,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Ирина Иван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Центр культурных инициатив  «Ю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для садоводства и огородн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 091 743,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адоводства и огородниче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9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егоход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ССАН МУРА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AMAHA VK 540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558 584,64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;Century Gothic"/>
      <w:lang w:val="en-US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Century Gothic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0:00Z</dcterms:created>
  <dc:creator>Ревако Е.А.</dc:creator>
  <dc:description/>
  <dc:language>en-US</dc:language>
  <cp:lastModifiedBy>Некрасов Евгений Александрович</cp:lastModifiedBy>
  <cp:lastPrinted>2015-03-30T15:40:00Z</cp:lastPrinted>
  <dcterms:modified xsi:type="dcterms:W3CDTF">2020-08-06T07:50:00Z</dcterms:modified>
  <cp:revision>2</cp:revision>
  <dc:subject/>
  <dc:title/>
</cp:coreProperties>
</file>