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, замещающих должности государственной гражданской службы </w:t>
        <w:br/>
        <w:t xml:space="preserve">в Министерстве физической культуры и спорта Республики Коми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1106"/>
        <w:gridCol w:w="1414"/>
        <w:gridCol w:w="697"/>
        <w:gridCol w:w="1257"/>
        <w:gridCol w:w="1038"/>
        <w:gridCol w:w="1209"/>
        <w:gridCol w:w="830"/>
        <w:gridCol w:w="1131"/>
        <w:gridCol w:w="1251"/>
        <w:gridCol w:w="1093"/>
        <w:gridCol w:w="1141"/>
        <w:gridCol w:w="1260"/>
        <w:gridCol w:w="1097"/>
        <w:gridCol w:w="10"/>
      </w:tblGrid>
      <w:tr>
        <w:trPr>
          <w:tblHeader w:val="true"/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мя, отче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6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6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47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. Бычкова Наталья Викторовна, </w:t>
            </w:r>
            <w:r>
              <w:rPr>
                <w:color w:val="0000FF"/>
                <w:sz w:val="18"/>
                <w:szCs w:val="18"/>
              </w:rPr>
              <w:t>ведущий специалист – эксперт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ад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АЗ  2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25 360,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адовы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 xml:space="preserve">. </w:t>
            </w:r>
            <w:r>
              <w:rPr>
                <w:b/>
                <w:color w:val="0000FF"/>
                <w:sz w:val="18"/>
                <w:szCs w:val="18"/>
              </w:rPr>
              <w:t>Гайдай Юлия Константиновна</w:t>
            </w:r>
            <w:r>
              <w:rPr>
                <w:color w:val="0000FF"/>
                <w:sz w:val="18"/>
                <w:szCs w:val="18"/>
              </w:rPr>
              <w:t>, начальник планово-экономического от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,9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земный парк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жилое помещение – хозяйственная клад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,5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санг Йонг Акти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8 527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жилое помещение – хозяйственная клад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,9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3. Горюн Галина Николаевна,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97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Тойота Крау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1 106,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Тойота Корол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4" w:right="-109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копления за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 645 216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ГАЗ 69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84" w:right="-109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копления за предыдущие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ХЕНДЭ Санта-Ф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4" w:right="-109" w:hanging="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10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. Грищук Александр Александрович</w:t>
            </w:r>
            <w:r>
              <w:rPr>
                <w:color w:val="0000FF"/>
                <w:sz w:val="18"/>
                <w:szCs w:val="18"/>
              </w:rPr>
              <w:t>, начальник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96 486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4 282,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. Дидиченк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Ольга Геннадье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7 333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 xml:space="preserve">Кварти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Общая долевая (1/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ада Гра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6 787,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6. Ермолина Надежда Леонидовна, </w:t>
            </w:r>
            <w:r>
              <w:rPr>
                <w:color w:val="0000FF"/>
                <w:sz w:val="18"/>
                <w:szCs w:val="18"/>
              </w:rPr>
              <w:t>главный специалист-эксперт 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567 862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  <w:lang w:val="en-US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адо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Федерация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18"/>
                <w:szCs w:val="18"/>
                <w:lang w:val="ru-RU"/>
              </w:rPr>
              <w:t>7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0"/>
                <w:szCs w:val="20"/>
                <w:lang w:val="ru-RU"/>
              </w:rPr>
              <w:t>Карина Наталья Викторов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 xml:space="preserve">Начальник </w:t>
            </w:r>
            <w:r>
              <w:rPr>
                <w:color w:val="0000FF"/>
                <w:sz w:val="18"/>
                <w:szCs w:val="18"/>
              </w:rPr>
              <w:t>отдела учебной и физкультурно-спортив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color w:val="0000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 (2/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yundai Solar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128 506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color w:val="0000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 (2/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 115 299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color w:val="0000F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общая долевая (1/1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. Карауш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Елена Владимировна,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едущий специалист-эксперт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 xml:space="preserve">Приусадебный земельный участок </w:t>
            </w:r>
          </w:p>
          <w:p>
            <w:pPr>
              <w:pStyle w:val="Style21"/>
              <w:ind w:hanging="5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 (224/1509)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вер, 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 047 800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 (3/1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. Мартышин Максим Юрьевич,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меститель минис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иа Р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 028 324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Легковой 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</w:rPr>
              <w:t xml:space="preserve">Киа Рио </w:t>
            </w:r>
            <w:r>
              <w:rPr>
                <w:color w:val="0000FF"/>
                <w:sz w:val="18"/>
                <w:szCs w:val="18"/>
                <w:lang w:val="en-US"/>
              </w:rPr>
              <w:t>F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64 538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. Миненкова Галина Петровна,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едущий специалист –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63 202,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yundai Solar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 203 433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11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Порфирье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Любовь Владимировна</w:t>
            </w:r>
            <w:r>
              <w:rPr>
                <w:color w:val="0000FF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едущий специалист-эксперт отдела спортивных сооружений, государственного заказа и инвестиционных про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sz w:val="18"/>
                <w:szCs w:val="18"/>
              </w:rPr>
              <w:t>автомоби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Шевроле Капти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35 488,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12.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bidi="en-US"/>
              </w:rPr>
              <w:t xml:space="preserve">Рочева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Валентина Серафим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ачальник отдела бухгалтерского уч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ельный участок, да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 230 997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3. Рудавина Марина Геннадьевна</w:t>
            </w:r>
          </w:p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меститель минис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 470 459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1/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упр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 633 839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14.Селявка Ангелина Сергеевн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ачальник отдела организационной, аналитической, кадровой работы и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 831 158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Супруг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дивиду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недорож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8"/>
                <w:szCs w:val="18"/>
              </w:rPr>
              <w:t>ТОЙОТА ЛЕНД КРУЗ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 323 459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6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  <w:lang w:val="ru-RU"/>
              </w:rPr>
              <w:t>Российская Федер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;Times New Roman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709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2200CC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cehoje">
    <w:name w:val="sc-ehoje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10:00Z</dcterms:created>
  <dc:creator>Петкова Христина Йордановна</dc:creator>
  <dc:description/>
  <cp:keywords/>
  <dc:language>en-US</dc:language>
  <cp:lastModifiedBy>Филипенко Надежда Ивановна</cp:lastModifiedBy>
  <cp:lastPrinted>2016-05-04T17:44:00Z</cp:lastPrinted>
  <dcterms:modified xsi:type="dcterms:W3CDTF">2020-08-10T15:30:00Z</dcterms:modified>
  <cp:revision>26</cp:revision>
  <dc:subject/>
  <dc:title/>
</cp:coreProperties>
</file>