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ных гражданскими служащими Управления Федеральной службы по аккредит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альневосточному федеральному округ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тчетный период с 1 января 2019 г. по 31 декабря 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2"/>
        <w:gridCol w:w="1390"/>
        <w:gridCol w:w="1587"/>
        <w:gridCol w:w="1134"/>
        <w:gridCol w:w="850"/>
        <w:gridCol w:w="1372"/>
        <w:gridCol w:w="1005"/>
        <w:gridCol w:w="884"/>
        <w:gridCol w:w="1417"/>
        <w:gridCol w:w="1134"/>
        <w:gridCol w:w="1279"/>
        <w:gridCol w:w="155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-портные средства, 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7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50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/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41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нко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руководи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771,0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Е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52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С.Н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SH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ZZ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276,3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75,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шникова Д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65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децкий Р.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08,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 В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21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Вносятся сведения от специалиста-эксперта до руководителя управления с данными супруги (га) и несовершеннолетних детей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0:00Z</dcterms:created>
  <dc:creator>Шишлаков Вячеслав Михайлович</dc:creator>
  <dc:description/>
  <cp:keywords/>
  <dc:language>en-US</dc:language>
  <cp:lastModifiedBy>Трофимов Евгений Владимирович</cp:lastModifiedBy>
  <cp:lastPrinted>2017-04-14T11:10:00Z</cp:lastPrinted>
  <dcterms:modified xsi:type="dcterms:W3CDTF">2020-08-07T06:41:00Z</dcterms:modified>
  <cp:revision>4</cp:revision>
  <dc:subject/>
  <dc:title/>
</cp:coreProperties>
</file>