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государственных гражданских служащих структурных </w:t>
      </w:r>
    </w:p>
    <w:p>
      <w:pPr>
        <w:pStyle w:val="Normal"/>
        <w:ind w:left="-2880" w:hanging="0"/>
        <w:jc w:val="center"/>
        <w:rPr/>
      </w:pPr>
      <w:r>
        <w:rPr>
          <w:sz w:val="20"/>
          <w:szCs w:val="20"/>
        </w:rPr>
        <w:t>подразделений Администрации Алтайского края и членов их семей за период с 1 января 2013 года по 31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9"/>
        <w:gridCol w:w="1247"/>
        <w:gridCol w:w="1877"/>
        <w:gridCol w:w="1005"/>
        <w:gridCol w:w="1439"/>
        <w:gridCol w:w="1625"/>
        <w:gridCol w:w="1080"/>
        <w:gridCol w:w="1439"/>
        <w:gridCol w:w="2345"/>
      </w:tblGrid>
      <w:tr>
        <w:trPr>
          <w:tblHeader w:val="true"/>
          <w:trHeight w:val="425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928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Евгений Николае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, начальник отдела правового и методическ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13,3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IX 35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65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5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го обеспечения государственной службы департамента Администрации края по вопросам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9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– 2121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  <w:br/>
              <w:t>«Буран С-640А»</w:t>
            </w:r>
          </w:p>
        </w:tc>
      </w:tr>
      <w:tr>
        <w:trPr>
          <w:trHeight w:val="23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З-82993-01»</w:t>
            </w:r>
          </w:p>
        </w:tc>
      </w:tr>
      <w:tr>
        <w:trPr>
          <w:trHeight w:val="1205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6,44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Микра»</w:t>
            </w:r>
          </w:p>
        </w:tc>
      </w:tr>
      <w:tr>
        <w:trPr>
          <w:trHeight w:val="902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сударственным наградам и наградам Алтайского края департамента Администрации края по вопросам государственной службы и кадров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7425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794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корд»</w:t>
            </w:r>
          </w:p>
        </w:tc>
      </w:tr>
      <w:tr>
        <w:trPr>
          <w:trHeight w:val="972" w:hRule="atLeast"/>
        </w:trPr>
        <w:tc>
          <w:tcPr>
            <w:tcW w:w="1794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ав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и методическ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42,8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11,2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Ети»</w:t>
            </w:r>
          </w:p>
        </w:tc>
      </w:tr>
      <w:tr>
        <w:trPr>
          <w:trHeight w:val="378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аф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8,6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78,65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и методического обеспечения государственной службы департамента Администрации края по вопросам государственной службы и кадро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7671,69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«</w:t>
            </w:r>
            <w:r>
              <w:rPr>
                <w:sz w:val="20"/>
                <w:szCs w:val="20"/>
                <w:lang w:val="en-US"/>
              </w:rPr>
              <w:t>Suzuki Splash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03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, начальник отдела по работе с органами местного самоуправления департамента организации управления Администрации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275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в том числе от продажи автомобиля 780000 рублей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«</w:t>
            </w:r>
            <w:r>
              <w:rPr>
                <w:sz w:val="20"/>
                <w:szCs w:val="20"/>
                <w:lang w:val="en-US"/>
              </w:rPr>
              <w:t>Lexus RX 35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1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411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28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взаимодействию с институтами гражданского общества и правовому просвещению департамента Администрации края по связям с институтами гражданского общества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63,2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</w:tr>
      <w:tr>
        <w:trPr>
          <w:trHeight w:val="1623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3,12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</w:tr>
      <w:tr>
        <w:trPr>
          <w:trHeight w:val="650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, начальник отдела по взаимодействию с институтами гражданского общества и правовому просвещению департамента Администрации края по связям с институтами гражданского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51281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 4700000 рублей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2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2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3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атериально – технического обеспечения управления делами Администрации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60925,5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Субару Форестер»</w:t>
            </w:r>
          </w:p>
        </w:tc>
      </w:tr>
      <w:tr>
        <w:trPr>
          <w:trHeight w:val="60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39340,0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1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3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атериально – технического обеспечения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ми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68720,0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 ASX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96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7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иф»</w:t>
            </w:r>
          </w:p>
        </w:tc>
      </w:tr>
      <w:tr>
        <w:trPr>
          <w:trHeight w:val="621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, начальник отдела организационно-планового обеспечения управления делами Администрации Алтайского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4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Шевролет»</w:t>
            </w:r>
          </w:p>
        </w:tc>
      </w:tr>
      <w:tr>
        <w:trPr>
          <w:trHeight w:val="245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долевая с отцом, супругой и дочерьм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9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продажи квартиры 2250000 рублей)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долевая со свекром, супругом и дочерьм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794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 отдела по учету и отчетности управления делами Администрации Алтайского края</w:t>
            </w:r>
          </w:p>
        </w:tc>
        <w:tc>
          <w:tcPr>
            <w:tcW w:w="1247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06</w:t>
            </w:r>
          </w:p>
        </w:tc>
        <w:tc>
          <w:tcPr>
            <w:tcW w:w="1877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Солярис»</w:t>
            </w:r>
          </w:p>
        </w:tc>
      </w:tr>
      <w:tr>
        <w:trPr>
          <w:trHeight w:val="339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2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т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у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атериально – технического обеспечения управления делами Администрации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33,8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Соната»</w:t>
            </w:r>
          </w:p>
        </w:tc>
      </w:tr>
      <w:tr>
        <w:trPr>
          <w:trHeight w:val="95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6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9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50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2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управления делами Администрации Алтайского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30,1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яй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атериально – технического обеспечения управления делами Администрации Алтай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6,9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Сере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5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31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ий </w:t>
              <w:br/>
              <w:t>Александр Василье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, начальник отдела материально – технического обеспечения управления делами Администрации Алтайского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3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цваген Джет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в 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</w:tr>
      <w:tr>
        <w:trPr>
          <w:trHeight w:val="492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атериально – технического обеспечения управления делами Администрации Алтайского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22,5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Ф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2,2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о учету и отчетности, заместитель главного бухгалтера управления делами Администрации Алтайского края 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5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бслуживанию информационно-коммуникационных систем управления делами Администрации Алтайского края  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5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земельного участка 425000 рублей)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 МП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1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земельного участка 425000 рублей)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З 8284»</w:t>
            </w:r>
          </w:p>
        </w:tc>
      </w:tr>
      <w:tr>
        <w:trPr>
          <w:trHeight w:val="668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78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1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спертизы актов Администрации края правового департамента Администрации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86,1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</w:tc>
      </w:tr>
      <w:tr>
        <w:trPr>
          <w:trHeight w:val="119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ионального нормотворчества правового департамента Администрации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77,42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60,6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, начальник отдела регионального нормотворчества правового департамента Администрации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96,51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4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5/6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ренц </w:t>
              <w:br/>
              <w:t>Лил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едения регистра муниципальных нормативных правовых актов правового департамента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9,6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совместная) 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298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квартиры 6500000 рублей)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50 «Прадо»</w:t>
            </w:r>
          </w:p>
        </w:tc>
      </w:tr>
      <w:tr>
        <w:trPr>
          <w:trHeight w:val="113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совместная)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нормотворчества правового департамента Администрации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03,5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9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нормотворчества правового департамента Администрации кра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35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орен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22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43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спертизы актов Администрации края правового департамента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80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италье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спертизы актов Администрации края правового департамента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63,5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слер Гранд Чероки»</w:t>
            </w:r>
          </w:p>
        </w:tc>
      </w:tr>
      <w:tr>
        <w:trPr>
          <w:trHeight w:val="31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5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05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спертизы актов Администрации края правового департамента Администрации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39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Тойота Хайлендер»</w:t>
            </w:r>
          </w:p>
        </w:tc>
      </w:tr>
      <w:tr>
        <w:trPr>
          <w:trHeight w:val="65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33 долей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78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31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97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пециальной документальной связи департамента документационного обеспечения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3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Сузуки Гранд Витара»</w:t>
            </w:r>
          </w:p>
        </w:tc>
      </w:tr>
      <w:tr>
        <w:trPr>
          <w:trHeight w:val="913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59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9,0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нологического отдела департамента документационного обеспечения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71,7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ая долев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4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6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68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токольного отдела департамента документационного обеспечения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83,9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13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08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документационного обеспечения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2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4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0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46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обого сектора департамента документационного обеспечения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97,3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 г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«Тойота Калдина»</w:t>
            </w:r>
          </w:p>
        </w:tc>
      </w:tr>
      <w:tr>
        <w:trPr>
          <w:trHeight w:val="49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9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 департамента документационного обеспечения Администрации края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43,6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78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,37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95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02,1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32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5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3,0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26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о делам несовершеннолетних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57,6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4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5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9,31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 га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Либерти»</w:t>
            </w:r>
          </w:p>
        </w:tc>
      </w:tr>
      <w:tr>
        <w:trPr>
          <w:trHeight w:val="39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 га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29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л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15,05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23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ы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советник Губернатора Алтайского края департамента Администрации края по взаимодействию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53,6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05,87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</w:tc>
      </w:tr>
      <w:tr>
        <w:trPr>
          <w:trHeight w:val="11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38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</w:tc>
      </w:tr>
      <w:tr>
        <w:trPr>
          <w:trHeight w:val="80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5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9,05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59,43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Джаз»</w:t>
            </w:r>
          </w:p>
        </w:tc>
      </w:tr>
      <w:tr>
        <w:trPr>
          <w:trHeight w:val="22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сектора по делам несовершеннолетних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7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департамента Администрации края по взаимодействию с 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38,37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Шевроле»</w:t>
            </w:r>
          </w:p>
        </w:tc>
      </w:tr>
      <w:tr>
        <w:trPr>
          <w:trHeight w:val="28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Кобальт»</w:t>
            </w:r>
          </w:p>
        </w:tc>
      </w:tr>
      <w:tr>
        <w:trPr>
          <w:trHeight w:val="282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3,23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советник заместителя Губернатора Алтайского края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6,9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sang Yong Kyron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61,4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инский Михаил Владимиро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52,98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ременного размещения металлическог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1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9,19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з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департамента Администрации края по взаимодействию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96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</w:tc>
      </w:tr>
      <w:tr>
        <w:trPr>
          <w:trHeight w:val="979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советник Губернатора Алтайского края департамента Администрации края по взаимодействию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ми органами федеральных органов государственной власти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52,50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субиси Аутлендер»</w:t>
            </w:r>
          </w:p>
        </w:tc>
      </w:tr>
      <w:tr>
        <w:trPr>
          <w:trHeight w:val="1082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94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от продажи квартиры 205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39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19" w:hRule="atLeast"/>
        </w:trPr>
        <w:tc>
          <w:tcPr>
            <w:tcW w:w="1794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3" w:hRule="atLeast"/>
        </w:trPr>
        <w:tc>
          <w:tcPr>
            <w:tcW w:w="179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8:00Z</dcterms:created>
  <dc:creator>dov</dc:creator>
  <dc:description/>
  <cp:keywords/>
  <dc:language>en-US</dc:language>
  <cp:lastModifiedBy>Давыдов О.В.</cp:lastModifiedBy>
  <cp:lastPrinted>2014-05-20T11:10:00Z</cp:lastPrinted>
  <dcterms:modified xsi:type="dcterms:W3CDTF">2014-05-20T10:33:00Z</dcterms:modified>
  <cp:revision>184</cp:revision>
  <dc:subject/>
  <dc:title/>
</cp:coreProperties>
</file>