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государственных казенных учреждений Санкт-Петербурга, подведом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хивному комитету Санкт-Петербурга, 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275"/>
        <w:gridCol w:w="2127"/>
        <w:gridCol w:w="1275"/>
        <w:gridCol w:w="1276"/>
        <w:gridCol w:w="1843"/>
        <w:gridCol w:w="1843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9 г. (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ган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Арту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ого государственного казенного учреждения «Центральный государственный архив научно-технической документ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кт-Петербург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218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омн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е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ман Павл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нкт-Петербургского государственного казенного учреждения «Центральный государственный исторический архи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кт-Петербург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198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99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нкт-Петербургского государственного казенного учреждения «Централизованная бухгалтерия государственных архивных учрежде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6192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д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нкт-Петербургского государственного казенного учреждения «Центральный государственный архив документов по личному составу ликвидированных государственных предприятий, учреждений, организац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586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доля в праве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роза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Игор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ого государственного казенного учреждения «Центральный государственный архив кинофотофонодокументов Санкт-Петербур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1147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6756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Игор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ого государственного казенного учреждения «Центральный государственный архив литературы и искусства Санкт-Петербур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4159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жил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874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</w:t>
            </w:r>
            <w:r>
              <w:rPr>
                <w:b/>
                <w:sz w:val="22"/>
                <w:szCs w:val="22"/>
                <w:lang w:val="en-US"/>
              </w:rPr>
              <w:t>UAZ PATRIO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жил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йб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нкт-Петербургского государственного казенного учреждения «Лаборатория обеспечения сохранности документов государственных архивных учрежде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825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221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 Вале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ого государственного казенного учреждения «Техническая дирекция государственных архивных учреждений Санкт-Петербур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366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втомобиль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Mercedes-Ben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LC-220 CDI 4MAT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доля в праве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kswagen Pol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торная лод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нка 602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Моторная лод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uster Magnu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enture VBT 540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679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бщая долевая собственность, доля в праве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рад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ского государственного казенного учреждения «Центральный государственный архив историко-политических докумен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кт-Петербур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496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доля в праве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  <w:r>
              <w:rPr>
                <w:b/>
                <w:sz w:val="22"/>
                <w:szCs w:val="22"/>
                <w:lang w:val="en-US"/>
              </w:rPr>
              <w:t xml:space="preserve">               Mercedes-Benz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LC-2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279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доля в праве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мчук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льга Никола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нкт-Петербургского государственного казенного учреждения «Центральный государственный архи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кт-Петербург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786074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Kia Ri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Указывается предмет сделки (квартира, автомобиль и т.д.) и источник получения средств без указания сумм и номеров договоров (доход по основному месту работы, ипотека, рассрочка по договору участия в долевом строительств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31:00Z</dcterms:created>
  <dc:creator>Оператор</dc:creator>
  <dc:description/>
  <cp:keywords/>
  <dc:language>en-US</dc:language>
  <cp:lastModifiedBy>Вирская Ольга Анатольевна</cp:lastModifiedBy>
  <cp:lastPrinted>2019-05-16T16:23:00Z</cp:lastPrinted>
  <dcterms:modified xsi:type="dcterms:W3CDTF">2020-08-13T12:22:00Z</dcterms:modified>
  <cp:revision>9</cp:revision>
  <dc:subject/>
  <dc:title>Сведения о доходах, об имуществе и обязательствах имущественного характера</dc:title>
</cp:coreProperties>
</file>