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Style w:val="StrongEmphasis"/>
          <w:color w:val="000000"/>
          <w:sz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руководителей государственных казенных учреждений, подведомственных КГИОП, а также их супруг (супругов) и несовершеннолетних детей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за период с 1 января 2019 года по 31 декабря 201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92"/>
        <w:gridCol w:w="1935"/>
        <w:gridCol w:w="1154"/>
        <w:gridCol w:w="1549"/>
        <w:gridCol w:w="2209"/>
        <w:gridCol w:w="18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ядзько Наталия Альберт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директор СПб ГКУ «Дирекция заказчика</w:t>
              <w:br/>
              <w:t xml:space="preserve">по ремонтно-реставрационным работам на памятниках истории и культуры»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562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322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46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</w:rPr>
              <w:t>квартира (общая долевая собственность, доля в праве 1/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14.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5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173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гараж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8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ольво ХС-9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1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ма Олег Игор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СПб ГКУ «Центр информационного обеспечения охраны объектов культурного наследия»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3107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  <w:br/>
              <w:t xml:space="preserve">(собственность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9.6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  <w:b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ond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араж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139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</w:rPr>
              <w:t>квартира (общая долевая собственность, доля в праве 2/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62.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9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3:00Z</dcterms:created>
  <dc:creator>User</dc:creator>
  <dc:description/>
  <cp:keywords/>
  <dc:language>en-US</dc:language>
  <cp:lastModifiedBy>Стрижак Нина Олеговна</cp:lastModifiedBy>
  <cp:lastPrinted>2017-05-22T08:44:00Z</cp:lastPrinted>
  <dcterms:modified xsi:type="dcterms:W3CDTF">2020-08-03T11:12:00Z</dcterms:modified>
  <cp:revision>7</cp:revision>
  <dc:subject/>
  <dc:title>Сведения о доходах, об имуществе и обязательствах имущественного характера</dc:title>
</cp:coreProperties>
</file>