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, а также их супругов и несовершеннолетних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86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1944"/>
                              <w:gridCol w:w="1897"/>
                              <w:gridCol w:w="40"/>
                              <w:gridCol w:w="1159"/>
                              <w:gridCol w:w="1601"/>
                              <w:gridCol w:w="25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лжность, наименование государствен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ая сумма декларированного годового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2019 год (руб.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гаф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д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65 общеразвивающего вида </w:t>
                                    <w:br/>
                      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 867 117,8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8 640,6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ам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 796 232,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22/179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о Сандеро Степв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49 443,5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4/8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37/9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коп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01 768,6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то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741 762,4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едолевая 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орис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59 412,4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pt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Культурно-досуговый центр «Красногвардейский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53 635,5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itro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9 763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9/5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ВАЗ 2121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б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дре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91 с углубленным изучением иностранных языков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88 054,3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ан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72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37 439,2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о-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Hyund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 G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т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ле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91 общеразвивающего вида </w:t>
                                    <w:br/>
                                    <w:t>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38 703,1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4 551,9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ойц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деж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си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60 366.0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ault SAND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86 844,8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3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 Montero 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9/3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уж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 895,8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(общая долев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114 376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ВОЛЬВО ХС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ВОЛЬВО ХС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1,6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1,6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силь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ячеслав Вячеслав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Детская городская  поликлиника № 68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303 054,8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иссан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R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сил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67 Красногвардейского района 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54 8634,8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ND ROVER FRILANDER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8 761,6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 576,6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сил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10 118,6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81 281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вартира (собственность, ¼ + ¼ +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/>
                                    <w:t xml:space="preserve"> Superb 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та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44 064,0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1/57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 453,7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jero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ая лодка «Мастер 41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перевозки лодки «ЮХ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ноку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ая 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85 053,4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0/5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tsubishi OUTL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5 144,7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ш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еннад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 942 067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41 567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e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джи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миз-огл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Врачебно-физкультурный диспансер Красногвардей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251 763,6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льксваген Джет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ло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 № 17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382 094,4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ord explor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нч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19 187,2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инч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дополнительного образования «Детская школа искусств «Охтинский центр эстетического воспитан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39 720,5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65 374,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5/1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уд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вген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Центра развития ребенка - детского сада № 80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47 167,2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739 309</w:t>
                                  </w:r>
                                  <w:r>
                                    <w:rPr/>
                                    <w:t>,2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 Rav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брово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ван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14 общеразвивающего вида </w:t>
                                    <w:br/>
                      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1 431,8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ry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gg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11 универс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u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1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orte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ngo</w:t>
                                  </w:r>
                                  <w:r>
                                    <w:rPr/>
                                    <w:t xml:space="preserve"> универс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ая лодка «Днеп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 для легкового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МФ 83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бру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ексе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96 089,7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t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 025,4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уд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орис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осударственного бюджетного общеобразовательного учреждения средней общеобразовательной школы № 521 с углубленным изучением математики </w:t>
                                    <w:br/>
                                    <w:t>и информатики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33 652,7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i Outl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3 25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ж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орис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 850 702,8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lkswagen Tig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11 156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ргог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ламп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ого бюджетного общеобразовательного учреждения школы № 3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26 166,7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6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76 032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2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ил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р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5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39 237,3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аворо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ександ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781 312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zuki Vit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7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елез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р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888 073,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904 551,9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Шкода Коди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урав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5 Красногвардейского района                            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37 082,5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yundai Santa Fe 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yundai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44 241,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ирюх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дополнительного образования «Детская музыкальная школа №41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12 962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1 796,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olkswage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iota RAV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рж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ркад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593 412,8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8/56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,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 197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 (собственность, 6/9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,6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ре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есса Владим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 № 40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296 078,2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САН Х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77 18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 ½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зяйственное 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7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Патри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3210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ЦУБИС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ECO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VECO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Du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7-0000010-В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7-0000010-В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2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 1724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 81013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лентин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Центр социальной помощи семье и детям 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08 026,8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ым бюджетным дошкольным образовательным учреждением детский сад №5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41 729,4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1 777,2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онид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дополнительного образования центра детского (юношеского) технического творчества Красногвардейского района Санкт-Петербурга "Охта"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18 917,7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 (собственность, 1/452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5,0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 290,1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 Land Cruiser P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ле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3 присмотра </w:t>
                                    <w:br/>
                                    <w:t>и оздоровления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3 119,6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общая долевая 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с надворными постройками (общая долевая 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RSEDE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N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LC</w:t>
                                  </w:r>
                                  <w:r>
                                    <w:rPr/>
                                    <w:t xml:space="preserve"> 25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806 608,9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Mercedes-Benz GL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LUETEC 4 MA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егоболот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TLA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 автомоби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О М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д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-интерната № 664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41 703,2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общая долевая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-бокс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садовый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di Q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000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общая долевая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рав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р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Подростково-молодежный центр «Охт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406 567,6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рава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06 612,7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34 119,3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5,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сатк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вг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Кожно-венерологический  диспансер № 8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96 587,6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c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c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жо трвелл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уки Вит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 635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е </w:t>
                                  </w:r>
                                  <w:r>
                                    <w:rPr/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е </w:t>
                                  </w:r>
                                  <w:r>
                                    <w:rPr/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т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е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27 с углубленным изучением английского язык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19 061,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2/3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120,7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шкаре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ым бюджетным дошкольным образовательным учреждением детский сад №9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56 345,6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ваш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осиф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 383 584,47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7 905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зяйственное строение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Toyota Land Crui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 Газель 2834 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ри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нтин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37 089,2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95 9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nday C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соч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р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38 общеразвивающего вида </w:t>
                                    <w:br/>
                                    <w:t>с приоритетным осуществлением деятельности по 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36 054,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C</w:t>
                                  </w:r>
                                  <w:r>
                                    <w:rPr/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03 577,2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о-место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л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рь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04 347,2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Renault Sand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39 420,1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ами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г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5 788,7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га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99 638,2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6/3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Hyundai ix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 000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ая лодка (пвх) Prof-Marine РМ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жемя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ихайл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807 835,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Mitsubishi ASX 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рге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7 071,3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0/4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2/6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ош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рге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автономн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07 910,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12 818,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le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le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з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юбов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онид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 77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5 898,7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/>
                                    <w:t xml:space="preserve"> L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 200,00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н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й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17 119,8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+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(собствен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бед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им садом №22 комбинированного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851 855,4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ьв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казенного учреждения здравоохранения «Психоневрологический дом ребенка № 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917 685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дочер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укь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ександ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446 764,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 с Лукьяновым А.С.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HYUNDAI IX35 2.0 GL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40 657,0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 с Лукьяновой О.А.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ssan Ti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Санкт-Петербургского государственного бюджетного учреждения «Центр социальной реабилитации инвалидов </w:t>
                                    <w:br/>
                                    <w:t>и детей-инвалидов  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76 542,7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 RAV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 466,7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ле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вген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33 891,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общая долевая, 1/5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ва ВАЗ 21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рге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39 833,4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ss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a 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ит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толий Евгень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спортивная школ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99 000,4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ВАЗ 2106</w:t>
                                    <w:b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ь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H</w:t>
                                  </w:r>
                                  <w:r>
                                    <w:rPr/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в угон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8 491,7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орис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осударственного бюджетного образовательного учреждения дополнительного образовани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ко-юношеского центра Красногвардейского района Санкт-Петербурга «Красногвардеец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71 344,7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rav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334 655,6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И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лицея № 26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931 102,0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4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96 785,6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Du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ячеслав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 295 857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долевая 1/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unday i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нах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вген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15 с углубленным изучением иностранных языков языка имени Иоганна Вольфганга Гёте (Гётешуле)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726 440,7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вген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23 общеразвивающего вида </w:t>
                                    <w:br/>
                                    <w:t>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04 190,1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771 554,8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 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Хон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е </w:t>
                                  </w:r>
                                  <w:r>
                                    <w:rPr/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разовательного учреждения школы-интерната № 1 им. К.К. Грот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428 153,8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0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624 324 ,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 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LS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ag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 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печна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 696,9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2/137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 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интернат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определен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бай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то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0 673,3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P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6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сте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т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41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12 752,7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, 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 F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125 177,5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то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83 598,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 Nissan Ju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лентин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Стоматологическая  поликлиника № 32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13 846,4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rsche Cay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адч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4 общеразвивающего вида </w:t>
                                    <w:br/>
                      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09 062,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гковой 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u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28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е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кола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65 698,5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 913,7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spo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н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та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25 212,3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 912,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C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п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митрий Анатоль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Служба заказчика администрации Красногвардейского района Санкт-Петербург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94 124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5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и легковы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А спорта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ш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й Геннадь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33 с углубленным изучением иностранных языков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64 435,4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Kap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199 749,9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 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ь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Центр развития ребенка - детский сад № 8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21 829,7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 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 3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 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XM FL(Sorent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Потяв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ннад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93 764,5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6/5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jer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46 717,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быт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кола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73 547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2 883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jer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пё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86 741,0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Mercedes E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01 000,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251,7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собственност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¼ доли+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т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дре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школы-интерната № 6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68 661,5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д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ьфред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141 376,0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 24/287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8 585,2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4/287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МВ БМВ Х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DR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врач                           Санкт-Петербургского государственного бюджетного учреждения здравоохранения «Городская поликлиника                  № 17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5 176,4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ВЕР Ренж Ровер Э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79 546,0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Q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8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0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X-t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ту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ихайловн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16 057,9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д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 учреждения детского сада № 95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44 846,4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904,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 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ыча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митри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 107,6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ф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Санкт-Петербургского государственного бюджетного учреждения здравоохранения «Городская поликлин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0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616 846,4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, 3510/109730 до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68 248,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и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ле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 спортивной школы № 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97 685,0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упруг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сын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44 255</w:t>
                                  </w:r>
                                  <w:r>
                                    <w:rPr/>
                                    <w:t>,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упруг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сын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ячеслав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1 917,7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Квартира (собственность, 73/10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ashq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l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53 007,2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sedes-Benz E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1 252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собственность, 1/3 дол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sedes S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т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школы № 60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69 211,4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е участки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е участки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незавершенный строительств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baru Fore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дополнительного образования Дворец детского (юношеского) творчества Красногвардейского района Санкт-Петербурга              «На Ленской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62 029,5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982,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азе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иго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36 432,0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und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Ge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 280,3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дорова Екате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48 927,2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 698,3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, 1/2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К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вор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орис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183 833,6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собственность ½ + ½ дол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 XC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рня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66 900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82 477,9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9/47+28/47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й Игор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29 372,7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о-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каз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Oh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 353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о-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каза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ф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Стоматологическая поликлиника № 8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/>
                                    <w:t>084 724,2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вартира (собственность, 1/2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ault Kol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28 общеразвивающего вида </w:t>
                                    <w:br/>
                                    <w:t>с приоритетным осуществлением деятельности по познавательно-речев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53 897,8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2/3+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 2/3+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 2/3+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od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 708,8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хо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39 244,2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95 284,3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Sportag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ха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толь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осударственного бюджетного нетиповое образовательного учреждения центр психолого-педагогической, медицинской </w:t>
                                    <w:br/>
                                    <w:t>и социальной помощи Красногвардейского района  Санкт-Петербурга «Школа здоровья и индивидуального  развит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79 355,0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 XC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55 818,0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собствен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ЦУБИС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JERO 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ха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 учреждения детского сада № 17 компенсирующего вида Красногвардейского района                             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 655 81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собствен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ЦУБИС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JERO 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79 355,0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 XC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ка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кола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казенного учреждения «Централизованная бухгалтерия администрации  Красногвардейского района Сан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>Петербург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5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6</w:t>
                                  </w:r>
                                  <w:r>
                                    <w:rPr/>
                                    <w:t>88,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с надворными постройками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7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ug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3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Bal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ександ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31 061,7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упогу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ьинич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09 633,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 легковой 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лентин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56 587,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бственность 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29 991,0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бственность 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ья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08 568,3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 088,3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28 572,3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 788,7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р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та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637 267,6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+1/6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und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uc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397 205,8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CRV</w:t>
                                  </w:r>
                                  <w:r>
                                    <w:rPr/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678 0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1/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1/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раж (собствен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льцваген Пасс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си Lan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ж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rt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ж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rt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итроен Berlin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троен Berlin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троен Berlin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троен Berlin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ини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X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nsit 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дочка  резиновая нет мар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738 227,7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Мицубиси монтер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 637,0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грузовой ГАЗ-27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рге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</w:t>
                                  </w:r>
                                  <w:r>
                                    <w:rPr/>
                                    <w:t>295 696,6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3 607,1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Volkswagen J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 учреждения детского сада № 24 Красногвардейского района                             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 299 567,2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 103 516,4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чны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общая долевая 37/11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ндай сол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ь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нтина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 Государственного бюджетного общеобразовательного учреждения средней общеобразовательной школы №160 с углубленным изучением английского язык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50 019,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чны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 общая с муже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0 961,2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бственность с женой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руста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льинич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51 033,0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+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Rap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ве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 Викто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41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82 989,4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 ½ доли)мелеш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су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QASH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60 082,6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й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21 общеразвивающего вида </w:t>
                                    <w:br/>
                                    <w:t>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17 023,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15/71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 023,4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s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орис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культуры «Централизованная библиотечная система 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85 131,9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п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06 613,3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о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88 присмотра </w:t>
                                    <w:br/>
                                    <w:t>и оздоровления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34 555,8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 2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Qash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м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 № 196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59 286,5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  <w:br/>
                                    <w:t>(общая долевая 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и легк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льксваген PO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or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57 637,0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tla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прице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З 8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е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45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 140,6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 1/3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8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сса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u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7 646,7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сфаген пасс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у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Санкт-Петербургского государственного бюджетного учреждения «Социально-реабилитационный центр </w:t>
                                    <w:br/>
                                    <w:t>для несовершеннолетних «Малоохтинский дом трудолюб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8 404,40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нтин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34 общеразвивающего вида </w:t>
                                    <w:br/>
                                    <w:t xml:space="preserve">с приоритетным осуществлением деятельности по познавательно-речевому развитию детей Красногвардейского района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576 679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 XC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ван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 571,5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MW </w:t>
                                  </w:r>
                                  <w:r>
                                    <w:rPr/>
                                    <w:t>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912 335,6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W 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1944"/>
                        <w:gridCol w:w="1897"/>
                        <w:gridCol w:w="40"/>
                        <w:gridCol w:w="1159"/>
                        <w:gridCol w:w="1601"/>
                        <w:gridCol w:w="25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лжность, наименование государств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ая сумма декларированного годового до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 2019 год (руб.)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чень транспортных средств, 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праве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гаф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д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65 общеразвивающего вида </w:t>
                              <w:br/>
                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 867 117,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8 640,6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ам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 796 232,3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22/179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о Сандеро Степве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49 443,5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4/80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37/98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опя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01 768,6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ато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741 762,4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едолевая 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орис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59 412,4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p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Культурно-досуговый центр «Красногвардейский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53 635,5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itro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S</w:t>
                            </w: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9 763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9/5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ВАЗ 2121Нив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ба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дре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91 с углубленным изучением иностранных языков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88 054,3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анкова Наталья Владими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72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37 439,2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о-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Hyunda</w:t>
                            </w:r>
                            <w:r>
                              <w:rPr>
                                <w:lang w:val="en-US"/>
                              </w:rPr>
                              <w:t>i 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тр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ле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91 общеразвивающего вида </w:t>
                              <w:br/>
                              <w:t>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38 703,1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4 551,9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ойц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деж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си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60 366.0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ault SANDE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86 844,8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3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tsubishi Montero Spor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9/3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уж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 895,8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(общая долев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114 376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/>
                              <w:t>ВОЛЬВО ХС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/>
                              <w:t>ВОЛЬВО ХС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1,6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1,6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силь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ячеслав Вячеслав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Детская городская  поликлиника № 68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303 054,8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иссан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R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сил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67 Красногвардейского района 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54 8634,8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D ROVER FRILANDER-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8 761,6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 576,6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сил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10 118,6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81 281,1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вартира (собственность, ¼ + ¼ +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koda</w:t>
                            </w:r>
                            <w:r>
                              <w:rPr/>
                              <w:t xml:space="preserve"> Superb 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koda Oct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та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44 064,0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1/57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 453,7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jero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рная лодка «Мастер 41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еревозки лодки «ЮХТА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ноку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ая 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85 053,4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0/5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subishi OUTLAND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 144,7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ш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еннад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 942 067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41 567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e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ra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джи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миз-огл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Врачебно-физкультурный диспансер Красногвардей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251 763,6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льксваген Джет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ло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 № 17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382 094,4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ord explorer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нч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19 187,2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инча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дополнительного образования «Детская школа искусств «Охтинский центр эстетического воспитан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139 720,5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65 374,1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5/18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or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уд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Евген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Центра развития ребенка - детского сада № 80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47 167,2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739 309</w:t>
                            </w:r>
                            <w:r>
                              <w:rPr/>
                              <w:t>,2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yota Rav 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броволь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ван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14 общеразвивающего вида </w:t>
                              <w:br/>
                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1 431,8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ery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lang w:val="en-US"/>
                              </w:rPr>
                              <w:t>igg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11 универса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>
                                <w:lang w:val="en-US"/>
                              </w:rPr>
                              <w:t>Vorte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ingo</w:t>
                            </w:r>
                            <w:r>
                              <w:rPr/>
                              <w:t xml:space="preserve"> универс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рная лодка «Днеп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 для легкового 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МФ 8302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бру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ексе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96 089,7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zu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tar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 025,4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уд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орис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осударственного бюджетного общеобразовательного учреждения средней общеобразовательной школы № 521 с углубленным изучением математики </w:t>
                              <w:br/>
                              <w:t>и информатики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33 652,7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tsubisi Outlend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3 25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ж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орис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 850 702,8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kswagen Tigu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11 156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ргогл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арламп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ого бюджетного общеобразовательного учреждения школы № 3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26 166,7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6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76 032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2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иле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р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5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39 237,3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аворон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кате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/>
                              </w:rPr>
                              <w:t>781 312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zuki Vitara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7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елез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888 073,1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904 551,9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Шкода Кодиа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ра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5 Красногвардейского района                            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37 082,5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undai Santa Fe 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yundai  </w:t>
                            </w:r>
                            <w:r>
                              <w:rPr>
                                <w:lang w:val="en-US"/>
                              </w:rPr>
                              <w:t>sona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44 241,4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ирюха Татьяна Пет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дополнительного образования «Детская музыкальная школа №41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12 962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1 796,1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olkswagen </w:t>
                            </w:r>
                            <w:r>
                              <w:rPr>
                                <w:lang w:val="en-US"/>
                              </w:rPr>
                              <w:t>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iota RAV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рже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ркад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593 412,8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8/56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8,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 197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 (собственность, 6/94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8,6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d Focu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ре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есса Владим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 № 40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296 078,2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САН Х-</w:t>
                            </w:r>
                            <w:r>
                              <w:rPr>
                                <w:lang w:val="en-US"/>
                              </w:rPr>
                              <w:t>TRA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7 18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 ½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ое стро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7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Патри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321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ЦУБИСИ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ECO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VECO </w:t>
                            </w:r>
                            <w:r>
                              <w:rPr>
                                <w:lang w:val="en-US"/>
                              </w:rPr>
                              <w:t>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at Du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7-0000010-В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7-0000010-В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2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а 172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 81013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ентин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Центр социальной помощи семье и детям 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08 026,8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ым бюджетным дошкольным образовательным учреждением детский сад №5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41 729,4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1 777,2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онид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дополнительного образования центра детского (юношеского) технического творчества Красногвардейского района Санкт-Петербурга "Охта"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918 917,7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 (собственность, 1/452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5,0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 290,1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 Land Cruiser Pra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ле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3 присмотра </w:t>
                              <w:br/>
                              <w:t>и оздоровления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3 119,6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общая долевая 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с надворными постройками (общая долевая 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MERSEDE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BEN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LC</w:t>
                            </w:r>
                            <w:r>
                              <w:rPr/>
                              <w:t xml:space="preserve"> 250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806 608,9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Mercedes-Benz GL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LUETEC 4 MA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егоболот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UTL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 автомоби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О М35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-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д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-интерната № 664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41 703,2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общая долевая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-бокс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садовый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 Q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000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общая долевая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рав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р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Подростково-молодежный центр «Охт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406 567,6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рава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06 612,7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34 119,3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5,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сатки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вг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Кожно-венерологический  диспансер № 8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96 587,6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c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c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жо трвелл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уки Вит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 635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Не </w:t>
                            </w:r>
                            <w:r>
                              <w:rPr/>
                              <w:t>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Не </w:t>
                            </w:r>
                            <w:r>
                              <w:rPr/>
                              <w:t>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т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е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27 с углубленным изучением английского язык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19 061,4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2/3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8120,7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шкарева Татьяна Никола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ым бюджетным дошкольным образовательным учреждением детский сад №9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56 345,6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ваш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осиф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 383 584,47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7 905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ое строение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Toyota Land Cru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 Газель 2834 Р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ири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нтин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37 089,2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d Focu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95 95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nday Cre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исоч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38 общеразвивающего вида </w:t>
                              <w:br/>
                              <w:t>с приоритетным осуществлением деятельности по  художественно-эстет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36 054,1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v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C</w:t>
                            </w:r>
                            <w:r>
                              <w:rPr/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03 577,2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о-место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и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л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ь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04 347,2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Renault Sande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39 420,1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ами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г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95 788,7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ган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99 638,2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6/30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Hyundai ix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 000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рная лодка (пвх) Prof-Marine РМ3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жемя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хайл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807 835,1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Mitsubishi ASX 1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ге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7 071,3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0/40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2/6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ош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ге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автоном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107 910,7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12 818,1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ol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ol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з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юбов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онид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 77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5 898,7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</w:t>
                            </w:r>
                            <w:r>
                              <w:rPr/>
                              <w:t xml:space="preserve"> Lan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 200,00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нц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й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17 119,8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+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(собственност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бед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 Владими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им садом №22 комбинированного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851 855,4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Форд 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ьв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казенного учреждения здравоохранения «Психоневрологический дом ребенка № 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917 685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дочер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укья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446 764,6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 с Лукьяновым А.С.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HYUNDAI IX35 2.0 GL 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40 657,0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 с Лукьяновой О.А.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Nissan Tiid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Санкт-Петербургского государственного бюджетного учреждения «Центр социальной реабилитации инвалидов </w:t>
                              <w:br/>
                              <w:t>и детей-инвалидов  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76 542,7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Toyota RAV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 466,7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е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вген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33 891,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общая долевая, 1/5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ва ВАЗ 21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n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R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у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ге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39 833,4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s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К</w:t>
                            </w:r>
                            <w:r>
                              <w:rPr>
                                <w:lang w:val="en-US"/>
                              </w:rPr>
                              <w:t>ia RI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ти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толий Евгень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спортивная школ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199 000,4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ВАЗ 2106</w:t>
                              <w:b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ьво</w:t>
                            </w:r>
                            <w:r>
                              <w:rPr>
                                <w:lang w:val="en-US"/>
                              </w:rPr>
                              <w:t>FH</w:t>
                            </w:r>
                            <w:r>
                              <w:rPr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в угоне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8 491,7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орис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осударственного бюджетного образовательного учреждения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ско-юношеского центра Красногвардейского района Санкт-Петербурга «Красногвардеец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71 344,7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arav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334 655,6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ИА </w:t>
                            </w:r>
                            <w:r>
                              <w:rPr>
                                <w:lang w:val="en-US"/>
                              </w:rPr>
                              <w:t>Sou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лицея № 26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931 102,0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4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96 785,6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Dust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ячеслав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 295 857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долевая 1/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nday i 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нах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вген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15 с углубленным изучением иностранных языков языка имени Иоганна Вольфганга Гёте (Гётешуле)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726 440,7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вген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23 общеразвивающего вида </w:t>
                              <w:br/>
                              <w:t>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04 190,1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Д </w:t>
                            </w:r>
                            <w:r>
                              <w:rPr>
                                <w:lang w:val="en-US"/>
                              </w:rPr>
                              <w:t>FOCU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771 554,8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 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Хонда 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Не </w:t>
                            </w:r>
                            <w:r>
                              <w:rPr/>
                              <w:t>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х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й Викторо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разовательного учреждения школы-интерната № 1 им. К.К. Грот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428 153,8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0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624 324 ,5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 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L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Sportag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 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печна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 696,9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2/137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 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-интернат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определен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бай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ато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0 673,3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Pol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6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сте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т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41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12 752,7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, 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d Fus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125 177,5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фо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4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ато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83 598,5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 Nissan Juk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лентин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Стоматологическая  поликлиника № 32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13 846,4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rsche Cayen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адч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 Викто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4 общеразвивающего вида </w:t>
                              <w:br/>
                              <w:t>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09 062,1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.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гковой автомобиль </w:t>
                            </w:r>
                            <w:r>
                              <w:rPr>
                                <w:lang w:val="en-US"/>
                              </w:rPr>
                              <w:t>Chevrol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ruz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28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ен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кола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65 698,5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 913,7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s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-210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нф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та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725 212,3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 912,1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CR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п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митрий Анатоль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Служба заказчика администрации Красногвардейского района Санкт-Петербург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94 124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5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и легковые </w:t>
                            </w:r>
                            <w:r>
                              <w:rPr>
                                <w:lang w:val="en-US"/>
                              </w:rPr>
                              <w:t>F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А спорт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ш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й Геннадь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33 с углубленным изучением иностранных языков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64 435,4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Kaptu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199 749,9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 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ь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Центр развития ребенка - детский сад № 8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21 829,7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 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 3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 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XM FL(Sorento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отяв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ннад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93 764,5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6/54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j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46 717,3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4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быт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кола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73 547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2 883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j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пё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86 741,0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Mercedes 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RI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01 000,0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251,7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собственность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¼ доли+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т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дре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школы-интерната № 6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68 661,5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д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ьфред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141 376,0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 24/287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8 585,2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4/287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МВ БМВ Х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DRIV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й врач                           Санкт-Петербургского государственного бюджетного учреждения здравоохранения «Городская поликлиника                  № 17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5 176,4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ВЕР Ренж Ровер Эво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79 546,0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issan Q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shqa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85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0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общая совместная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X-tra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у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ихайлов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616 057,9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д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 учреждения детского сада № 95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44 846,4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904,4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 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чаг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митри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00 107,6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Санкт-Петербургского государственного бюджетного учреждения здравоохранения «Городская поликлин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0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616 846,4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, 3510/109730 до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68 248,1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их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 спортивной школы № 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97 685,0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упруг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ын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tigu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344 255</w:t>
                            </w:r>
                            <w:r>
                              <w:rPr/>
                              <w:t>,8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упруг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ын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ячеслав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91 917,7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Квартира (собственность, 73/100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ashq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l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53 007,2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sedes-Benz E 3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1 252,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</w:t>
                            </w:r>
                            <w:r>
                              <w:rPr>
                                <w:lang w:val="en-US"/>
                              </w:rPr>
                              <w:t>собственность, 1/3 дол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sedes S 3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т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школы № 60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169 211,4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е участки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е участки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незавершенный строительств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baru Forester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дополнительного образования Дворец детского (юношеского) творчества Красногвардейского района Санкт-Петербурга              «На Ленской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62 029,5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 982,1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азет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иго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936 432,0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unda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Get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 280,3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ль Аст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дорова Екатерина Вячеслав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48 927,2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 698,3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, 1/2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Куг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вор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орис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183 833,6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собственность ½ + ½ дол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VO XC 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ня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66 900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82 477,9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9/47+28/47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й Игор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29 372,7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о-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каз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Ohti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4 353,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о-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каза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ф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Стоматологическая поликлиника № 8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 </w:t>
                            </w:r>
                            <w:r>
                              <w:rPr/>
                              <w:t>084 724,2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вартира (собственность, 1/2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Renault Kole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Юр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28 общеразвивающего вида </w:t>
                              <w:br/>
                              <w:t>с приоритетным осуществлением деятельности по познавательно-речев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53 897,8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2/3+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 2/3+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 2/3+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S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oda </w:t>
                            </w:r>
                            <w:r>
                              <w:rPr>
                                <w:lang w:val="en-US"/>
                              </w:rPr>
                              <w:t>Y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 708,8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хом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39 244,2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95 284,3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 Sportag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ха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атоль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осударственного бюджетного нетиповое образовательного учреждения центр психолого-педагогической, медицинской </w:t>
                              <w:br/>
                              <w:t>и социальной помощи Красногвардейского района  Санкт-Петербурга «Школа здоровья и индивидуального  развит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79 355,0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vo XC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655 818,0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собственност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ЦУБИСИ </w:t>
                            </w:r>
                            <w:r>
                              <w:rPr>
                                <w:lang w:val="en-US"/>
                              </w:rPr>
                              <w:t>PAJER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хаш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 учреждения детского сада № 17 компенсирующего вида Красногвардейского района                             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 655 81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собственност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ЦУБИСИ </w:t>
                            </w:r>
                            <w:r>
                              <w:rPr>
                                <w:lang w:val="en-US"/>
                              </w:rPr>
                              <w:t>PAJER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79 355,0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vo XC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ка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кола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казенного учреждения «Централизованная бухгалтерия администрации  Красногвардейского района Санк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Петербург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544</w:t>
                            </w:r>
                            <w:r>
                              <w:rPr>
                                <w:lang w:val="en-US"/>
                              </w:rPr>
                              <w:t xml:space="preserve"> 6</w:t>
                            </w:r>
                            <w:r>
                              <w:rPr/>
                              <w:t>88,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с надворными постройками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7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ug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30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Bale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31 061,7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S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упогу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ьинич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09 633,1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 легковой Форд Фоку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лентин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56 587,3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бственность с супруг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29 991,0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бственность с супруг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ль Аст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ья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08 568,3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 088,3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28 572,3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 788,7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ре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та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637 267,6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+1/6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unda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ucs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397 205,8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nda CRV</w:t>
                            </w:r>
                            <w:r>
                              <w:rPr/>
                              <w:t xml:space="preserve"> 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678 0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1/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1/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араж (собственност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льцваген Пасс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си La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жо </w:t>
                            </w:r>
                            <w:r>
                              <w:rPr>
                                <w:lang w:val="en-US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жо </w:t>
                            </w:r>
                            <w:r>
                              <w:rPr>
                                <w:lang w:val="en-US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итроен Berlin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троен Berlin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троен Berlin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троен Berlin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инити </w:t>
                            </w:r>
                            <w:r>
                              <w:rPr>
                                <w:lang w:val="en-US"/>
                              </w:rPr>
                              <w:t>JX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д </w:t>
                            </w:r>
                            <w:r>
                              <w:rPr>
                                <w:lang w:val="en-US"/>
                              </w:rPr>
                              <w:t>Transit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дочка  резиновая нет 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738 227,7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Мицубиси монтеро </w:t>
                            </w:r>
                            <w:r>
                              <w:rPr>
                                <w:lang w:val="en-US"/>
                              </w:rPr>
                              <w:t>spor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 637,0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грузовой ГАЗ-2752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рге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 </w:t>
                            </w:r>
                            <w:r>
                              <w:rPr/>
                              <w:t>295 696,6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3 607,1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Volkswagen Jet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 учреждения детского сада № 24 Красногвардейского района                             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 299 567,2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 103 516,4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чны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общая долевая 37/1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ндай соляри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ь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нтина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 Государственного бюджетного общеобразовательного учреждения средней общеобразовательной школы №160 с углубленным изучением английского язык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50 019,1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чны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 общая с муже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90 961,2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бственность с женой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Niss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R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уста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льинич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51 033,0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+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Rapi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вет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 Викто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41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82 989,4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 ½ доли)мелеш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сун </w:t>
                            </w:r>
                            <w:r>
                              <w:rPr>
                                <w:lang w:val="en-US"/>
                              </w:rPr>
                              <w:t>m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QASHQA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60 082,6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йк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21 общеразвивающего вида </w:t>
                              <w:br/>
                              <w:t>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17 023,1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15/71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 023,4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в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орис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культуры «Централизованная библиотечная система 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85 131,9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п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06 613,3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о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88 присмотра </w:t>
                              <w:br/>
                              <w:t>и оздоровления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34 555,8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 2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Qashqa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м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 № 196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59 286,5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  <w:br/>
                              <w:t>(общая долевая 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и легк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льксваген P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horta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57 637,0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utl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прице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З 810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ес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45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2 140,6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 1/3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2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ссан </w:t>
                            </w:r>
                            <w:r>
                              <w:rPr>
                                <w:lang w:val="en-US"/>
                              </w:rPr>
                              <w:t>juk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7 646,7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сфаген пасса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у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Санкт-Петербургского государственного бюджетного учреждения «Социально-реабилитационный центр </w:t>
                              <w:br/>
                              <w:t>для несовершеннолетних «Малоохтинский дом трудолюб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8 404,40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нтин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34 общеразвивающего вида </w:t>
                              <w:br/>
                              <w:t xml:space="preserve">с приоритетным осуществлением деятельности по познавательно-речевому развитию детей Красногвардейского района Санкт-Петербурга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576 679,1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VO XC 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ван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5 571,5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MW </w:t>
                            </w:r>
                            <w:r>
                              <w:rPr/>
                              <w:t>Х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912 335,6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W X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1:00Z</dcterms:created>
  <dc:creator>Герасимова</dc:creator>
  <dc:description/>
  <cp:keywords/>
  <dc:language>en-US</dc:language>
  <cp:lastModifiedBy>Никитина Светлана Павловна</cp:lastModifiedBy>
  <cp:lastPrinted>2020-07-17T12:03:00Z</cp:lastPrinted>
  <dcterms:modified xsi:type="dcterms:W3CDTF">2020-07-29T12:12:00Z</dcterms:modified>
  <cp:revision>48</cp:revision>
  <dc:subject/>
  <dc:title>СВЕДЕНИЯ</dc:title>
</cp:coreProperties>
</file>