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24"/>
          <w:szCs w:val="24"/>
        </w:rPr>
        <w:t xml:space="preserve">государственных гражданских служащих Санкт-Петербурга, замещающих должности государственной гражданской службы </w:t>
        <w:br/>
        <w:t xml:space="preserve">Санкт-Петербурга в администрации Приморского района Санкт-Петербурга, а также их супруг (супругов) </w:t>
        <w:br/>
        <w:t>и несовершеннолетних детей за период с 1 января 2019 года по 31 декабря 2019 год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984"/>
        <w:gridCol w:w="1701"/>
        <w:gridCol w:w="2410"/>
        <w:gridCol w:w="1417"/>
        <w:gridCol w:w="1560"/>
        <w:gridCol w:w="1842"/>
        <w:gridCol w:w="1701"/>
      </w:tblGrid>
      <w:tr>
        <w:trPr>
          <w:trHeight w:val="9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 xml:space="preserve">№ </w:t>
            </w:r>
            <w:r>
              <w:rPr>
                <w:rFonts w:cs="Times New Roman"/>
                <w:b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Должность, наименование структурного подразд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за 2019 г. (руб.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 xml:space="preserve">Сведения </w:t>
              <w:br/>
              <w:t>об источниках получения средств, за счет которых совершена сделка</w:t>
            </w:r>
          </w:p>
        </w:tc>
      </w:tr>
      <w:tr>
        <w:trPr>
          <w:trHeight w:val="7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 xml:space="preserve">Цед Николай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Григорьевич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дмин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 369 235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Audi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Q</w:t>
            </w:r>
            <w:r>
              <w:rPr>
                <w:rFonts w:cs="Times New Roman"/>
                <w:szCs w:val="20"/>
              </w:rPr>
              <w:t>-7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24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 973 691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24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 ¼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 ¾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Адыгамова Гульнар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Усма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Главный специалист сектора социальной защиты ветеранов </w:t>
              <w:br/>
              <w:t>и инвалидов отдела социальной защиты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041 303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75 626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NISSAN</w:t>
            </w:r>
            <w:r>
              <w:rPr>
                <w:rFonts w:cs="Times New Roman"/>
                <w:color w:val="000000"/>
                <w:szCs w:val="20"/>
              </w:rPr>
              <w:t xml:space="preserve"> </w:t>
              <w:br/>
            </w:r>
            <w:r>
              <w:rPr>
                <w:rFonts w:cs="Times New Roman"/>
                <w:color w:val="000000"/>
                <w:szCs w:val="20"/>
                <w:lang w:val="en-US"/>
              </w:rPr>
              <w:t>X</w:t>
            </w:r>
            <w:r>
              <w:rPr>
                <w:rFonts w:cs="Times New Roman"/>
                <w:color w:val="000000"/>
                <w:szCs w:val="20"/>
              </w:rPr>
              <w:t>-</w:t>
            </w:r>
            <w:r>
              <w:rPr>
                <w:rFonts w:cs="Times New Roman"/>
                <w:color w:val="000000"/>
                <w:szCs w:val="20"/>
                <w:lang w:val="en-US"/>
              </w:rPr>
              <w:t>Tr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Азаренок Ольг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планово-бюджетного сектора отдела бухгалтерского учёта и отче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85 288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161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52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52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Аксененко Ольга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Вячеслав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сектора социальной защиты ветеранов и инвалидов отдела социальной защиты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>1 052 015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>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Lada GRAN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color w:val="FF0000"/>
                <w:szCs w:val="20"/>
                <w:highlight w:val="yellow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Александров Антон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Александрович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аместитель главы админ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 231 271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Квартира (собственность, 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72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Skoda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Octav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: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кредитные денежные средства,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енежные средства </w:t>
              <w:br/>
              <w:t>от продажи недвижимого имущества)</w:t>
            </w:r>
          </w:p>
        </w:tc>
      </w:tr>
      <w:tr>
        <w:trPr>
          <w:trHeight w:val="10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46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 226 121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72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: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кредитные денежные средства,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szCs w:val="20"/>
              </w:rPr>
              <w:t xml:space="preserve">денежные средства </w:t>
              <w:br/>
              <w:t>от продажи недвижимого имущества)</w:t>
            </w:r>
          </w:p>
        </w:tc>
      </w:tr>
      <w:tr>
        <w:trPr>
          <w:trHeight w:val="4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46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46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72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Алексеенко Ирина Петров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отдела благоустр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542 183,2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ля ЛПХ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12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31,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Алексеев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жилищ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33 945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общая 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55,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автомобиль Митсубиси </w:t>
            </w:r>
            <w:r>
              <w:rPr>
                <w:rFonts w:cs="Times New Roman"/>
                <w:color w:val="000000"/>
                <w:szCs w:val="20"/>
                <w:lang w:val="en-US"/>
              </w:rPr>
              <w:t>OUTL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(кредитные денежные средства, личные накопления)</w:t>
            </w:r>
          </w:p>
        </w:tc>
      </w:tr>
      <w:tr>
        <w:trPr>
          <w:trHeight w:val="4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16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¼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11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6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¼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11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ь,¼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39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¼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39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, 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57,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общая 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55,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55,6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Алферова Екатерина Серге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сектора внутреннего финансового контроля отдела закуп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89 898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6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Андреева Ксения Серге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сектора торговли и услуг отдела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55 405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59,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7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38,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Антонова Юлия Владислав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-й категории сектора социальной защиты ветеранов и инвалидов отдела социальной защиты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58 616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1271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32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62,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15995,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35,8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Мицубиси </w:t>
            </w:r>
            <w:r>
              <w:rPr>
                <w:rFonts w:cs="Times New Roman"/>
                <w:szCs w:val="20"/>
                <w:lang w:val="en-US"/>
              </w:rPr>
              <w:t>AS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28,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Ахтареева Анна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отела районн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93 119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60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Украи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Бабенко Вера Михайл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отдела закуп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111 644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69,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30 713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69,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37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69,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Бакулева Светлана Владимиров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отдела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585 53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2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73,5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585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,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73,5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096 02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БМВ 525А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73,5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73,5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Баринов Александр Борис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отдела по вопросам государственной службы 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017 042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¼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99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АЗ 2104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родан в 2006 г. по доверенн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638 592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¼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9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, ¾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9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9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Башлий Наталья Русл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сектора социального развития отдела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823 747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44,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Бирдус Ольга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обще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25 839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66,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37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13 472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ено Меган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66,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Богданова Марина Серге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отдела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151 420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NISSAN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MIC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0/91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Боева Анастасия Серге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отдела стро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3 995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48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72,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63 809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519 +/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Audi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A</w:t>
            </w:r>
            <w:r>
              <w:rPr>
                <w:rFonts w:cs="Times New Roman"/>
                <w:color w:val="00000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BMW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Z</w:t>
            </w:r>
            <w:r>
              <w:rPr>
                <w:rFonts w:cs="Times New Roman"/>
                <w:color w:val="000000"/>
                <w:szCs w:val="20"/>
              </w:rPr>
              <w:t xml:space="preserve">3 </w:t>
            </w:r>
            <w:r>
              <w:rPr>
                <w:rFonts w:cs="Times New Roman"/>
                <w:color w:val="000000"/>
                <w:szCs w:val="20"/>
                <w:lang w:val="en-US"/>
              </w:rPr>
              <w:t>ROADSTER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  <w:lang w:val="en-US"/>
              </w:rPr>
              <w:t>BMW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X</w:t>
            </w:r>
            <w:r>
              <w:rPr>
                <w:rFonts w:cs="Times New Roman"/>
                <w:color w:val="00000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БМВ 135</w:t>
            </w:r>
            <w:r>
              <w:rPr>
                <w:rFonts w:cs="Times New Roman"/>
                <w:color w:val="00000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>Грузовой</w:t>
            </w:r>
            <w:r>
              <w:rPr>
                <w:rFonts w:cs="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Mersedes-Benz sprinter 2.2 M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с жилым домо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накопления за предыдущие годы)</w:t>
            </w:r>
          </w:p>
        </w:tc>
      </w:tr>
      <w:tr>
        <w:trPr>
          <w:trHeight w:val="2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88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72,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51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18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72,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Белякова Людмила Александров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отдела землеполь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711 549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4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Хундай </w:t>
            </w:r>
            <w:r>
              <w:rPr>
                <w:rFonts w:cs="Times New Roman"/>
                <w:color w:val="000000"/>
                <w:szCs w:val="20"/>
                <w:lang w:val="en-US"/>
              </w:rPr>
              <w:t>IX</w:t>
            </w:r>
            <w:r>
              <w:rPr>
                <w:rFonts w:cs="Times New Roman"/>
                <w:color w:val="000000"/>
                <w:szCs w:val="20"/>
              </w:rPr>
              <w:t>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0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1/2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1/2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45,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69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 210 243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214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 xml:space="preserve">Mercedes-Benz </w:t>
              <w:br/>
              <w:t>GL-350 CDI 4 MATIC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езиновая лодк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61-72Л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45,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Берая Ирм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szCs w:val="20"/>
              </w:rPr>
              <w:t>Онери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64" w:leader="none"/>
              </w:tabs>
              <w:ind w:right="-17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сектора социальной защиты ветеранов и инвалидов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тдела социальной защиты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168 298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u w:val="single"/>
              </w:rPr>
            </w:pPr>
            <w:r>
              <w:rPr>
                <w:rFonts w:cs="Times New Roman"/>
                <w:b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64" w:leader="none"/>
              </w:tabs>
              <w:snapToGrid w:val="false"/>
              <w:ind w:right="-17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4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u w:val="single"/>
              </w:rPr>
            </w:pPr>
            <w:r>
              <w:rPr>
                <w:rFonts w:cs="Times New Roman"/>
                <w:b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64" w:leader="none"/>
              </w:tabs>
              <w:snapToGrid w:val="false"/>
              <w:ind w:right="-17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4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u w:val="single"/>
              </w:rPr>
            </w:pPr>
            <w:r>
              <w:rPr>
                <w:rFonts w:cs="Times New Roman"/>
                <w:b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64" w:leader="none"/>
              </w:tabs>
              <w:snapToGrid w:val="false"/>
              <w:ind w:right="-17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2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u w:val="single"/>
              </w:rPr>
            </w:pPr>
            <w:r>
              <w:rPr>
                <w:rFonts w:cs="Times New Roman"/>
                <w:b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64" w:leader="none"/>
              </w:tabs>
              <w:snapToGrid w:val="false"/>
              <w:ind w:right="-17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Боброва Ксения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отдела район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96 127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42,0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42,0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0"/>
              </w:rPr>
              <w:t>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Бондаренко Алла Валенти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отдела экономического разви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790 85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6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 786 75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ерседес-БЕНЦ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GLE</w:t>
            </w:r>
            <w:r>
              <w:rPr>
                <w:rFonts w:cs="Times New Roman"/>
                <w:szCs w:val="20"/>
              </w:rPr>
              <w:t>-3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Богуш Ян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szCs w:val="20"/>
              </w:rPr>
              <w:t>Анато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сектора обеспечения деятельности образовательных учреждений отдела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055 697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39,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АЗ 21053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szCs w:val="20"/>
                <w:lang w:val="en-US"/>
              </w:rPr>
              <w:t>VOLVO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XC</w:t>
            </w:r>
            <w:r>
              <w:rPr>
                <w:szCs w:val="20"/>
              </w:rPr>
              <w:t>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¼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51,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Бойцова Татьян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Ведущий специалист организационного сектора отдела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 386 922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Шкода </w:t>
            </w:r>
            <w:r>
              <w:rPr>
                <w:rFonts w:cs="Times New Roman"/>
                <w:szCs w:val="20"/>
                <w:lang w:val="en-US"/>
              </w:rPr>
              <w:t>Rap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color w:val="FF0000"/>
                <w:szCs w:val="20"/>
                <w:highlight w:val="yellow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1/2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1/2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8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6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1/2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6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Быстрова Ирина Валенти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финансового сектора отдела бухгалтерского учета и отче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96 705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,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63,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6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493 094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74,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Ситроен </w:t>
            </w:r>
            <w:r>
              <w:rPr>
                <w:rFonts w:cs="Times New Roman"/>
                <w:color w:val="000000"/>
                <w:szCs w:val="20"/>
                <w:lang w:val="en-US"/>
              </w:rPr>
              <w:t>BERLIN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color w:val="FF0000"/>
                <w:szCs w:val="20"/>
                <w:highlight w:val="yellow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63,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63,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Валетова Ольга Юр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отдела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 653 561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  <w:lang w:val="en-US"/>
              </w:rPr>
              <w:t>Volkswagen Pol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кредитные денежные средства, личные накопления, денежные средства подаренные родственниками,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займ)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675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9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незавершенное строитель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0,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48% готов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54,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Васильева Ольга Викто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сектора социальной защиты ветеранов и инвалидов отдела социальной защиты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51 200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NISSAN JUK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пользование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83 665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  <w:lang w:val="en-US"/>
              </w:rPr>
              <w:t xml:space="preserve">FORD </w:t>
            </w:r>
            <w:r>
              <w:rPr>
                <w:rFonts w:cs="Times New Roman"/>
                <w:color w:val="000000"/>
                <w:szCs w:val="20"/>
              </w:rPr>
              <w:t>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Верховец Ярослав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отдела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521 971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73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ФОЛЬКСВАГЕН ПАССА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ПВХ лодка  </w:t>
            </w:r>
            <w:r>
              <w:rPr>
                <w:rFonts w:cs="Times New Roman"/>
                <w:color w:val="000000"/>
                <w:szCs w:val="20"/>
                <w:lang w:val="en-US"/>
              </w:rPr>
              <w:t>BARK</w:t>
            </w:r>
            <w:r>
              <w:rPr>
                <w:rFonts w:cs="Times New Roman"/>
                <w:color w:val="000000"/>
                <w:szCs w:val="20"/>
              </w:rPr>
              <w:t xml:space="preserve"> с мотором </w:t>
            </w:r>
            <w:r>
              <w:rPr>
                <w:rFonts w:cs="Times New Roman"/>
                <w:color w:val="000000"/>
                <w:szCs w:val="20"/>
                <w:lang w:val="en-US"/>
              </w:rPr>
              <w:t>MAR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7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4 837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,1/2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8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пользование,1/2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7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Верховец Людмила Олег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район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4 837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1/2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1 521 971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ФОЛЬКСВАГЕН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АССАТ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ПВХ лодка </w:t>
            </w:r>
            <w:r>
              <w:rPr>
                <w:rFonts w:cs="Times New Roman"/>
                <w:szCs w:val="20"/>
                <w:lang w:val="en-US"/>
              </w:rPr>
              <w:t>BARK</w:t>
            </w:r>
            <w:r>
              <w:rPr>
                <w:rFonts w:cs="Times New Roman"/>
                <w:szCs w:val="20"/>
              </w:rPr>
              <w:t xml:space="preserve"> с мотором </w:t>
            </w:r>
            <w:r>
              <w:rPr>
                <w:rFonts w:cs="Times New Roman"/>
                <w:szCs w:val="20"/>
                <w:lang w:val="en-US"/>
              </w:rPr>
              <w:t>MAR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73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8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Вещеникин Сергей 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физической культуры, спорта и молодежной поли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078 492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 1/2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,3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HYUNDAI SOLAR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: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личные накопления,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енежные средства подаренные родственниками)</w:t>
            </w:r>
          </w:p>
        </w:tc>
      </w:tr>
      <w:tr>
        <w:trPr>
          <w:trHeight w:val="7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Волкова Инесс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 083 005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41,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Волковский Роман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998 331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45,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Toyota Cam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color w:val="FF0000"/>
                <w:szCs w:val="20"/>
                <w:highlight w:val="yellow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74 051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¼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Мазда 3 (в угоне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Volksswagen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Tigu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9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,¾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86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45,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Выприцкая Анастас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жилищ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28 524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86,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Гайгалас Людмила Михайл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отдела здравоохра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788 583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5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3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33,5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8% готов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Гаврасиенко Алексей Васи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жилищн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338 535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,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Тойота</w:t>
            </w:r>
            <w:r>
              <w:rPr>
                <w:rFonts w:cs="Times New Roman"/>
                <w:color w:val="000000"/>
                <w:szCs w:val="20"/>
                <w:lang w:val="en-US"/>
              </w:rPr>
              <w:t xml:space="preserve"> Camr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,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63,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291 477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, 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,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3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Галеева Оксана Геннад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-й категории отдела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3 435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Toyot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Yar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од 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-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-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3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Глуханова Анна Викто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 сектора социальной защиты семьи и детства отдела социальной защиты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43 921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омеще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опреде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045 475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атфайндер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МАЗДА </w:t>
            </w:r>
            <w:r>
              <w:rPr>
                <w:rFonts w:cs="Times New Roman"/>
                <w:szCs w:val="20"/>
                <w:lang w:val="en-US"/>
              </w:rPr>
              <w:t>CX</w:t>
            </w:r>
            <w:r>
              <w:rPr>
                <w:rFonts w:cs="Times New Roman"/>
                <w:szCs w:val="20"/>
              </w:rPr>
              <w:t>-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омеще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опреде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lang w:val="en-US"/>
              </w:rPr>
            </w:pPr>
            <w:r>
              <w:rPr>
                <w:rFonts w:cs="Times New Roman"/>
                <w:color w:val="FF000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омеще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опреде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lang w:val="en-US"/>
              </w:rPr>
            </w:pPr>
            <w:r>
              <w:rPr>
                <w:rFonts w:cs="Times New Roman"/>
                <w:color w:val="FF000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lang w:val="en-US"/>
              </w:rPr>
            </w:pPr>
            <w:r>
              <w:rPr>
                <w:rFonts w:cs="Times New Roman"/>
                <w:color w:val="FF000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омеще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опреде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Гордиенко Елена 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отдела информатизации и связ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535 141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>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автомобиль СИТРОЕН С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7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Горшнева Инга Евген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сектора социальной защиты ветеранов и инвалидов отдела социальной защиты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20 228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Горячая Ольг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аместитель начальника отдел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324 740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206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Горячева Мар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планово-бюджетного сектора отдела бухгалтерского учё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264 114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60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Nissan Ju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Cs w:val="20"/>
                <w:highlight w:val="yellow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Гырла Артем Улья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отдела благоустр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994 646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Фольцваген Кэдди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Фольцваген Пол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, 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омната в коммунальной квартире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87 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82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13/57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82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57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3/57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82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57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Гречищева Лилия Серге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отдела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990 153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 под 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,2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Ефременкова (Даукинтене)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Ксения Дмитри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отдела по вопросам государственной службы 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86 455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0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Audi A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4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Дворникова Зоря Всеволод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237 523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/131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/131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182,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4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Дедович Игорь Борис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340 755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ФОРД KUG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, Ценные бумаг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(продажа транспортного средства,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ичные накопления)</w:t>
            </w:r>
          </w:p>
        </w:tc>
      </w:tr>
      <w:tr>
        <w:trPr>
          <w:trHeight w:val="5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еспублика Беларус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,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6 167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,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Дергач Сергей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-й категории отдела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6 41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2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иа </w:t>
            </w:r>
            <w:r>
              <w:rPr>
                <w:rFonts w:cs="Times New Roman"/>
                <w:color w:val="000000"/>
                <w:szCs w:val="20"/>
                <w:lang w:val="en-US"/>
              </w:rPr>
              <w:t>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(кредитные средства, личные накопления)</w:t>
            </w:r>
          </w:p>
        </w:tc>
      </w:tr>
      <w:tr>
        <w:trPr>
          <w:trHeight w:val="3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Деревяго Владимир Владими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сектора дежурной служ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665 981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АЗ 310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автомобиль </w:t>
            </w:r>
            <w:r>
              <w:rPr>
                <w:rFonts w:cs="Times New Roman"/>
                <w:color w:val="000000"/>
                <w:szCs w:val="20"/>
                <w:lang w:val="en-US"/>
              </w:rPr>
              <w:t>Mitsubishi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Pajero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Sport</w:t>
            </w:r>
            <w:r>
              <w:rPr>
                <w:rFonts w:cs="Times New Roman"/>
                <w:color w:val="00000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прицеп к легковому автомобилю «Зубренок» МАЗ 811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4,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561 079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Белару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Беларус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Беларус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0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Беларус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1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Дешко Наталья Евген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Главный специалист сектора социальной защиты ветеранов </w:t>
              <w:br/>
              <w:t>и инвалидов отдела социальной защиты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018618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6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Volkswagen</w:t>
            </w:r>
            <w:r>
              <w:rPr>
                <w:rFonts w:cs="Times New Roman"/>
                <w:color w:val="000000"/>
                <w:szCs w:val="20"/>
              </w:rPr>
              <w:t xml:space="preserve"> 2</w:t>
            </w:r>
            <w:r>
              <w:rPr>
                <w:rFonts w:cs="Times New Roman"/>
                <w:color w:val="000000"/>
                <w:szCs w:val="20"/>
                <w:lang w:val="en-US"/>
              </w:rPr>
              <w:t>k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Cadd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32,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13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Диденко Светла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сектора социальной защиты ветеранов и инвалидов отдела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111 459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384 045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VOLKSWAGEN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МЗ 8136 борт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 под 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18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5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Дмитриева Наталия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обще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67 415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Ford Monde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Cs w:val="20"/>
                <w:highlight w:val="yellow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48 456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Драбант 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36 524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94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5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Дурновцев Александр Андр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отдела районн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37 752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27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00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23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Егорова Екатерина Серге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отдела бухгалтерского учёта и отче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400 295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¼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>Тойота</w:t>
            </w:r>
            <w:r>
              <w:rPr>
                <w:rFonts w:cs="Times New Roman"/>
                <w:color w:val="000000"/>
                <w:szCs w:val="20"/>
                <w:lang w:val="en-US"/>
              </w:rPr>
              <w:t xml:space="preserve"> RAV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¼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0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¼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,¼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51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ISUZU NQ75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70,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Помеще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опреде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Егорова Мария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жилищ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936 076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5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7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5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Емец Марина Михайл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отдела социальной защиты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450 442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Фольксваген Тигу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ашино-место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4 056 127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Емцева Екате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 отдела земле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94 117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2 478 719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КИА</w:t>
            </w:r>
            <w:r>
              <w:rPr>
                <w:rFonts w:cs="Times New Roman"/>
                <w:szCs w:val="20"/>
                <w:lang w:val="en-US"/>
              </w:rPr>
              <w:t xml:space="preserve"> CEE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lang w:val="en-US"/>
              </w:rPr>
            </w:pPr>
            <w:r>
              <w:rPr>
                <w:rFonts w:cs="Times New Roman"/>
                <w:color w:val="FF0000"/>
                <w:szCs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6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5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Запалова Ирина Викто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 отдела закуп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444 780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Захарова Валерия Игор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-й категории отдела экономического разви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636 459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Земерова Юлия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-й категории отдела закуп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24 600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ЛЕНД РОВЕР </w:t>
            </w:r>
            <w:r>
              <w:rPr>
                <w:rFonts w:cs="Times New Roman"/>
                <w:szCs w:val="20"/>
                <w:lang w:val="en-US"/>
              </w:rPr>
              <w:t>RANGE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ROVE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(собственность, </w:t>
              <w:br/>
              <w:t>1/10 до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(собственность, </w:t>
              <w:br/>
              <w:t>1/10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Зорина Екате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 сектора социальной защиты ветеранов и инвалидов отдела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1 258 520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SKODA RAP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color w:val="FF0000"/>
                <w:szCs w:val="20"/>
                <w:highlight w:val="yellow"/>
                <w:lang w:val="en-US"/>
              </w:rPr>
            </w:r>
          </w:p>
        </w:tc>
      </w:tr>
      <w:tr>
        <w:trPr>
          <w:trHeight w:val="7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,</w:t>
            </w:r>
            <w:r>
              <w:rPr>
                <w:rFonts w:cs="Times New Roman"/>
                <w:szCs w:val="2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6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Иванова Надежда Серге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отдела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288 866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89 20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SKOD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FABIA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ФОЛЬКСВАГЕН </w:t>
            </w:r>
            <w:r>
              <w:rPr>
                <w:rFonts w:cs="Times New Roman"/>
                <w:szCs w:val="20"/>
                <w:lang w:val="en-US"/>
              </w:rPr>
              <w:t>TOU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Ильичева Екатерина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сектора ведомственного контроля за соблюдением трудового законодательства отдела по вопросам государственной службы 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119 368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6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Ильюшина Яна Викто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сектора социальной защиты ветеранов и инвалидов отдела социальной защиты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55 796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859/69206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92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Opel Ast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Иноземцев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 отдела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15 52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Кадыгроб Ярослав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отдела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48 317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0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Chevrolet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Lac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7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Калинина Светлана Серге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 сектора социального развития отдела социальной защиты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59 664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¼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24 111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RENO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KANGO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szCs w:val="20"/>
                <w:lang w:val="en-US"/>
              </w:rPr>
              <w:t>MERCEDE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SPRINT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Канаева Анна Раши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 сектора социальной защиты семьи и детства отдела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1 007 462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 собственность, 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9 044 5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 собственность, 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Фольксваген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CADDY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отоцикл Хонд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отоцикл БМ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lang w:val="en-US"/>
              </w:rPr>
            </w:pPr>
            <w:r>
              <w:rPr>
                <w:rFonts w:cs="Times New Roman"/>
                <w:color w:val="FF0000"/>
                <w:szCs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lang w:val="en-US"/>
              </w:rPr>
            </w:pPr>
            <w:r>
              <w:rPr>
                <w:rFonts w:cs="Times New Roman"/>
                <w:color w:val="FF000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 xml:space="preserve">59,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lang w:val="en-US"/>
              </w:rPr>
            </w:pPr>
            <w:r>
              <w:rPr>
                <w:rFonts w:cs="Times New Roman"/>
                <w:color w:val="FF0000"/>
                <w:szCs w:val="2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6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Каяшева Надежда Борис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организационного сектора отдела социальной защиты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2 069 327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NISSAN QASHQA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,2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6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Кеда Олес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 категории  отдел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-2"/>
                <w:szCs w:val="20"/>
              </w:rPr>
              <w:t>1 043 659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Kia 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color w:val="FF0000"/>
                <w:szCs w:val="20"/>
                <w:highlight w:val="yellow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7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Киселёв Сергей Серг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ачальник сектора </w:t>
              <w:br/>
              <w:t xml:space="preserve">по мобилизационной подготовке отдела </w:t>
              <w:br/>
              <w:t>по вопросам государственной службы 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566 290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7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235 373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Тойота </w:t>
            </w:r>
            <w:r>
              <w:rPr>
                <w:rFonts w:cs="Times New Roman"/>
                <w:szCs w:val="20"/>
                <w:lang w:val="en-US"/>
              </w:rPr>
              <w:t>RAV</w:t>
            </w:r>
            <w:r>
              <w:rPr>
                <w:rFonts w:cs="Times New Roman"/>
                <w:szCs w:val="20"/>
              </w:rPr>
              <w:t xml:space="preserve">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Комлева Окса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по вопросам государственной службы 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484 547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7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Кузнецов Вадим Викто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планово-бюджетного сектора отдела бухгалтерского учета и отче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85 861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Daewoo Gent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Cs w:val="20"/>
                <w:highlight w:val="yellow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,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Курьянович Светлана Серге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 отдела благоустр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016 473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,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7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Ковалева Наталья Николаевна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аместитель начальника жилищн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1 382 241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1/5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1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,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698 250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Хундай </w:t>
            </w:r>
            <w:r>
              <w:rPr>
                <w:rFonts w:cs="Times New Roman"/>
                <w:color w:val="000000"/>
                <w:szCs w:val="20"/>
                <w:lang w:val="en-US"/>
              </w:rPr>
              <w:t>Cre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color w:val="FF0000"/>
                <w:szCs w:val="20"/>
                <w:highlight w:val="yellow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пользование,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7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Ковальчук-Ковалевская Юлия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организационного сектора отдела социальной защиты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375 776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KIA RI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color w:val="FF0000"/>
                <w:szCs w:val="20"/>
                <w:highlight w:val="yellow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1/4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1/8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1/8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Колобов Никита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отдела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580 501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  <w:lang w:val="en-US"/>
              </w:rPr>
              <w:t>BMW E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color w:val="FF0000"/>
                <w:szCs w:val="20"/>
                <w:highlight w:val="yellow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7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Копылова Ксения Викто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отдела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19 197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Коробкова Татьяна Рудольф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023 968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95 458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A</w:t>
            </w:r>
            <w:r>
              <w:rPr>
                <w:rFonts w:cs="Times New Roman"/>
                <w:color w:val="000000"/>
                <w:szCs w:val="20"/>
                <w:lang w:val="en-US"/>
              </w:rPr>
              <w:t>UDI</w:t>
            </w:r>
            <w:r>
              <w:rPr>
                <w:rFonts w:cs="Times New Roman"/>
                <w:color w:val="000000"/>
                <w:szCs w:val="20"/>
              </w:rPr>
              <w:t xml:space="preserve"> А3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7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39,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12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Кострова Екате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сектора социальной защиты ветеранов и инвалидов отдела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877 236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523 542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8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Кочнева Мария 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тдела благоустр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503 320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363 081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ено Флюен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9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9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8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Кошкина Ирина Андре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 отдела физической  культуры, спорта и молодежной поли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15 058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9 393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 xml:space="preserve">Киа </w:t>
            </w:r>
            <w:r>
              <w:rPr>
                <w:rFonts w:cs="Times New Roman"/>
                <w:szCs w:val="20"/>
                <w:lang w:val="en-US"/>
              </w:rPr>
              <w:t>Ri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8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Краснянская Анна Вячеслав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 отдела экономического разви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646 305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688 777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6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Mercedes</w:t>
            </w:r>
            <w:r>
              <w:rPr>
                <w:rFonts w:cs="Times New Roman"/>
                <w:szCs w:val="20"/>
              </w:rPr>
              <w:t>-</w:t>
            </w:r>
            <w:r>
              <w:rPr>
                <w:rFonts w:cs="Times New Roman"/>
                <w:szCs w:val="20"/>
                <w:lang w:val="en-US"/>
              </w:rPr>
              <w:t>Benz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A</w:t>
            </w:r>
            <w:r>
              <w:rPr>
                <w:rFonts w:cs="Times New Roman"/>
                <w:szCs w:val="20"/>
              </w:rPr>
              <w:t xml:space="preserve"> 18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6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78,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¼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¼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,2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8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Кривошеева Наталья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здравоохра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42 891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9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2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6 261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РЕНО </w:t>
            </w:r>
            <w:r>
              <w:rPr>
                <w:rFonts w:cs="Times New Roman"/>
                <w:szCs w:val="20"/>
                <w:lang w:val="en-US"/>
              </w:rPr>
              <w:t>FLUENCE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Reno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ander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  <w:lang w:val="en-US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  <w:lang w:val="en-US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Кудрявцева 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 сектора социальной защиты ветеранов и инвалидов отдела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97 894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МВ 316</w:t>
            </w:r>
            <w:r>
              <w:rPr>
                <w:rFonts w:cs="Times New Roman"/>
                <w:szCs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7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2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(пользование,2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Кудряшова Наталья Павловна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135 753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5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8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Кулик Юлия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бще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 533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Land Rover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Freelander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,1/3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900 275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6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,1/3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8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Курбатова Марина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сектора социальной защиты ветеранов и инвалидов отдела социальной защиты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869 442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NISSAN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X</w:t>
            </w:r>
            <w:r>
              <w:rPr>
                <w:rFonts w:cs="Times New Roman"/>
                <w:color w:val="000000"/>
                <w:szCs w:val="20"/>
              </w:rPr>
              <w:t>-</w:t>
            </w:r>
            <w:r>
              <w:rPr>
                <w:rFonts w:cs="Times New Roman"/>
                <w:color w:val="000000"/>
                <w:szCs w:val="20"/>
                <w:lang w:val="en-US"/>
              </w:rPr>
              <w:t>TRAI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  <w:lang w:val="en-US"/>
              </w:rPr>
              <w:t>89</w:t>
            </w:r>
            <w:r>
              <w:rPr>
                <w:rFonts w:cs="Times New Roman"/>
                <w:color w:val="000000"/>
                <w:szCs w:val="20"/>
              </w:rPr>
              <w:t>8 9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Курденкова Галина Павл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Главный специалист отдела информатизации и связ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27 034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ь,¼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6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пользование, ¾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69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Куреева Татья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жилищ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80 175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4/5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9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Курец Ларис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организационного сектора отдела социальной защиты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202 362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9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Кутузова Ольга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сектора социальной защиты семьи и детства отдела социальной защиты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1 186 607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343 591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39,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Кравцова Алл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сектора социального развития отдела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049 049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9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Красильникова Елена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отдела районн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 443 445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  <w:lang w:val="en-US"/>
              </w:rPr>
              <w:t>Mitsubishi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 xml:space="preserve">L </w:t>
            </w:r>
            <w:r>
              <w:rPr>
                <w:rFonts w:cs="Times New Roman"/>
                <w:color w:val="000000"/>
                <w:szCs w:val="20"/>
              </w:rPr>
              <w:t>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9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Лагутин Петр Пет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сектора внутреннего финансового контроля отдела закуп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181 251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денежные средства по соглашению сторон, кредитные денежные средства)</w:t>
            </w:r>
          </w:p>
        </w:tc>
      </w:tr>
      <w:tr>
        <w:trPr>
          <w:trHeight w:val="9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864 964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Hyundai C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денежные средства от продажи транспортного средства, кредитные денежные средства)</w:t>
            </w:r>
          </w:p>
        </w:tc>
      </w:tr>
      <w:tr>
        <w:trPr>
          <w:trHeight w:val="5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  <w:b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Ларина Татья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Начальник сектора </w:t>
              <w:br/>
              <w:t xml:space="preserve">по профилактике коррупционных </w:t>
              <w:br/>
              <w:t>и иных правонарушений отдела по вопросам государственной службы 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1 012 162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1 182 126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Mitsubishi Outl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Cs w:val="20"/>
                <w:highlight w:val="yellow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9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Лисицына Таисия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отдела организационной работы и взаимодействия с органами местн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639 840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2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8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,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9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Лебедева Светлана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обще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580 821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7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Жилой дом (собственность,½ 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7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 ,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9 941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,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автомобиль Мицубиси </w:t>
            </w:r>
            <w:r>
              <w:rPr>
                <w:rFonts w:cs="Times New Roman"/>
                <w:szCs w:val="20"/>
                <w:lang w:val="en-US"/>
              </w:rPr>
              <w:t>Outland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color w:val="FF0000"/>
                <w:szCs w:val="20"/>
                <w:highlight w:val="yellow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 (собственность,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9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Лебедева Елена Алексе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 организационного сектора отдела социальной защиты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819 133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омеще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ез определения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Ki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orento</w:t>
            </w:r>
            <w:r>
              <w:rPr>
                <w:rFonts w:cs="Times New Roman"/>
                <w:szCs w:val="20"/>
              </w:rPr>
              <w:t xml:space="preserve">  </w:t>
            </w:r>
            <w:r>
              <w:rPr>
                <w:rFonts w:cs="Times New Roman"/>
                <w:szCs w:val="20"/>
                <w:lang w:val="en-US"/>
              </w:rPr>
              <w:t>JC</w:t>
            </w:r>
            <w:r>
              <w:rPr>
                <w:rFonts w:cs="Times New Roman"/>
                <w:szCs w:val="20"/>
              </w:rPr>
              <w:t>52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892 004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омеще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ез определения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омеще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ез определения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омеще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ез определения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Лоскарева Татья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Ведущий специалист  сектора социальной защиты семьи и детства отдела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765 953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6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03 993,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одка надувная моторна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«Фрегат 310 Е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45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Лукичёв Павел Юр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районн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044 039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FIAT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DOBLO</w:t>
            </w:r>
            <w:r>
              <w:rPr>
                <w:rFonts w:cs="Times New Roman"/>
                <w:szCs w:val="20"/>
              </w:rPr>
              <w:t xml:space="preserve"> 223 </w:t>
            </w:r>
            <w:r>
              <w:rPr>
                <w:rFonts w:cs="Times New Roman"/>
                <w:szCs w:val="20"/>
                <w:lang w:val="en-US"/>
              </w:rPr>
              <w:t>AXP</w:t>
            </w:r>
            <w:r>
              <w:rPr>
                <w:rFonts w:cs="Times New Roman"/>
                <w:szCs w:val="20"/>
              </w:rPr>
              <w:t>1</w:t>
            </w:r>
            <w:r>
              <w:rPr>
                <w:rFonts w:cs="Times New Roman"/>
                <w:szCs w:val="20"/>
                <w:lang w:val="en-US"/>
              </w:rPr>
              <w:t>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02 312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Лютова Ольга Георг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отдела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416 250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031 112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BMW</w:t>
            </w:r>
            <w:r>
              <w:rPr>
                <w:rFonts w:cs="Times New Roman"/>
                <w:color w:val="000000"/>
                <w:szCs w:val="20"/>
              </w:rPr>
              <w:t xml:space="preserve"> 5</w:t>
            </w:r>
            <w:r>
              <w:rPr>
                <w:rFonts w:cs="Times New Roman"/>
                <w:color w:val="000000"/>
                <w:szCs w:val="20"/>
                <w:lang w:val="en-US"/>
              </w:rPr>
              <w:t>2</w:t>
            </w:r>
            <w:r>
              <w:rPr>
                <w:rFonts w:cs="Times New Roman"/>
                <w:color w:val="000000"/>
                <w:szCs w:val="20"/>
              </w:rPr>
              <w:t>8</w:t>
            </w:r>
            <w:r>
              <w:rPr>
                <w:rFonts w:cs="Times New Roman"/>
                <w:color w:val="000000"/>
                <w:szCs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Автомобиль (личные накопления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szCs w:val="20"/>
              </w:rPr>
              <w:t>Денежные средства от продажи транспортного средства)</w:t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Малышев Денис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отдела информатизации 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18 650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Мамаева Светлана Михайл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сектора социальной защиты семьи и детства отдела социальной защиты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1 090 189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Suzuki XL-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lang w:val="en-US"/>
              </w:rPr>
            </w:pPr>
            <w:r>
              <w:rPr>
                <w:rFonts w:cs="Times New Roman"/>
                <w:color w:val="FF0000"/>
                <w:szCs w:val="20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пользование,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1 091 381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Москвич 214145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бу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  <w:lang w:val="en-US"/>
              </w:rPr>
              <w:t>MERSEDES</w:t>
            </w:r>
            <w:r>
              <w:rPr>
                <w:rFonts w:cs="Times New Roman"/>
                <w:color w:val="000000"/>
                <w:szCs w:val="20"/>
              </w:rPr>
              <w:t>-</w:t>
            </w:r>
            <w:r>
              <w:rPr>
                <w:rFonts w:cs="Times New Roman"/>
                <w:color w:val="000000"/>
                <w:szCs w:val="20"/>
                <w:lang w:val="en-US"/>
              </w:rPr>
              <w:t>BENZ</w:t>
            </w:r>
            <w:r>
              <w:rPr>
                <w:rFonts w:cs="Times New Roman"/>
                <w:color w:val="000000"/>
                <w:szCs w:val="20"/>
              </w:rPr>
              <w:t>-2232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12 88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5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,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Манукян Елена Вагашевна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Главный специалист сектора торговли </w:t>
              <w:br/>
              <w:t>и услуг отдела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164 911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1/7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зуки Вита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8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96/97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48 52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иссан Теан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азель 3302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адовы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2/7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0/12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6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7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4/7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7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Маркова Ольга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Никитич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отдела по вопросам законности, правопорядка и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2 069 014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ТОЙОТА </w:t>
            </w:r>
            <w:r>
              <w:rPr>
                <w:rFonts w:cs="Times New Roman"/>
                <w:color w:val="000000"/>
                <w:szCs w:val="20"/>
                <w:lang w:val="en-US"/>
              </w:rPr>
              <w:t>RAV-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8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6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Маслова Анастаси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Специалист 1-й категории отдела организационной работы и взаимодействия </w:t>
              <w:br/>
              <w:t>с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492 472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11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Медведева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Татьяна Ива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отдела здравоохра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5 295 578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¼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личные накопления,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szCs w:val="20"/>
              </w:rPr>
              <w:t>денежные средства полученные от родственников, заемные денежные средства)</w:t>
            </w:r>
          </w:p>
        </w:tc>
      </w:tr>
      <w:tr>
        <w:trPr>
          <w:trHeight w:val="11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Мирошниченко Ольг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отдела район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648 688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1 777 172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FORD MONDE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6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¼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¼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61,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Михайлов Михаил Андр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сектора внутреннего финансового контроля отдела закуп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1 172 429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Volkswagen Pol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Михунова Алла Юр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сектора социальной защиты ветеранов и инвалидов отдела социальной защиты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772 571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</w:t>
            </w:r>
            <w:r>
              <w:rPr>
                <w:rFonts w:cs="Times New Roman"/>
                <w:color w:val="000000"/>
                <w:szCs w:val="20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Volkswagen Jet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color w:val="FF0000"/>
                <w:szCs w:val="20"/>
                <w:highlight w:val="yellow"/>
                <w:lang w:val="en-US"/>
              </w:rPr>
            </w:r>
          </w:p>
        </w:tc>
      </w:tr>
      <w:tr>
        <w:trPr>
          <w:trHeight w:val="9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pacing w:val="-2"/>
                <w:szCs w:val="20"/>
              </w:rPr>
              <w:t>225 442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Москаленко Сергей Александ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юридическ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34 217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¼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VW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Jetta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KIA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CEE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6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пользование,¾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Муранова Полина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 специалист сектора социальной защиты семьи и детства отдела социальной защиты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424 120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8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23 555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¼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Мутина Натал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Главный специалист отдела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45 322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Мясникова Марина Георг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 отдела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52 906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HYUNDAY 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Назарова Елена Юрьевна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отдела закуп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850 912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6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  <w:br/>
              <w:t>(собственность,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212 770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SKODA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OCTAVIA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АЗ-2115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в угон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под 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под 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Назарова Светлана Валер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сектора ведомственного контроля за соблюдением трудового законодательства отдела по вопросам государственной службы 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 181 749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Квартира (кредитные денежные средства,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енежные средства от продажи недвижимого имущества,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ичные накопления)</w:t>
            </w:r>
          </w:p>
        </w:tc>
      </w:tr>
      <w:tr>
        <w:trPr>
          <w:trHeight w:val="7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,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color w:val="FF0000"/>
                <w:szCs w:val="20"/>
                <w:highlight w:val="yellow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Нестеров Алексей Михайл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отдела благоустр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91 963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Mitsubishi lanc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lang w:val="en-US"/>
              </w:rPr>
            </w:pPr>
            <w:r>
              <w:rPr>
                <w:rFonts w:cs="Times New Roman"/>
                <w:color w:val="FF0000"/>
                <w:szCs w:val="20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пользование,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Ни Лад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Ведущий специалист юридическ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73 765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39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Никандрова Анна Владислав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жилищн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41 080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/1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,9/1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Никитина Анастасия Андре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сектора социальной защиты ветеранов  и инвалидов отдела социальной защиты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83 113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6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85 909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Шкода Рапи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Никифорова Марина Михайл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аместитель начальника отдела социальной защиты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343 417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08 860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Ниссан </w:t>
            </w:r>
            <w:r>
              <w:rPr>
                <w:rFonts w:cs="Times New Roman"/>
                <w:color w:val="000000"/>
                <w:szCs w:val="20"/>
                <w:lang w:val="en-US"/>
              </w:rPr>
              <w:t>SENT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Никоноров  Алексей Владими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Первый заместитель главы админ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 201 216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МВ 3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вадроцик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en-US"/>
              </w:rPr>
              <w:t>CF</w:t>
            </w:r>
            <w:r>
              <w:rPr>
                <w:color w:val="000000"/>
                <w:szCs w:val="20"/>
              </w:rPr>
              <w:t xml:space="preserve"> 500</w:t>
            </w:r>
            <w:r>
              <w:rPr>
                <w:color w:val="000000"/>
                <w:szCs w:val="20"/>
                <w:lang w:val="en-US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угоне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ототранспортное сред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0"/>
              </w:rPr>
              <w:t>ДУКАТИ 69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рицик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en-US"/>
              </w:rPr>
              <w:t>BRP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can</w:t>
            </w:r>
            <w:r>
              <w:rPr>
                <w:color w:val="000000"/>
                <w:szCs w:val="20"/>
              </w:rPr>
              <w:t>-</w:t>
            </w:r>
            <w:r>
              <w:rPr>
                <w:color w:val="000000"/>
                <w:szCs w:val="20"/>
                <w:lang w:val="en-US"/>
              </w:rPr>
              <w:t>am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RD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ототранспортное сред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en-US"/>
              </w:rPr>
              <w:t>HARLEY</w:t>
            </w:r>
            <w:r>
              <w:rPr>
                <w:color w:val="000000"/>
                <w:szCs w:val="20"/>
              </w:rPr>
              <w:t>-</w:t>
            </w:r>
            <w:r>
              <w:rPr>
                <w:color w:val="000000"/>
                <w:szCs w:val="20"/>
                <w:lang w:val="en-US"/>
              </w:rPr>
              <w:t>DAVIDSON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VRSCF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MUSCL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0"/>
              </w:rPr>
              <w:t>Катер</w:t>
            </w:r>
            <w:r>
              <w:rPr>
                <w:color w:val="000000"/>
                <w:szCs w:val="20"/>
                <w:lang w:val="en-US"/>
              </w:rPr>
              <w:t xml:space="preserve">  CRESTLINER SUPER HAWK 18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0"/>
              </w:rPr>
              <w:t>Двигатель</w:t>
            </w:r>
            <w:r>
              <w:rPr>
                <w:color w:val="000000"/>
                <w:szCs w:val="20"/>
                <w:lang w:val="en-US"/>
              </w:rPr>
              <w:t xml:space="preserve"> Honda BF10D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Прице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ZIEMAN TRAILER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Прице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MAGIC TILT SBV 1719 X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0"/>
                <w:lang w:val="en-US"/>
              </w:rPr>
            </w:pPr>
            <w:r>
              <w:rPr>
                <w:color w:val="FF000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  <w:lang w:val="en-US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4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0"/>
                <w:lang w:val="en-US"/>
              </w:rPr>
            </w:pPr>
            <w:r>
              <w:rPr>
                <w:color w:val="FF000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  <w:lang w:val="en-US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70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0"/>
                <w:lang w:val="en-US"/>
              </w:rPr>
            </w:pPr>
            <w:r>
              <w:rPr>
                <w:color w:val="FF000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  <w:lang w:val="en-US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0"/>
                <w:lang w:val="en-US"/>
              </w:rPr>
            </w:pPr>
            <w:r>
              <w:rPr>
                <w:color w:val="FF0000"/>
                <w:szCs w:val="20"/>
                <w:lang w:val="en-US"/>
              </w:rPr>
            </w:r>
          </w:p>
        </w:tc>
      </w:tr>
      <w:tr>
        <w:trPr>
          <w:trHeight w:val="47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  <w:lang w:val="en-US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0"/>
                <w:lang w:val="en-US"/>
              </w:rPr>
            </w:pPr>
            <w:r>
              <w:rPr>
                <w:color w:val="FF000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  <w:lang w:val="en-US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1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Никольский Вячеслав Евген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стро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189 176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0"/>
              </w:rPr>
              <w:t>автомобиль \</w:t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ORD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MONDEO</w:t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Иные транспортные средства:</w:t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Прицеп МЗСА 8177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4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6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3 11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ицубиси Аутленд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Нирка Светлана Пет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 сектора социальной защиты ветеранов и инвалидов отдела социальной защиты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7 17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 279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Новикова Юлия 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финансового сектора отдела бухгалтерского учета и отче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 460 323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Ауди </w:t>
            </w:r>
            <w:r>
              <w:rPr>
                <w:rFonts w:cs="Times New Roman"/>
                <w:szCs w:val="20"/>
                <w:lang w:val="en-US"/>
              </w:rPr>
              <w:t>Q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денежные средства от продажи недвижимого имущества)</w:t>
            </w:r>
          </w:p>
        </w:tc>
      </w:tr>
      <w:tr>
        <w:trPr>
          <w:trHeight w:val="4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Норчинская Наталья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27837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Фольксваген </w:t>
            </w:r>
            <w:r>
              <w:rPr>
                <w:rFonts w:cs="Times New Roman"/>
                <w:szCs w:val="20"/>
                <w:lang w:val="en-US"/>
              </w:rPr>
              <w:t>Tig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color w:val="FF0000"/>
                <w:szCs w:val="20"/>
                <w:highlight w:val="yellow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Орлова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szCs w:val="20"/>
              </w:rPr>
              <w:t>Надежда Ива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 категории отдела районн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1 152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</w:t>
            </w:r>
            <w:r>
              <w:rPr>
                <w:szCs w:val="20"/>
                <w:lang w:val="en-US"/>
              </w:rPr>
              <w:t>Chevrolet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szCs w:val="20"/>
                <w:lang w:val="en-US"/>
              </w:rPr>
              <w:t>Clac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Captiv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915 209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Осадчук Елена Геннад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бухгалтерского учёта и отче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070 104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/1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37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700 25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/1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 xml:space="preserve">Рено </w:t>
            </w:r>
            <w:r>
              <w:rPr>
                <w:rFonts w:cs="Times New Roman"/>
                <w:szCs w:val="20"/>
                <w:lang w:val="en-US"/>
              </w:rPr>
              <w:t>DUST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4/6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6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1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1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Павлюшина Людмил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жилищ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1 047 070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877 360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Форд Экоспо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5 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Cs w:val="20"/>
                <w:highlight w:val="yellow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Пахнёва Мария Викто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отдела по вопросам законности, правопорядка и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1 210 854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¼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971 194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VOLVO CX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Cs w:val="20"/>
                <w:highlight w:val="yellow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3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Перстнев Леонид Владими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отдела благоустр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1 001 71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 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7/28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Ford KUG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>862 119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,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3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Петрова Анастасия  Дмитри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-й категории отдела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8 234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¼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¼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, 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3 505,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Volkswagen Pol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Пипа Никола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512 235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39,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Nissan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X</w:t>
            </w:r>
            <w:r>
              <w:rPr>
                <w:rFonts w:cs="Times New Roman"/>
                <w:szCs w:val="20"/>
              </w:rPr>
              <w:t>-</w:t>
            </w:r>
            <w:r>
              <w:rPr>
                <w:rFonts w:cs="Times New Roman"/>
                <w:szCs w:val="20"/>
                <w:lang w:val="en-US"/>
              </w:rPr>
              <w:t>Tr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5 829,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3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Прозуменщикова Екатерина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 жилищн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71 459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¾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Шкода Octav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личные накопления, кредитные денежные средства)</w:t>
            </w:r>
          </w:p>
        </w:tc>
      </w:tr>
      <w:tr>
        <w:trPr>
          <w:trHeight w:val="7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180 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бщая совместн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, 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личные накопления, кредитные денежные средства)</w:t>
            </w:r>
          </w:p>
        </w:tc>
      </w:tr>
      <w:tr>
        <w:trPr>
          <w:trHeight w:val="4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Пустовалова  Юли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отдел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84 610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Шевроле Ав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3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Пугачева Светлана Викто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планово-бюджетного сектора отдела бухгалтерского учета и отче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42 754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1/8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¼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3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Полетаева Татьяна Николаевна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5 906 214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Chevrolet Cruz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Cs w:val="20"/>
                <w:highlight w:val="yellow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244 723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200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адовый дом (нежилой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3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Полозова Влада Станислав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отдела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15 703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Мерседе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  <w:lang w:val="en-US"/>
              </w:rPr>
              <w:t>Benz</w:t>
            </w:r>
            <w:r>
              <w:rPr>
                <w:rFonts w:cs="Times New Roman"/>
                <w:color w:val="000000"/>
                <w:szCs w:val="20"/>
              </w:rPr>
              <w:t xml:space="preserve"> С 1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,2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8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Opel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Renault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Мзса 81771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1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7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Пунегова Анастасия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отдела закуп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701 104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5/14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6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/14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847 087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8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4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Решетников Олег Игор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сектора обеспечения деятельности образовательных учреждений отдела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 433 686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денежные средства от продажи недвижимого имущества, кредитные денежные средства)</w:t>
            </w:r>
          </w:p>
        </w:tc>
      </w:tr>
      <w:tr>
        <w:trPr>
          <w:trHeight w:val="11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85 328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4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Сальникова Ольга Олег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Заместитель начальника отдела социальной защиты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1 864 565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Форд К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Рыжий Дмитрий Михайл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отдела по вопросам законности, правопорядка и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720 04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6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113 5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6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7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4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Самошкина Юлия Серге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сектора социальной защиты семьи и детства отдела социальной защиты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983 505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831 831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SUZUKI SW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Cs w:val="20"/>
                <w:highlight w:val="yellow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4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Самсонова  Ирина Валенти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одела закуп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30 585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адовы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059 443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>Шкода О</w:t>
            </w:r>
            <w:r>
              <w:rPr>
                <w:rFonts w:cs="Times New Roman"/>
                <w:color w:val="000000"/>
                <w:szCs w:val="20"/>
                <w:lang w:val="en-US"/>
              </w:rPr>
              <w:t>ct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Cs w:val="20"/>
                <w:highlight w:val="yellow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4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Сараева Алин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отдела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69 212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4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Сарафанова Ольг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сектора социальной защиты ветеранов и инвалидов отдела социальной защиты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84 503.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50 525.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4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Свистельник Артем Владими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отдела организационной работы и взаимодействия с органами местн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324 110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8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1 085 577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Mazda CX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Cs w:val="20"/>
                <w:highlight w:val="yellow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4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Свистунов Сергей Валенти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Специалист  1-й категории отдела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54 829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БМВ Х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1 435 072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Сенченкова Ирин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отдела землеполь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pacing w:val="-2"/>
                <w:szCs w:val="20"/>
              </w:rPr>
              <w:t>1 103 284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2 254 005.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Ford Focu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51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5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Сеничева Анна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 отдела землеполь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1 024 266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9/20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Hundai  </w:t>
            </w:r>
            <w:r>
              <w:rPr>
                <w:rFonts w:cs="Times New Roman"/>
                <w:color w:val="000000"/>
                <w:szCs w:val="20"/>
                <w:lang w:val="en-US"/>
              </w:rPr>
              <w:t>IX</w:t>
            </w:r>
            <w:r>
              <w:rPr>
                <w:rFonts w:cs="Times New Roman"/>
                <w:color w:val="000000"/>
                <w:szCs w:val="20"/>
              </w:rPr>
              <w:t xml:space="preserve"> 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456 000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Hundai  </w:t>
            </w:r>
            <w:r>
              <w:rPr>
                <w:rFonts w:cs="Times New Roman"/>
                <w:color w:val="000000"/>
                <w:szCs w:val="20"/>
                <w:lang w:val="en-US"/>
              </w:rPr>
              <w:t>IX</w:t>
            </w:r>
            <w:r>
              <w:rPr>
                <w:rFonts w:cs="Times New Roman"/>
                <w:color w:val="000000"/>
                <w:szCs w:val="20"/>
              </w:rPr>
              <w:t xml:space="preserve"> 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Cs w:val="2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6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9/20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1/20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1/20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5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Семенова Людмила 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 отдела экономического разви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014 137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4/6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/6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  <w:br/>
              <w:t>(пользование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1/6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80 212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,1/5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6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5/6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/6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, 21/6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5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Сибиренкова Наталья Викторовна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юридическ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692 180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0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58,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71 793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58,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Хонда </w:t>
            </w:r>
            <w:r>
              <w:rPr>
                <w:rFonts w:cs="Times New Roman"/>
                <w:szCs w:val="20"/>
                <w:lang w:val="en-US"/>
              </w:rPr>
              <w:t>CR</w:t>
            </w:r>
            <w:r>
              <w:rPr>
                <w:rFonts w:cs="Times New Roman"/>
                <w:szCs w:val="20"/>
              </w:rPr>
              <w:t>-</w:t>
            </w:r>
            <w:r>
              <w:rPr>
                <w:rFonts w:cs="Times New Roman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иа Сер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Семичастнов Дмитрий Александ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отдела районн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60 546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Nissan Tean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Квартира (собственность, 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13 816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6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Сметанина Людмила Викто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юридическ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05 952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, 1/5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72 328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5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Смирнова Юлия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сектора торговли и услуг отдела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015 828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11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005 283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  Мицубиси Аутлен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5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Сойта Светлана Борис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обще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 381 628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личные накопления, ипотечные денежные средства,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енежные средства, подаренные родственниками)</w:t>
            </w:r>
          </w:p>
        </w:tc>
      </w:tr>
      <w:tr>
        <w:trPr>
          <w:trHeight w:val="8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, 2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Солянникова Окса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сектора  социального развития  отдела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85 683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Спицына Наталия Викто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сектора ветеранов и инвалидов отдела социальной защиты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639 439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¼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62 047,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KIA RI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Cs w:val="20"/>
                <w:highlight w:val="yellow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¼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¼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6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Стальнова  Венера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 категории  отдела районн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343 309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 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Daewoo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Matiz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8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6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Стренго Светлана Олег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сектора социальной защиты ветеранов и инвалидов отдела социальной защиты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057 877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2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SKOD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OKTAVIA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Mitsubishi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Outland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  <w:lang w:val="en-US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  <w:lang w:val="en-US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  <w:lang w:val="en-US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9 666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/л «Фрегат 280Е» (ПВХ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8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6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Стриж Елена Дмитриевна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закуп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707 348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NISSAN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X</w:t>
            </w:r>
            <w:r>
              <w:rPr>
                <w:rFonts w:cs="Times New Roman"/>
                <w:szCs w:val="20"/>
              </w:rPr>
              <w:t>-</w:t>
            </w:r>
            <w:r>
              <w:rPr>
                <w:rFonts w:cs="Times New Roman"/>
                <w:szCs w:val="20"/>
                <w:lang w:val="en-US"/>
              </w:rPr>
              <w:t>TRAI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личные накопления, денежные средства от продажи транспортного средства)</w:t>
            </w:r>
          </w:p>
        </w:tc>
      </w:tr>
      <w:tr>
        <w:trPr>
          <w:trHeight w:val="4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4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1</w:t>
            </w:r>
            <w:r>
              <w:rPr>
                <w:rFonts w:cs="Times New Roman"/>
                <w:szCs w:val="20"/>
                <w:lang w:val="en-US"/>
              </w:rPr>
              <w:t> </w:t>
            </w:r>
            <w:r>
              <w:rPr>
                <w:rFonts w:cs="Times New Roman"/>
                <w:szCs w:val="20"/>
              </w:rPr>
              <w:t>410</w:t>
            </w:r>
            <w:r>
              <w:rPr>
                <w:rFonts w:cs="Times New Roman"/>
                <w:szCs w:val="20"/>
                <w:lang w:val="en-US"/>
              </w:rPr>
              <w:t> </w:t>
            </w:r>
            <w:r>
              <w:rPr>
                <w:rFonts w:cs="Times New Roman"/>
                <w:szCs w:val="20"/>
              </w:rPr>
              <w:t>042,2</w:t>
            </w:r>
            <w:r>
              <w:rPr>
                <w:rFonts w:cs="Times New Roman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Суханова Александра Валер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отдела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94 811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5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пользование, 1/5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Тавед Ольга  Аро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ищ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613 400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0/56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Титова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szCs w:val="20"/>
              </w:rPr>
              <w:t>Ольг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95 038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автомобиль </w:t>
            </w:r>
            <w:r>
              <w:rPr>
                <w:rFonts w:cs="Times New Roman"/>
                <w:szCs w:val="20"/>
                <w:lang w:val="en-US"/>
              </w:rPr>
              <w:t>HYUNDAI SO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16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ВАЗ-21154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в угоне, снята с рег. уче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, 2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6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Ткаченко Наталья Павл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отдела пресс-служ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505 201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ИА </w:t>
            </w:r>
            <w:r>
              <w:rPr>
                <w:rFonts w:cs="Times New Roman"/>
                <w:szCs w:val="20"/>
                <w:lang w:val="en-US"/>
              </w:rPr>
              <w:t>JA</w:t>
            </w:r>
            <w:r>
              <w:rPr>
                <w:rFonts w:cs="Times New Roman"/>
                <w:szCs w:val="20"/>
              </w:rPr>
              <w:t xml:space="preserve"> (Пикант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, 2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Трушин Дмитри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Главный специалист отдел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47 851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194 587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Ford K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6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Файад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Софья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сектора социальной защиты семьи и детства отдела социальной защиты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97 624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3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Рено </w:t>
            </w:r>
            <w:r>
              <w:rPr>
                <w:rFonts w:cs="Times New Roman"/>
                <w:color w:val="000000"/>
                <w:szCs w:val="20"/>
                <w:lang w:val="en-US"/>
              </w:rPr>
              <w:t>SANDERO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STEPWA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, незавершенный строительный объект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3,3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готовность 8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67,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6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Фомичева Анастасия Олег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отдела бухгалтерского учета и отче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24 331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Infinity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QX-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7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Фролова Екатерина Борис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сектора социальной защиты ветеранов и инвалидов отдела социальной защиты населен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88 301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45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, 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7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, 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, 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7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Форсюк Юлия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отдела районн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028 174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03 390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Фольксваген Транспорт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пользование, 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7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Французова   Юлия Павл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Начальник сектора </w:t>
              <w:br/>
              <w:t xml:space="preserve">по профилактике коррупционных </w:t>
              <w:br/>
              <w:t>и иных правонарушений отдела по вопросам государственной службы 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93 018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Land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Cruser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Prad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8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2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85 712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7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Фролова Мария Юр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отдела по вопросам государственной службы 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 680 132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¼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Volvo XC 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Финлянд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56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7/56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8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>351 904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/56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Т</w:t>
            </w:r>
            <w:r>
              <w:rPr>
                <w:rFonts w:cs="Times New Roman"/>
                <w:color w:val="000000"/>
                <w:szCs w:val="20"/>
                <w:lang w:val="en-US"/>
              </w:rPr>
              <w:t>oyota</w:t>
            </w:r>
            <w:r>
              <w:rPr>
                <w:rFonts w:cs="Times New Roman"/>
                <w:color w:val="000000"/>
                <w:szCs w:val="20"/>
              </w:rPr>
              <w:t xml:space="preserve"> С</w:t>
            </w:r>
            <w:r>
              <w:rPr>
                <w:rFonts w:cs="Times New Roman"/>
                <w:color w:val="000000"/>
                <w:szCs w:val="20"/>
                <w:lang w:val="en-US"/>
              </w:rPr>
              <w:t>amry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Катер «</w:t>
            </w:r>
            <w:r>
              <w:rPr>
                <w:rFonts w:cs="Times New Roman"/>
                <w:color w:val="000000"/>
                <w:szCs w:val="20"/>
                <w:lang w:val="en-US"/>
              </w:rPr>
              <w:t>finnsport</w:t>
            </w:r>
            <w:r>
              <w:rPr>
                <w:rFonts w:cs="Times New Roman"/>
                <w:color w:val="000000"/>
                <w:szCs w:val="20"/>
              </w:rPr>
              <w:t xml:space="preserve"> 540» с мотором </w:t>
            </w:r>
            <w:r>
              <w:rPr>
                <w:rFonts w:cs="Times New Roman"/>
                <w:color w:val="000000"/>
                <w:szCs w:val="20"/>
                <w:lang w:val="en-US"/>
              </w:rPr>
              <w:t>Yamaha</w:t>
            </w:r>
            <w:r>
              <w:rPr>
                <w:rFonts w:cs="Times New Roman"/>
                <w:color w:val="000000"/>
                <w:szCs w:val="20"/>
              </w:rPr>
              <w:t xml:space="preserve"> 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Финлянд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/56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Финлянд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/56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Финлянд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Хобец  Андрей Серг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меститель главы админ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520 868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TOYOTA RAV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  <w:lang w:val="en-US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  <w:lang w:val="en-US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  <w:lang w:val="en-US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1 29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еспублика Белару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HYUNDAI CRE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7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Хохлов Алексей Викто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 отдела по вопросам законности, правопорядка и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477 129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Skoda Oktav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(денежные средства от продажи транспортного средства, кредитные денежные средства, собственные средства</w:t>
            </w:r>
          </w:p>
        </w:tc>
      </w:tr>
      <w:tr>
        <w:trPr>
          <w:trHeight w:val="11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Христенко Еле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340 899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367 304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Mazda CX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5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(</w:t>
            </w:r>
            <w:r>
              <w:rPr>
                <w:rFonts w:cs="Times New Roman"/>
                <w:szCs w:val="20"/>
              </w:rPr>
              <w:t>пользование</w:t>
            </w:r>
            <w:r>
              <w:rPr>
                <w:rFonts w:cs="Times New Roman"/>
                <w:szCs w:val="20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7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Царева Татья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-й категории сектора социальной защиты семьи и детства отдела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171 424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</w:t>
            </w:r>
            <w:r>
              <w:rPr>
                <w:rFonts w:cs="Times New Roman"/>
                <w:szCs w:val="20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7 707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Lexus GS3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Цыцулина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szCs w:val="20"/>
              </w:rPr>
              <w:t>Валер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069 087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Volkswagen</w:t>
            </w:r>
            <w:r>
              <w:rPr>
                <w:rFonts w:cs="Times New Roman"/>
                <w:szCs w:val="20"/>
              </w:rPr>
              <w:t xml:space="preserve"> 7 </w:t>
            </w:r>
            <w:r>
              <w:rPr>
                <w:rFonts w:cs="Times New Roman"/>
                <w:szCs w:val="20"/>
                <w:lang w:val="en-US"/>
              </w:rPr>
              <w:t>HC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aravella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Тойота </w:t>
            </w:r>
            <w:r>
              <w:rPr>
                <w:rFonts w:cs="Times New Roman"/>
                <w:szCs w:val="20"/>
                <w:lang w:val="en-US"/>
              </w:rPr>
              <w:t>LAND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АВ810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44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7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Чаплыгина Валерия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Специалист 1-й категории сектора социальной защиты семьи и детства отдела социальной защиты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5 389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10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67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Черткова Людмила Борис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сектора социальной защиты ветеранов и инвалидов отдела социальной защиты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2 603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, 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6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5/9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8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Чистухина Светлана Викто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сектора  социальной защиты семьи и детства отдела социальной защиты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194 076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Skod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Yeti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LAD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LARGU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53</w:t>
            </w:r>
            <w:r>
              <w:rPr>
                <w:rFonts w:cs="Times New Roman"/>
                <w:szCs w:val="20"/>
                <w:lang w:val="en-US"/>
              </w:rPr>
              <w:t> </w:t>
            </w:r>
            <w:r>
              <w:rPr>
                <w:rFonts w:cs="Times New Roman"/>
                <w:szCs w:val="20"/>
              </w:rPr>
              <w:t>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8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Шалаева Елена Серге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сектора по профилактике коррупционных и иных правонарушений отдела по вопросам государственной службы 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095 896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¼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12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6 137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VOLVO XS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8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Шабанов Александр Викто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-й категории отдела физической культуры, спорта и молодежной поли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22 717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Skoda Rapi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8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Шаладонова Елена Евген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сектора социального развития отдела социальной защиты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055 182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, 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2 516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НИССАН </w:t>
            </w:r>
            <w:r>
              <w:rPr>
                <w:rFonts w:cs="Times New Roman"/>
                <w:szCs w:val="20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8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Шмидт  Елена Вячеслав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 специалист отдела пресс-служ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1</w:t>
            </w:r>
            <w:r>
              <w:rPr>
                <w:rFonts w:cs="Times New Roman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Cs w:val="20"/>
              </w:rPr>
              <w:t>549 126</w:t>
            </w:r>
            <w:r>
              <w:rPr>
                <w:rFonts w:cs="Times New Roman"/>
                <w:szCs w:val="20"/>
                <w:lang w:val="en-US"/>
              </w:rPr>
              <w:t>?</w:t>
            </w:r>
            <w:r>
              <w:rPr>
                <w:rFonts w:cs="Times New Roman"/>
                <w:szCs w:val="2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8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7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83 160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8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Шульчина Ольга Юр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сектора социальной защиты семьи и детства отдела социальной защиты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5 496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9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911 796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8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Щаникова Мария Юр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сектора внутреннего финансового контроля отдела закуп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188 564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 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6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,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  <w:lang w:val="en-US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8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Южакова Ольга Вита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финансового сектора отдела бухгалтерского учета и отче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103 160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Toyota Land Cruz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,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921</w:t>
            </w:r>
            <w:r>
              <w:rPr>
                <w:rFonts w:cs="Times New Roman"/>
                <w:color w:val="000000"/>
                <w:szCs w:val="20"/>
                <w:lang w:val="en-US"/>
              </w:rPr>
              <w:t> </w:t>
            </w:r>
            <w:r>
              <w:rPr>
                <w:rFonts w:cs="Times New Roman"/>
                <w:color w:val="000000"/>
                <w:szCs w:val="20"/>
              </w:rPr>
              <w:t>897?5</w:t>
            </w:r>
            <w:r>
              <w:rPr>
                <w:rFonts w:cs="Times New Roman"/>
                <w:color w:val="00000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1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  <w:highlight w:val="yellow"/>
                <w:u w:val="single"/>
              </w:rPr>
            </w:pPr>
            <w:r>
              <w:rPr>
                <w:rFonts w:cs="Times New Roman"/>
                <w:b/>
                <w:color w:val="00000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,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Яковлева Н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жилищ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42 984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Ярова Татья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64" w:leader="none"/>
              </w:tabs>
              <w:ind w:right="-17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 отдела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78 126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</w:tbl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0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34:00Z</dcterms:created>
  <dc:creator>Приморский район</dc:creator>
  <dc:description/>
  <cp:keywords/>
  <dc:language>en-US</dc:language>
  <cp:lastModifiedBy>Французова Юлия Павловна</cp:lastModifiedBy>
  <cp:lastPrinted>2018-05-21T16:10:00Z</cp:lastPrinted>
  <dcterms:modified xsi:type="dcterms:W3CDTF">2020-08-07T10:33:00Z</dcterms:modified>
  <cp:revision>5</cp:revision>
  <dc:subject/>
  <dc:title>Сведения о доходах, об имуществе и обязательствах имущественного характера</dc:title>
</cp:coreProperties>
</file>