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руководителей государственных учреждений, подведомственных администрации Приморского района Санкт-Петербурга, а также их супруг (супругов) и несовершеннолетних детей за период с 1 января 2019 по 31 декабря 2019 года</w:t>
      </w:r>
    </w:p>
    <w:p>
      <w:pPr>
        <w:pStyle w:val="Normal"/>
        <w:jc w:val="center"/>
        <w:rPr>
          <w:rFonts w:cs="Times New Roman"/>
          <w:b/>
          <w:b/>
          <w:sz w:val="24"/>
          <w:szCs w:val="20"/>
          <w:highlight w:val="yellow"/>
          <w:u w:val="single"/>
        </w:rPr>
      </w:pPr>
      <w:r>
        <w:rPr>
          <w:rFonts w:cs="Times New Roman"/>
          <w:b/>
          <w:sz w:val="24"/>
          <w:szCs w:val="20"/>
          <w:highlight w:val="yellow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2126"/>
        <w:gridCol w:w="2410"/>
        <w:gridCol w:w="1559"/>
        <w:gridCol w:w="1559"/>
        <w:gridCol w:w="2127"/>
      </w:tblGrid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№ </w:t>
            </w:r>
            <w:r>
              <w:rPr>
                <w:rFonts w:cs="Times New Roman"/>
                <w:b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а 2019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Перечень объектов недвижимого имущества, принадлежащих </w:t>
              <w:br/>
              <w:t>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(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Мартынюк Анна Владислав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1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1 151 87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51 42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Škoda Fabia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>
                <w:rFonts w:cs="Times New Roman"/>
                <w:b/>
                <w:szCs w:val="20"/>
              </w:rPr>
              <w:t>Ляпищева Полина Вита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2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pacing w:lineRule="exact" w:line="554"/>
              <w:ind w:left="13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09 361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spacing w:lineRule="exact" w:line="554"/>
              <w:ind w:left="13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pacing w:lineRule="exact" w:line="554"/>
              <w:ind w:left="13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60 870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Nissan Almera </w:t>
            </w:r>
            <w:r>
              <w:rPr>
                <w:rFonts w:cs="Times New Roman"/>
                <w:szCs w:val="20"/>
                <w:lang w:val="en-US"/>
              </w:rPr>
              <w:t>Classic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spacing w:lineRule="exact" w:line="554"/>
              <w:ind w:left="13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pacing w:lineRule="exact" w:line="554"/>
              <w:ind w:left="13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арт Тать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3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40 03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Митсубиси </w:t>
            </w:r>
            <w:r>
              <w:rPr>
                <w:rFonts w:cs="Times New Roman"/>
                <w:szCs w:val="20"/>
                <w:lang w:val="en-US"/>
              </w:rPr>
              <w:t>Outlander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5 165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Андреева Елена Леонт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4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74 450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hevrolet Captiva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6 075,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Бронто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Мототранспортное средство мотороллер </w:t>
            </w:r>
            <w:r>
              <w:rPr>
                <w:rFonts w:cs="Times New Roman"/>
                <w:szCs w:val="20"/>
                <w:lang w:val="en-US"/>
              </w:rPr>
              <w:t>SYM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N</w:t>
            </w:r>
            <w:r>
              <w:rPr>
                <w:rFonts w:cs="Times New Roman"/>
                <w:szCs w:val="20"/>
              </w:rPr>
              <w:t xml:space="preserve"> А07|01 (</w:t>
            </w:r>
            <w:r>
              <w:rPr>
                <w:rFonts w:cs="Times New Roman"/>
                <w:szCs w:val="20"/>
                <w:lang w:val="en-US"/>
              </w:rPr>
              <w:t>GTS</w:t>
            </w:r>
            <w:r>
              <w:rPr>
                <w:rFonts w:cs="Times New Roman"/>
                <w:szCs w:val="20"/>
              </w:rPr>
              <w:t>300)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Агафонова Алевтина Васи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79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17 214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нят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 регистрационного учета)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Цаплина Алевтина Валенти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5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54"/>
              <w:ind w:left="137" w:hanging="0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142 53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X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Trail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left="137" w:hanging="0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left="137" w:hanging="0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left="137" w:hanging="0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left="137" w:hanging="0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54"/>
              <w:ind w:left="137" w:hanging="0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митриченко Ольг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6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8 23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abia</w:t>
            </w:r>
          </w:p>
        </w:tc>
      </w:tr>
      <w:tr>
        <w:trPr>
          <w:trHeight w:val="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bCs/>
              </w:rPr>
              <w:t>Ford Transit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itroën CX 2000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расильникова Татьян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7 общеразвивающе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33 223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3 81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Рожковская Светлан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8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57 42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614 396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зда 6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22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аяц Валентина Ани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9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94 056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Осовская Светлана Иосиф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10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61 18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9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7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6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6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6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лободянюк Тать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12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95 79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Opel Corsa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5 431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Nissan </w:t>
            </w:r>
            <w:r>
              <w:rPr>
                <w:rFonts w:cs="Times New Roman"/>
                <w:szCs w:val="20"/>
                <w:lang w:val="en-US"/>
              </w:rPr>
              <w:t>X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Trail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трекаловская Светла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13 компенсирующего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463 602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Peugeot 3</w:t>
            </w:r>
            <w:r>
              <w:rPr>
                <w:rFonts w:cs="Times New Roman"/>
                <w:szCs w:val="20"/>
              </w:rPr>
              <w:t>0</w:t>
            </w:r>
            <w:r>
              <w:rPr>
                <w:rFonts w:cs="Times New Roman"/>
                <w:szCs w:val="20"/>
                <w:lang w:val="en-US"/>
              </w:rPr>
              <w:t>08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мущественный пай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ответствует  одной автостояночной площ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шино место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 определения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алушкина Ирина Евген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14 компенсирующего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31 80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ашкова Татьян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15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68 61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и, 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/13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 532 93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ШКОДА Румстер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ЕРСЕДЕС БЕНЦ Е20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ОЙОТА Ланд Крузер-20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ада 21074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 ТОЙОТА ЛАНД КРУЗЕР 20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HYUNDA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AN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E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Гостева Ирина 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аведующий ГБДОУ детским садом № 16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83 721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008 50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</w:t>
            </w:r>
            <w:r>
              <w:rPr>
                <w:rFonts w:cs="Times New Roman"/>
                <w:color w:val="000000"/>
                <w:szCs w:val="20"/>
                <w:lang w:val="en-US"/>
              </w:rPr>
              <w:t>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Nissan Cedric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и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Восковец Вероник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Заведующий ГБОУ детский сад №32 комбинированного вида Приморского район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83 713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Хендэ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olaris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434 98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Хендэ </w:t>
            </w:r>
            <w:r>
              <w:rPr>
                <w:rFonts w:cs="Times New Roman"/>
                <w:color w:val="000000"/>
                <w:szCs w:val="20"/>
                <w:lang w:val="en-US"/>
              </w:rPr>
              <w:t>Creta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Киселева Ларис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аведующий ГБДОУ детским садом № 17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00 783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еляева Анн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18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1 393 516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oul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2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Фомичева Ольга 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аведующий ГБДОУ детским садом № 19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 681 1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</w:t>
            </w:r>
            <w:r>
              <w:rPr>
                <w:rFonts w:cs="Times New Roman"/>
                <w:color w:val="000000"/>
                <w:szCs w:val="20"/>
                <w:lang w:val="en-US"/>
              </w:rPr>
              <w:t>Volkswagen Tiguan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, 658/117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4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4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корбящева Юлия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20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045 31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 xml:space="preserve">Kia </w:t>
            </w:r>
            <w:r>
              <w:rPr>
                <w:lang w:val="en-US"/>
              </w:rPr>
              <w:t>PS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тавро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22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35 53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0 828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Opel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Фольксваген </w:t>
            </w:r>
            <w:r>
              <w:rPr>
                <w:rFonts w:cs="Times New Roman"/>
                <w:szCs w:val="20"/>
                <w:lang w:val="en-US"/>
              </w:rPr>
              <w:t>Golf</w:t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1/389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8/389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Новожилов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23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11 882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0 345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ришаева Ларис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24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13 56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0 24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For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ourne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ustom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оварова Любовь Рэм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25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452 03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е строение без права регистрации проживания на садовом земельном участк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5 756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6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К</w:t>
            </w:r>
            <w:r>
              <w:rPr>
                <w:rFonts w:cs="Times New Roman"/>
                <w:szCs w:val="20"/>
                <w:lang w:val="en-US"/>
              </w:rPr>
              <w:t>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orrento</w:t>
            </w:r>
            <w:r>
              <w:rPr>
                <w:rFonts w:cs="Times New Roman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ia Sorento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прицеп ММЗ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8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2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6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розорова Оксана Андр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26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6 962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Форд</w:t>
            </w:r>
            <w:r>
              <w:rPr>
                <w:rFonts w:cs="Times New Roman"/>
                <w:szCs w:val="20"/>
                <w:lang w:val="en-US"/>
              </w:rPr>
              <w:t xml:space="preserve"> EcoSport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Ниткина Мария Борис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29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32 686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 894 15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itroën C-Crosser</w:t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Храмеева Наталья Григо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31 общеразвивающе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4 27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/28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14/28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инокурова Надежд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33 компенсирующе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 396 64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kswagen Tiguan</w:t>
            </w:r>
          </w:p>
        </w:tc>
      </w:tr>
      <w:tr>
        <w:trPr>
          <w:trHeight w:val="8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Ходукина Тать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34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65 79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ersedes Benz S 350D 4 matic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8 64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аширская Людмил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35 общеразвивающе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06 21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83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0 71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83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Ford Mondeo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  <w:b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8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8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83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Хамидулина И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36 компенсирующе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40 25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 xml:space="preserve">Volkswagen </w:t>
            </w:r>
            <w:r>
              <w:rPr>
                <w:rFonts w:cs="Times New Roman"/>
                <w:szCs w:val="20"/>
              </w:rPr>
              <w:t>Т</w:t>
            </w:r>
            <w:r>
              <w:rPr>
                <w:rFonts w:cs="Times New Roman"/>
                <w:szCs w:val="20"/>
                <w:lang w:val="en-US"/>
              </w:rPr>
              <w:t>ouran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29 03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шиноместо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0"/>
              </w:rPr>
              <w:t>Лищенко Анна Серг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Заведующий ГБДОУ Центр развития ребенка - детский сад № 37 Примор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5 14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КИА </w:t>
            </w:r>
            <w:r>
              <w:rPr>
                <w:rFonts w:cs="Times New Roman"/>
                <w:szCs w:val="20"/>
                <w:lang w:val="en-US"/>
              </w:rPr>
              <w:t>ED</w:t>
            </w:r>
            <w:r>
              <w:rPr>
                <w:rFonts w:cs="Times New Roman"/>
                <w:szCs w:val="20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CEED</w:t>
            </w:r>
            <w:r>
              <w:rPr>
                <w:rFonts w:cs="Times New Roman"/>
                <w:szCs w:val="20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Чудиловская Любовь Серг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28 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48 51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10</w:t>
            </w:r>
            <w:r>
              <w:rPr>
                <w:rFonts w:cs="Times New Roman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0</w:t>
            </w:r>
            <w:r>
              <w:rPr>
                <w:rFonts w:cs="Times New Roman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еливерства Ирин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Заведующий ГБДОУ детским садом № 40 Приморского района </w:t>
              <w:br/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081 63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¾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огданова Светлана Геннад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Заведующий ГБДОУ детским садом № 30 Приморского района </w:t>
              <w:br/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370 17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934 58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Renaul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ymbol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Mitsubishi L20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1,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5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Щербатых Елена 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Заведующий ГБДОУ детским садом № 63 Приморского района </w:t>
              <w:br/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80251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пользование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( 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острова Кир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Временно исполняющая обязанности заведующего ГБДОУ детским садом № 42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38 20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6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4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4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идорова Любовь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42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1 416 79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Honda </w:t>
            </w:r>
            <w:r>
              <w:rPr>
                <w:rFonts w:cs="Times New Roman"/>
                <w:szCs w:val="20"/>
              </w:rPr>
              <w:t>С</w:t>
            </w:r>
            <w:r>
              <w:rPr>
                <w:rFonts w:cs="Times New Roman"/>
                <w:szCs w:val="20"/>
                <w:lang w:val="en-US"/>
              </w:rPr>
              <w:t>ivic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, 1/6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, 1/6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465 367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урочкина Жанн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43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68 82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3 376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акирова Наталья Вадим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44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21 098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ercedes-Benz С200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пичак Елена Дмитри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45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16 16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  <w:b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15 36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oul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S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алинина Галина Арк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46 компенсирующе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10 70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TOYOTA RAV-4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28 569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koda Octavia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ашкова Гал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48 компенсирующе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35 31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Ермолова Лариса Валенти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49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86 60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ладовк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84 785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Škoda Octavia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азикало Светлана Вале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50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42 089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7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4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FOR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EXPLORER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раевая Светлана Викт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51 компенсирующе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34 87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</w:t>
            </w:r>
            <w:r>
              <w:rPr>
                <w:rFonts w:cs="Times New Roman"/>
                <w:szCs w:val="20"/>
                <w:lang w:val="en-US"/>
              </w:rPr>
              <w:t>pel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Chevrole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RUZE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780 72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ихор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52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495 419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/>
              <w:t>Volkswagen Tiguan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теничева Еле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54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00 557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</w:t>
            </w:r>
            <w:r>
              <w:rPr>
                <w:rFonts w:cs="Times New Roman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838 185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</w:t>
            </w:r>
            <w:r>
              <w:rPr>
                <w:rFonts w:cs="Times New Roman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рная лодка Фьорд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орская Ири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57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794 55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Фольксваген</w:t>
            </w:r>
            <w:r>
              <w:rPr>
                <w:rFonts w:cs="Times New Roman"/>
                <w:szCs w:val="20"/>
                <w:lang w:val="en-US"/>
              </w:rPr>
              <w:t xml:space="preserve"> Tiguan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2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20 97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2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алуская Алл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ВРИО Заведующего ГБДОУ детским садом № 58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948 508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ойота</w:t>
            </w:r>
            <w:r>
              <w:rPr>
                <w:rFonts w:cs="Times New Roman"/>
                <w:szCs w:val="20"/>
                <w:lang w:val="en-US"/>
              </w:rPr>
              <w:t xml:space="preserve"> RAV4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412 978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Тойота </w:t>
            </w:r>
            <w:r>
              <w:rPr>
                <w:rFonts w:cs="Times New Roman"/>
                <w:szCs w:val="20"/>
                <w:lang w:val="en-US"/>
              </w:rPr>
              <w:t>LA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RUZER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олланд Елена Геннад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59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150 126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0,0 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Тойота</w:t>
            </w:r>
            <w:r>
              <w:rPr>
                <w:rFonts w:cs="Times New Roman"/>
                <w:szCs w:val="20"/>
                <w:lang w:val="en-US"/>
              </w:rPr>
              <w:t xml:space="preserve"> RAV</w:t>
            </w:r>
            <w:r>
              <w:rPr>
                <w:rFonts w:cs="Times New Roman"/>
                <w:szCs w:val="20"/>
              </w:rPr>
              <w:t xml:space="preserve"> 4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693 94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иа Оптима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олубева Татья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Центр развития ребенка – детский сад № 60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03 596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Suzuk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</w:t>
            </w:r>
            <w:r>
              <w:rPr>
                <w:rFonts w:cs="Times New Roman"/>
                <w:szCs w:val="20"/>
              </w:rPr>
              <w:t>х4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Лосевская Елена Борис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61 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54 02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ord Fusion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Янковская Валентина 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62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11 09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Lexu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S</w:t>
            </w:r>
            <w:r>
              <w:rPr>
                <w:rFonts w:cs="Times New Roman"/>
                <w:szCs w:val="20"/>
              </w:rPr>
              <w:t xml:space="preserve"> 46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¾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уворова Татьяна Васи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64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30 24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для ведения дачного хозяйств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Tiguan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ишневская Людмила Парфе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Центром развития ребенка – детским садом № 66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49 20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автомобиль</w:t>
            </w: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S</w:t>
            </w:r>
            <w:r>
              <w:rPr>
                <w:rFonts w:cs="Times New Roman"/>
                <w:szCs w:val="20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Soul</w:t>
            </w:r>
            <w:r>
              <w:rPr>
                <w:rFonts w:cs="Times New Roman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лимова Елена Пет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67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97 90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KIA SLS (SPORTAGE SL.S)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/>
                <w:b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/>
                <w:b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пай,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7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1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реваль Елена Викт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68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25 905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/>
              <w:t>Subaru Forester</w:t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/>
                <w:b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олга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шино-место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Иванова Маргарита 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69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88 00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L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PORTAGE</w:t>
            </w:r>
            <w:r>
              <w:rPr>
                <w:rFonts w:cs="Times New Roman"/>
                <w:szCs w:val="20"/>
              </w:rPr>
              <w:t xml:space="preserve">, </w:t>
            </w:r>
            <w:r>
              <w:rPr>
                <w:rFonts w:cs="Times New Roman"/>
                <w:szCs w:val="20"/>
                <w:lang w:val="en-US"/>
              </w:rPr>
              <w:t>SL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Мерседес </w:t>
            </w:r>
            <w:r>
              <w:rPr>
                <w:rFonts w:cs="Times New Roman"/>
                <w:szCs w:val="20"/>
                <w:lang w:val="en-US"/>
              </w:rPr>
              <w:t>Benz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printer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S</w:t>
            </w:r>
            <w:r>
              <w:rPr>
                <w:rFonts w:cs="Times New Roman"/>
                <w:szCs w:val="20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SOUL</w:t>
            </w:r>
            <w:r>
              <w:rPr>
                <w:rFonts w:cs="Times New Roman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</w:t>
            </w:r>
            <w:r>
              <w:rPr>
                <w:rFonts w:cs="Times New Roman"/>
                <w:szCs w:val="20"/>
                <w:lang w:val="en-US"/>
              </w:rPr>
              <w:t>2</w:t>
            </w:r>
            <w:r>
              <w:rPr>
                <w:rFonts w:cs="Times New Roman"/>
                <w:szCs w:val="20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краи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Щедрина Ольга Викт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ая ГБДОУ  детский сад  № 70 Приморского района</w:t>
              <w:br/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691 049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Ниссан</w:t>
            </w:r>
            <w:r>
              <w:rPr>
                <w:rFonts w:cs="Times New Roman"/>
                <w:szCs w:val="20"/>
                <w:lang w:val="en-US"/>
              </w:rPr>
              <w:t xml:space="preserve"> QASHQAI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312 91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аварина Улья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71 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68 166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Чурсина Любовь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72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59 52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45</w:t>
            </w:r>
            <w:r>
              <w:rPr>
                <w:rFonts w:cs="Times New Roman"/>
                <w:szCs w:val="20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 3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 39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Форд </w:t>
            </w:r>
            <w:r>
              <w:rPr>
                <w:rFonts w:cs="Times New Roman"/>
                <w:szCs w:val="20"/>
                <w:lang w:val="en-US"/>
              </w:rPr>
              <w:t>TRANSIT</w:t>
            </w:r>
            <w:r>
              <w:rPr>
                <w:rFonts w:cs="Times New Roman"/>
                <w:szCs w:val="20"/>
              </w:rPr>
              <w:t xml:space="preserve"> 280 </w:t>
            </w:r>
            <w:r>
              <w:rPr>
                <w:rFonts w:cs="Times New Roman"/>
                <w:szCs w:val="20"/>
                <w:lang w:val="en-US"/>
              </w:rPr>
              <w:t>TDCi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olf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Jaguar Land Rover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золированная 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золированная 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олкова Мария Андр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73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16 98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7,2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39 69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uzuki Grand Vitara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kswagen Caravelle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транспортные сред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Мото                 вездеход Русская механика РМ 50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ые 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ицеп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мущественный па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мущественный па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арковочное место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арковочное место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5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азакова Варвара Ива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74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55 518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Daewo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Ren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andero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</w:rPr>
              <w:t>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асильева Елена Алекс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75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03 785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5 055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oyota Land Cruiser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автомобильл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АЗ 31519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Škoda Fabia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 3109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ые 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ицеп Т-1-75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Любимцева Ирин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76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 124 178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  <w:r>
              <w:rPr>
                <w:rFonts w:cs="Times New Roman"/>
                <w:szCs w:val="20"/>
                <w:lang w:val="en-US"/>
              </w:rPr>
              <w:t>RENAUL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OGAN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шиноместо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 определения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етро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77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26 35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azda</w:t>
            </w:r>
            <w:r>
              <w:rPr>
                <w:rFonts w:cs="Times New Roman"/>
                <w:szCs w:val="20"/>
              </w:rPr>
              <w:t xml:space="preserve"> СХ-5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85 86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МВ 5201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икторова 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78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80 83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99 12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orreg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Mohave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икторова Оксана  Викт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11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36 818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 (собственность,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Жилой дом (собственность,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5 86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санг Йонг </w:t>
            </w:r>
            <w:r>
              <w:rPr>
                <w:rFonts w:cs="Times New Roman"/>
                <w:szCs w:val="20"/>
                <w:lang w:val="en-US"/>
              </w:rPr>
              <w:t>KyRON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итроен Берлинго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рная лодка Прогресс 4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рная лодка Пелла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,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овальчук Наталия Фед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80 общеразвивающе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04 113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398 39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ercede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L 320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апенкова Нина Яковл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81 комбинированного вида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578 80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color w:val="FF000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Фролова Валентина Алекс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82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313 319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иссан </w:t>
            </w:r>
            <w:r>
              <w:rPr>
                <w:rFonts w:cs="Times New Roman"/>
                <w:szCs w:val="20"/>
                <w:lang w:val="en-US"/>
              </w:rPr>
              <w:t>Micra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087 63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4</w:t>
            </w:r>
            <w:r>
              <w:rPr>
                <w:rFonts w:cs="Times New Roman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Рыжова Елена Алекс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м садом № 83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7 274 33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az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X</w:t>
            </w:r>
            <w:r>
              <w:rPr>
                <w:rFonts w:cs="Times New Roman"/>
                <w:szCs w:val="20"/>
              </w:rPr>
              <w:t>-5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5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Hyunda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Matrix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енченко Светлана Валенти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84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349 874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 Tiguan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0 151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BMW X5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Polaris Sportsm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500 </w:t>
            </w:r>
            <w:r>
              <w:rPr>
                <w:rFonts w:cs="Times New Roman"/>
                <w:szCs w:val="20"/>
              </w:rPr>
              <w:t>н</w:t>
            </w:r>
            <w:r>
              <w:rPr>
                <w:rFonts w:cs="Times New Roman"/>
                <w:szCs w:val="20"/>
                <w:lang w:val="en-US"/>
              </w:rPr>
              <w:t>.</w:t>
            </w:r>
            <w:r>
              <w:rPr>
                <w:rFonts w:cs="Times New Roman"/>
                <w:szCs w:val="20"/>
              </w:rPr>
              <w:t>о</w:t>
            </w:r>
            <w:r>
              <w:rPr>
                <w:rFonts w:cs="Times New Roman"/>
                <w:szCs w:val="20"/>
                <w:lang w:val="en-US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/49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9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Алышева Любовь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85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00 055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сквич М-4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(снят </w:t>
              <w:br/>
              <w:t>с регистрационного учета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2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Ляцевич Наталия Леонид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86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97 50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rolla</w:t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3463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AV 4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олпакова Ольг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87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42 67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Торопова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ведующий ГБДОУ детским садом № 88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57 15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 926 88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Тойота </w:t>
            </w:r>
            <w:r>
              <w:rPr>
                <w:rFonts w:cs="Times New Roman"/>
                <w:szCs w:val="20"/>
                <w:lang w:val="en-US"/>
              </w:rPr>
              <w:t>HIGHLADER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олякова Ольга Васи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детский сад № 89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41 12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Mercedes</w:t>
            </w:r>
            <w:r>
              <w:rPr>
                <w:rFonts w:cs="Times New Roman"/>
                <w:szCs w:val="20"/>
              </w:rPr>
              <w:t xml:space="preserve"> 260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Макарьина Ольг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ведующий ГБДОУ  детский сад  № 90 Приморского района</w:t>
              <w:br/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3794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Suzuki Vitara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етуридзе Лидия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для детей дошкольного и младшего школьного возраста начальной школы – детского сада № 682 Приморского района</w:t>
              <w:br/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491 92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ля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,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551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Octavia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ро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адовое – дощато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елоцкая Наталия Пет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начальная школа – детский сад № 696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3 411 338.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Kia </w:t>
            </w:r>
            <w:r>
              <w:rPr>
                <w:rFonts w:cs="Times New Roman"/>
                <w:szCs w:val="20"/>
              </w:rPr>
              <w:t>Соренто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Чеботарева Ирина Алекс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 СПб ГБУЗ «Женская консультация №40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872 82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Mazda CX-5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4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9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Романовская Марин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КУЗ «Психоневрологический диспансер № 4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225 094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еримова Людмил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СПб ГБУЗ «Поликлиника </w:t>
              <w:br/>
              <w:t>№ 98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082 28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292 95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Land Rover Freelander</w:t>
            </w:r>
            <w:r>
              <w:rPr>
                <w:rFonts w:cs="Times New Roman"/>
                <w:szCs w:val="20"/>
              </w:rPr>
              <w:t xml:space="preserve"> 2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/12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енчук Руслана Богда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КУЗ «Хоспис № 1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966 98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/>
                <w:b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854 98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vo XC90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Лянко Любовь 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КУЗ «Психоневрологического дома ребенка № 9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757 252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eugeot 206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vo</w:t>
            </w:r>
            <w:r>
              <w:rPr>
                <w:rFonts w:cs="Times New Roman"/>
                <w:szCs w:val="20"/>
              </w:rPr>
              <w:t xml:space="preserve"> 740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оролькова Екате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БУЗ «Консультативно-диагностической поликлиники №1 Примо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173 91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KIA YD (Cerato forte)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39 05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erat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orte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  <w:r>
              <w:rPr>
                <w:rFonts w:cs="Times New Roman"/>
                <w:szCs w:val="20"/>
                <w:lang w:val="en-US"/>
              </w:rPr>
              <w:t>3</w:t>
            </w:r>
            <w:r>
              <w:rPr>
                <w:rFonts w:cs="Times New Roman"/>
                <w:szCs w:val="20"/>
              </w:rPr>
              <w:t>,</w:t>
            </w:r>
            <w:r>
              <w:rPr>
                <w:rFonts w:cs="Times New Roman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Теличко Игорь Никола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БУЗ «Кожно-венерологического диспансера № 4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263 624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vo XC90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0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25 643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7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HYUNDAI Creta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7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7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ромова Татья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амуи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БУЗ «Детская поликлиник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30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92 73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 Мицубиси ASX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2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6 73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Наумова Фарида Хамит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БУЗ «Городской поликлиники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9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04 133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  <w:br/>
              <w:t>(собственность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2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72 80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  <w:br/>
              <w:t>(собственность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2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Новикова Татьян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БУЗ «Городская поликлиник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02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068 072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6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Юплов Иван Валентин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БУЗ «Городской поликлиники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11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zCs w:val="20"/>
              </w:rPr>
              <w:t>2 766 596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agero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port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Анисимова Светлана Викт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врач СПб ГБУЗ «Городской поликлиники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14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2 648 55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vo XC 90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7,4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412 31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 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Томащук Татьяна Константи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Комплексного центра социального обслуживания населения Приморского района Санкт-Петербург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871 237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¾ 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¾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инченко Ирина 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Центр социальной реабилитации инвалидов и детей-инвалидов Приморского района Санкт-Петербурга Примор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401 30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nault Kaptur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96 11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З 11113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авинова Эльвир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сполняющий обязанности директора СПб ГБУ «Центр социальной помощи семье  и детям Приморского района Санкт-Петербур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221 40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Михайлова Анна Андр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Приморский культурный центр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975 22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зда 6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Юшкевич Марина Евген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Централизованной библиотечной системы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632 259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 2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Хаткевич Евгений Василь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КУ «Жилищное агентство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 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55 822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лодка Фрегат М 29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Мотолодка Фрегат 350 </w:t>
            </w:r>
            <w:r>
              <w:rPr>
                <w:rFonts w:cs="Times New Roman"/>
                <w:szCs w:val="20"/>
                <w:lang w:val="en-US"/>
              </w:rPr>
              <w:t>FM</w:t>
            </w:r>
          </w:p>
        </w:tc>
      </w:tr>
      <w:tr>
        <w:trPr>
          <w:trHeight w:val="1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Шипулин Серг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Директор  СПб ГБУ «Служба заказчика администрации Приморского района Санкт-Петербур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72 903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/6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3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  <w:r>
              <w:rPr>
                <w:lang w:val="en-US"/>
              </w:rPr>
              <w:t>Volkswagen Polo Sedan</w:t>
            </w:r>
          </w:p>
        </w:tc>
      </w:tr>
      <w:tr>
        <w:trPr>
          <w:trHeight w:val="8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Лосимович Наталия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КУ «Централизованной бухгалтерии администрации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42 859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itsubishi Outlander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ементьева Елена Ива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Дом молодежи Приморского района Санкт-Петербург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41  82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ольксваген Тигуан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напик Васил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Подросткового центра «Альбат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88 63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0 78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равченко Анастасия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У ДО Дома детства и юношеств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7 667 196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zda CX-5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 730 8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olvo ХС 60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оликарпова Ирин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У ДО Центр детского и юношеского музыкально-хореографического искусства «Эдельвейс»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735 387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050/33338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Renaul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Kangoo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Hyundai </w:t>
            </w:r>
            <w:r>
              <w:rPr>
                <w:rFonts w:cs="Times New Roman"/>
                <w:szCs w:val="20"/>
                <w:lang w:val="en-US"/>
              </w:rPr>
              <w:t>H</w:t>
            </w:r>
            <w:r>
              <w:rPr>
                <w:rFonts w:cs="Times New Roman"/>
                <w:szCs w:val="20"/>
              </w:rPr>
              <w:t>-1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/7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/7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/7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ендыш И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У ДО «Молодежный творческий Форум Китеж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27 116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4 416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vo XC 90</w:t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овлер Дарья Серге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Директор ГБУ ДО ЦППМСП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 125 62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орд фокус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 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¼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601 39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ercedes-Benz Sprinter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5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¼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¼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,9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емидова Светла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ДППО центра повышения квалификации специалистов «Информационно-методический центр»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009 35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Kia Rio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54 606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азакова Анна Ю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а</w:t>
              <w:br/>
              <w:t xml:space="preserve"> №13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52 52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Шкода Октавия</w:t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5 18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Ипполитова Еле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Директор ГБОУСОШ школы </w:t>
              <w:br/>
              <w:t>№ 38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20 64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3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b/>
              </w:rPr>
              <w:t>Милюкова Наталия Геннад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ГБОУ Лицей № 40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50 044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3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9 51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Opel Astra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3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ухарская Татья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41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47 97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/10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45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Хорунжая Татьяна Викт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42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59 05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¾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0 458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Ford Kuga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6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6 446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Расторгуева Людмил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3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667 168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Mazda СХ-5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2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4 42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7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Морачевская Екате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сполняющий обязанности директора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4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85 05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2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2 3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eed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2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2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еляева Светл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Исполняющий обязанности директора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5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240 53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9 403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Атвиновская Ларис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Исполняющая обязанности директора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6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154 39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/5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/5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478 48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 21И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Тойота </w:t>
            </w:r>
            <w:r>
              <w:rPr>
                <w:rFonts w:cs="Times New Roman"/>
                <w:szCs w:val="20"/>
                <w:lang w:val="en-US"/>
              </w:rPr>
              <w:t>LA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RUZER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ефендер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 САЗ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/5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/5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Аксельрод Галина Хан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8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64 421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 Juke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6 141 78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емочкина Фарида Фарид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49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208 609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Toyota Camry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6 864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узаева Ирина 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 ГБОУ гимназии № 52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 180 44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4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34 489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portage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L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,8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421,0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Максимова Еле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3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 857 699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5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игаева Ирина 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7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77 754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но Сандеро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очанов Павел Серге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СОШ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8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41 954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З 968 АЭ</w:t>
            </w:r>
          </w:p>
        </w:tc>
      </w:tr>
      <w:tr>
        <w:trPr>
          <w:trHeight w:val="7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8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8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Морозова Татьяна Аркад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27 24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ubaru Forester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рокофьева Татьяна 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 лицея № 64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526 26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 ASX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63</w:t>
            </w:r>
            <w:r>
              <w:rPr>
                <w:rFonts w:cs="Times New Roman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оякова Ирина Ива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66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412 09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22 39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Range Rover Sport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тариков Юрий Серге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 </w:t>
            </w:r>
            <w:r>
              <w:rPr>
                <w:rFonts w:cs="Times New Roman"/>
                <w:szCs w:val="20"/>
              </w:rPr>
              <w:t>106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82 32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Ford KUGA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8 75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47</w:t>
            </w:r>
            <w:r>
              <w:rPr>
                <w:rFonts w:cs="Times New Roman"/>
                <w:szCs w:val="20"/>
              </w:rPr>
              <w:t>,</w:t>
            </w:r>
            <w:r>
              <w:rPr>
                <w:rFonts w:cs="Times New Roman"/>
                <w:szCs w:val="20"/>
                <w:lang w:val="en-US"/>
              </w:rPr>
              <w:t xml:space="preserve">8 </w:t>
            </w:r>
            <w:r>
              <w:rPr>
                <w:rFonts w:cs="Times New Roman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2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Исаева Нина Ива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09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88 975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Chevrolet Aveo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¼ 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 ¼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асавцова Еле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113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02 509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57 474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7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 Note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Минцис Дмитрий Александ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116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917 021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2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0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 xml:space="preserve">60.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олякова Раис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246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500 40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8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amry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59 17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8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Черноус Ирина Борис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320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17 437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 108 568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 Ipsum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Назарова Ирин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-интерната № 357 с углубленным изучением физический культуры и спорта Приморского района Санкт-Петербурга «Олимпийские надеж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654 13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uzuki SX4</w:t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Топехина Ольг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 №428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54 43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46 63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МВ Х3 2,56</w:t>
            </w:r>
            <w:r>
              <w:rPr>
                <w:rFonts w:cs="Times New Roman"/>
                <w:szCs w:val="20"/>
                <w:lang w:val="en-US"/>
              </w:rPr>
              <w:t>I</w:t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158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Чеплевская Людмил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СО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32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78 945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Škoda Octavia</w:t>
            </w:r>
          </w:p>
        </w:tc>
      </w:tr>
      <w:tr>
        <w:trPr>
          <w:trHeight w:val="6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54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1700</w:t>
            </w:r>
            <w:r>
              <w:rPr>
                <w:rFonts w:cs="Times New Roman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assa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</w:t>
            </w:r>
            <w:r>
              <w:rPr>
                <w:rFonts w:cs="Times New Roman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Hon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B</w:t>
            </w:r>
            <w:r>
              <w:rPr>
                <w:rFonts w:cs="Times New Roman"/>
                <w:szCs w:val="20"/>
              </w:rPr>
              <w:t xml:space="preserve"> 1300 </w:t>
            </w:r>
            <w:r>
              <w:rPr>
                <w:rFonts w:cs="Times New Roman"/>
                <w:szCs w:val="20"/>
                <w:lang w:val="en-US"/>
              </w:rPr>
              <w:t>SF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BMW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K</w:t>
            </w:r>
            <w:r>
              <w:rPr>
                <w:rFonts w:cs="Times New Roman"/>
                <w:szCs w:val="20"/>
              </w:rPr>
              <w:t xml:space="preserve">1200 </w:t>
            </w:r>
            <w:r>
              <w:rPr>
                <w:rFonts w:cs="Times New Roman"/>
                <w:szCs w:val="20"/>
                <w:lang w:val="en-US"/>
              </w:rPr>
              <w:t>GT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2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мирнов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40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018 73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иссан </w:t>
            </w:r>
            <w:r>
              <w:rPr>
                <w:rFonts w:cs="Times New Roman"/>
                <w:szCs w:val="20"/>
                <w:lang w:val="en-US"/>
              </w:rPr>
              <w:t>Terrano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1 53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hevrolet Aveo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итников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Исполняющая обязанности директора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438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6 21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24/7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24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Ипатова Ирина Игор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40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536 66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для сельскохозяйственного использования для ведения садовод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eti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6 549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езбородая Ирин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лице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54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81 46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ель 3302</w:t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6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Андреева Евгения Васи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55 с углубленным изучением английского языка «Белогорье»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063 40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8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68,9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Almer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lassic</w:t>
            </w:r>
          </w:p>
        </w:tc>
      </w:tr>
      <w:tr>
        <w:trPr>
          <w:trHeight w:val="8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5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имина  Елена Ива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78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20 783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8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 2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6 317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8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itsubishi Outlander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 2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Махотина Галина Евген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79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73 96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5,7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оловченко Юлия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  <w:br/>
              <w:t>№ 580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770 62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под гараж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Меиссе Ирина Олег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  <w:br/>
              <w:t>№ 581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52 079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ВАЗ</w:t>
            </w:r>
            <w:r>
              <w:rPr>
                <w:rFonts w:cs="Times New Roman"/>
                <w:szCs w:val="20"/>
                <w:lang w:val="en-US"/>
              </w:rPr>
              <w:t xml:space="preserve"> 21103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отапова Людмила Леонид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82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36 41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olkswagen Tiguan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олга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Чередниченко Алла Васи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СОШ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83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90 71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 RAV 4</w:t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/9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00 983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/2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issan Qashqai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ада 21074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Моторная лодка </w:t>
              <w:br/>
              <w:t>«Язь-3»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/48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Мохов Роман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5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714 69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МАЗДА </w:t>
            </w:r>
            <w:r>
              <w:rPr>
                <w:rFonts w:cs="Times New Roman"/>
                <w:szCs w:val="20"/>
                <w:lang w:val="en-US"/>
              </w:rPr>
              <w:t>CX-5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567</w:t>
            </w:r>
            <w:r>
              <w:rPr>
                <w:rFonts w:cs="Times New Roman"/>
                <w:szCs w:val="20"/>
                <w:lang w:val="en-US"/>
              </w:rPr>
              <w:t> </w:t>
            </w:r>
            <w:r>
              <w:rPr>
                <w:rFonts w:cs="Times New Roman"/>
                <w:szCs w:val="20"/>
              </w:rPr>
              <w:t>254,4</w:t>
            </w:r>
            <w:r>
              <w:rPr>
                <w:rFonts w:cs="Times New Roman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Шонина Наталья Вадим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6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41 39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issan Almera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0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7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8 502,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8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av</w:t>
            </w:r>
            <w:r>
              <w:rPr>
                <w:rFonts w:cs="Times New Roman"/>
                <w:szCs w:val="20"/>
              </w:rPr>
              <w:t xml:space="preserve"> 4</w:t>
            </w:r>
          </w:p>
        </w:tc>
      </w:tr>
      <w:tr>
        <w:trPr>
          <w:trHeight w:val="9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Чернов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ременно исполняющий обязанности директора ГБОУ лице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7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54 654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ИА РИО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3 188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/5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Трачук Евгения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8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 992 952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/10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 283 388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/100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LEXUS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NX</w:t>
            </w:r>
            <w:r>
              <w:rPr>
                <w:rFonts w:cs="Times New Roman"/>
                <w:szCs w:val="20"/>
              </w:rPr>
              <w:t xml:space="preserve"> 200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8,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Клевцова Лариса  Дмитри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99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01 102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ИА </w:t>
            </w: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S</w:t>
            </w:r>
            <w:r>
              <w:rPr>
                <w:rFonts w:cs="Times New Roman"/>
                <w:szCs w:val="20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SOUL</w:t>
            </w:r>
            <w:r>
              <w:rPr>
                <w:rFonts w:cs="Times New Roman"/>
                <w:szCs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Ореханова  Нинэль Михай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00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97 73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Лазарева Алл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СОШ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01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70 03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½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мирнова Ольг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17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34 137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6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ETI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Иванова Любовь Ива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18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17 338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288 63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/>
              <w:t>Hyundai Creta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Иващенко Людмила Ег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30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2 108 994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Renault Sandero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/>
                <w:b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278 21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8,0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Топунова Марина Клайд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гимназии № 631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26 215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azda 6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/>
                <w:b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,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8 101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8,6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ruiser</w:t>
            </w:r>
            <w:r>
              <w:rPr>
                <w:rFonts w:cs="Times New Roman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ломерное судно Р-9331 Л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ломерное судно Р79 58ЛЗ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ицеп легкового автомобиля АТ 134147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негоход </w:t>
            </w:r>
            <w:r>
              <w:rPr>
                <w:rFonts w:cs="Times New Roman"/>
                <w:szCs w:val="20"/>
                <w:lang w:val="en-US"/>
              </w:rPr>
              <w:t>Yamah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BK</w:t>
            </w:r>
            <w:r>
              <w:rPr>
                <w:rFonts w:cs="Times New Roman"/>
                <w:szCs w:val="20"/>
              </w:rPr>
              <w:t xml:space="preserve"> 540 </w:t>
            </w:r>
            <w:r>
              <w:rPr>
                <w:rFonts w:cs="Times New Roman"/>
                <w:szCs w:val="20"/>
                <w:lang w:val="en-US"/>
              </w:rPr>
              <w:t>EC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ицеп легкового автомобиля Богем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Ляпина Ирина Пав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СОШ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34 с углубленным изучением английского языка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 021 919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Шевроле Блэк Эпика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именова Екате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 № 635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 861 32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¾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ернацкая Валентина Анто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40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89 802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3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C</w:t>
            </w:r>
            <w:r>
              <w:rPr>
                <w:rFonts w:cs="Times New Roman"/>
                <w:szCs w:val="20"/>
              </w:rPr>
              <w:t>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02 526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3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МИЦУБИСИ </w:t>
            </w:r>
            <w:r>
              <w:rPr>
                <w:rFonts w:cs="Times New Roman"/>
                <w:szCs w:val="20"/>
                <w:lang w:val="en-US"/>
              </w:rPr>
              <w:t>Pajero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етухова Тамара Вено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44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758 294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¼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,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 4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Белова Наталия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55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043 062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7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Рае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 ГБОУ школы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57 Приморского района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095 807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Мерседес </w:t>
            </w:r>
            <w:r>
              <w:rPr>
                <w:rFonts w:cs="Times New Roman"/>
                <w:szCs w:val="20"/>
                <w:lang w:val="en-US"/>
              </w:rPr>
              <w:t>GLK 22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743</w:t>
            </w:r>
            <w:r>
              <w:rPr>
                <w:rFonts w:cs="Times New Roman"/>
                <w:szCs w:val="20"/>
                <w:lang w:val="en-US"/>
              </w:rPr>
              <w:t> </w:t>
            </w:r>
            <w:r>
              <w:rPr>
                <w:rFonts w:cs="Times New Roman"/>
                <w:szCs w:val="20"/>
              </w:rPr>
              <w:t xml:space="preserve">748, </w:t>
            </w:r>
            <w:r>
              <w:rPr>
                <w:rFonts w:cs="Times New Roman"/>
                <w:szCs w:val="20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Mercedes Vito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зель 2214-0000010</w:t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анилова Елена Александ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СОШ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61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 783 81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Opel Astra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50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0 73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uzuk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ra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Прицеп СеАЗ, 8129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5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едина Светлана 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СОШ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683 Приморского района 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10 134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/3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itsubishi Lancer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b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/3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7,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ыриг Наталья Игор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Б ГБУ «Центр физической культуры, спорта и здоровья Примор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40 58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 Jetta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84 187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4,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орячев Виктор Серге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ОУ СШОР Приморского района Санкт-Петербур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745 888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  <w:br/>
              <w:t>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иссан </w:t>
            </w:r>
            <w:r>
              <w:rPr>
                <w:rFonts w:cs="Times New Roman"/>
                <w:szCs w:val="20"/>
                <w:lang w:val="en-US"/>
              </w:rPr>
              <w:t>X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TRAIL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Голянич Элина Васи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ГБУДО ДДТ Примор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11 00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 пользование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43 317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5 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oyota RAV4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oyota RAV4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Шабанов Алексей Константин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ременно исполняющий обязанности директора ГБОУ № 253 имени капитана 1-го ранга П.И. Держав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65 63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3:00Z</dcterms:created>
  <dc:creator>Приморский район</dc:creator>
  <dc:description/>
  <cp:keywords/>
  <dc:language>en-US</dc:language>
  <cp:lastModifiedBy>Французова Юлия Павловна</cp:lastModifiedBy>
  <cp:lastPrinted>2020-08-07T08:36:00Z</cp:lastPrinted>
  <dcterms:modified xsi:type="dcterms:W3CDTF">2020-08-07T10:30:00Z</dcterms:modified>
  <cp:revision>3</cp:revision>
  <dc:subject/>
  <dc:title>Сведения о доходах, об имуществе и обязательствах имущественного характера</dc:title>
</cp:coreProperties>
</file>