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администрации Центрального района Санкт-Петербурга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также их супруг (супругов) и несовершеннолетних детей за период с 1 января по 31 декабря 2019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520"/>
        <w:gridCol w:w="1800"/>
        <w:gridCol w:w="3618"/>
        <w:gridCol w:w="1440"/>
        <w:gridCol w:w="1800"/>
        <w:gridCol w:w="2005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, наименование государствен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анкт-Петербур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9 г. (руб.)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а Лидия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 686,6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LEGANZA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5 011,3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60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е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Лицей № 211 имени Пьера де Кубертена Центрального района Санкт-Петербур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1 741 369,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с надворными постройками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 428,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ельдиева Светлана Магоме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 068,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NOTE</w:t>
            </w:r>
            <w:r>
              <w:rPr/>
              <w:t xml:space="preserve"> 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ьгушева Лариса Хаут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при Государственном Русском музее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7 636,6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34/50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86/502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82/50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те Ирина Яков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лицей № 214 Центр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9 742,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 015,7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5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5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шенюк Татья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7 874,8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0 941,8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,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1/2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koda Oсtavi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ова Зинаид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7 724,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  <w:b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282,9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мбель Татья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9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163,5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енко А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9 «Шанс»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1 079,0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общая долевая, 1/2 доли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общая долевая, 1/2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3/8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а Елен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начальная школа - детский сад № 620 Центрального района Санкт-Петербурга «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917 825,18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2 855,7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(общая долевая, 1/8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ьянова Ю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5</w:t>
            </w:r>
          </w:p>
          <w:p>
            <w:pPr>
              <w:pStyle w:val="Normal"/>
              <w:jc w:val="center"/>
              <w:rPr/>
            </w:pPr>
            <w:r>
              <w:rPr/>
              <w:t>с углубленным изучением английского языка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3 477,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Дмитрий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209 Центрального района Санкт-Петербурга «Павловская 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1 119,0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  <w:b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62,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JD (CEE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отина Натал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9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7 569,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под ИЖС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0</w:t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Кодиак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а Юли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0 374,6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  <w:br/>
              <w:t>(общая долевая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  <w:br/>
              <w:t>(общая долевая 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00,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лашникова Маргарит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9 с углубленным изучением английского языка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7 836,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  <w:r>
              <w:rPr>
                <w:lang w:val="en-US"/>
              </w:rPr>
              <w:t> </w:t>
            </w:r>
            <w:r>
              <w:rPr/>
              <w:t>887,8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дом нежилой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  <w:b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  <w:b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  <w:br/>
              <w:t>(общая долевая, 1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рдинеров Виталий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Центр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80 Центр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7 494,8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ш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6 253,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общая долевая, 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Y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общая долевая, ¼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чевцев Игорь Альбер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6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5 968,5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общая долевая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саева Светлана Дзамбол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636 с углубленным изучением иностранных языков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2 506,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общая долевая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бальник Тамар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7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4 325,9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-Джет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вкин Вячеслав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школа № 207 </w:t>
            </w:r>
          </w:p>
          <w:p>
            <w:pPr>
              <w:pStyle w:val="Normal"/>
              <w:jc w:val="center"/>
              <w:rPr/>
            </w:pPr>
            <w:r>
              <w:rPr/>
              <w:t>с углубленным изучением английского языка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5 183,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420,8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ева Ирина Рафаэ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2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2 635,5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общая долевая, 22/79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 985,3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Светла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6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2 653,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ouareg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О Дом детского творчества Центрального района Санкт-Петербурга «Фонтанка-3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5 829,8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 431,8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атова Ирина Альбер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ППО ЦПКС «ИМЦ»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3 975,8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акова И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9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6 414,0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0 923,5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я жилого дома </w:t>
            </w:r>
          </w:p>
          <w:p>
            <w:pPr>
              <w:pStyle w:val="Normal"/>
              <w:rPr/>
            </w:pPr>
            <w:r>
              <w:rPr/>
              <w:t>(общая долевая,1/298 доли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(общая долевая,1/91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машиноместо </w:t>
            </w:r>
          </w:p>
          <w:p>
            <w:pPr>
              <w:pStyle w:val="Normal"/>
              <w:rPr/>
            </w:pPr>
            <w:r>
              <w:rPr/>
              <w:t>(общая долевая, 1/29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119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SORENTO</w:t>
            </w:r>
            <w:r>
              <w:rPr/>
              <w:t xml:space="preserve"> </w:t>
            </w:r>
            <w:r>
              <w:rPr>
                <w:lang w:val="en-US"/>
              </w:rPr>
              <w:t>Prime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чик Татья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1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262,6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  <w:br/>
              <w:t>(общая долевая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ков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2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9 118,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 462,9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CUGA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ляе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 216,0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рофанова Светлана Влад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7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5 098, 5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307, 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кин Борис Абра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школа № 550 «Школа информационных технологий» Центрального района Санкт-Петербур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6 709,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Tiguan</w:t>
            </w:r>
            <w:r>
              <w:rPr/>
              <w:t xml:space="preserve"> 2 Т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720,0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тюшова Наталь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«Тутти»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011 275,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6 доли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2 140,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6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2.0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н Владимир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О Центр внешкольной работы с детьми, молодежью и взрослыми Центрального района                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0 976,0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 S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 961,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Светлана Вячесла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4</w:t>
              <w:br/>
              <w:t xml:space="preserve">с углубленным изучением иностранных языков (английского </w:t>
              <w:br/>
              <w:t>и финского)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9 006,6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8 725,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OCUS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а Ан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22 Центрального района Санкт-Петербурга «ПЕТРИШУ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714,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088,0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ада </w:t>
            </w:r>
            <w:r>
              <w:rPr>
                <w:lang w:val="en-US"/>
              </w:rPr>
              <w:t>Vesta GF</w:t>
            </w:r>
            <w:r>
              <w:rPr/>
              <w:t>К 110»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 Евгени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гимназия №157 Санкт-Петербурга имени принцессы Е.М. Ольденбургск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4 186,3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 III T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69 652</w:t>
            </w:r>
            <w:r>
              <w:rPr/>
              <w:t>,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а Лия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53 Центрального района Санкт-Петербурга имени героя Российской Федерации В.В.Таташв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7 049,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6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ачный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6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ыльникова Елена Стан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 914,9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3 25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«Rav 4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«Astra»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мирова А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 950,4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¼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шне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61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792" w:leader="none"/>
              </w:tabs>
              <w:jc w:val="center"/>
              <w:rPr/>
            </w:pPr>
            <w:r>
              <w:rPr/>
              <w:t>2 152 006,8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 QLE (SPORTAGE)</w:t>
            </w:r>
          </w:p>
        </w:tc>
      </w:tr>
      <w:tr>
        <w:trPr>
          <w:trHeight w:val="143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Татья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У ДО центр психолого-педагогической, медицинской 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ой помощи Центрального района Санкт-Петербурга «Разви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4 753,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75 297,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нежилое помещение-паркоместо </w:t>
            </w:r>
          </w:p>
          <w:p>
            <w:pPr>
              <w:pStyle w:val="Normal"/>
              <w:rPr/>
            </w:pPr>
            <w:r>
              <w:rPr/>
              <w:t>(общая долевая, 1/63доли)</w:t>
            </w:r>
          </w:p>
          <w:p>
            <w:pPr>
              <w:pStyle w:val="Normal"/>
              <w:rPr/>
            </w:pPr>
            <w:r>
              <w:rPr/>
              <w:t xml:space="preserve">нежилое помещение-паркоместо </w:t>
            </w:r>
          </w:p>
          <w:p>
            <w:pPr>
              <w:pStyle w:val="Normal"/>
              <w:rPr/>
            </w:pPr>
            <w:r>
              <w:rPr/>
              <w:t>(общая долевая, 1/63доли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19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aguar</w:t>
            </w:r>
            <w:r>
              <w:rPr/>
              <w:t xml:space="preserve"> </w:t>
            </w:r>
            <w:r>
              <w:rPr>
                <w:lang w:val="en-US"/>
              </w:rPr>
              <w:t>XF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z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180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гина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7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23 985,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283,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79/555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79/1110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лова Еле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9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5 343,8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369,8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кина Валент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4 «Центр подготовки кадет»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7 881,9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 Вер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 956,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х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О Дом детского творчества Центрального района Санкт-Петербурга «Преображ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04 450,5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329,7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йская Ольг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15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 257,3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  <w:t>дом жилой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общая долевая 25/17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DS4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несян Рузанна Дав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5 959,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еркульева Ма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1 785,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3/8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0 280,57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Рапид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ианова Ирина Борис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 903,3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 454,3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AULT DUST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ютина Анна Адольф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 554,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общая долевая,1/2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eugeot</w:t>
            </w:r>
            <w:r>
              <w:rPr/>
              <w:t xml:space="preserve"> 308»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6 748,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 ь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фьева Реги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1 104,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ева Жамал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5 996,6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юшкова Дар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 991,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-Cret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7/126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7/12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юкова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1 626,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ин Лев Рудольф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4 217,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OPTIMA GT-Line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0</w:t>
            </w:r>
            <w:r>
              <w:rPr>
                <w:lang w:val="en-US"/>
              </w:rPr>
              <w:t> </w:t>
            </w:r>
            <w:r>
              <w:rPr/>
              <w:t>684,0</w:t>
            </w:r>
            <w:r>
              <w:rPr>
                <w:lang w:val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ов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4 144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Виктор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5 606,6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 доли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/4 доли)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4 доли)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4 доли)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15/69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енко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13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8/9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9/9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жлева Ир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9 423,9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ходящийся в составе садоводческих и огороднических объединений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АУДИ а3»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ЛЬВО </w:t>
            </w:r>
            <w:r>
              <w:rPr>
                <w:lang w:val="en-US"/>
              </w:rPr>
              <w:t>S80</w:t>
            </w:r>
            <w:r>
              <w:rPr/>
              <w:t>»</w:t>
            </w:r>
          </w:p>
        </w:tc>
      </w:tr>
      <w:tr>
        <w:trPr>
          <w:trHeight w:val="22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щагина Ларис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4 315,9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машиноместо </w:t>
            </w:r>
          </w:p>
          <w:p>
            <w:pPr>
              <w:pStyle w:val="Normal"/>
              <w:rPr/>
            </w:pPr>
            <w:r>
              <w:rPr/>
              <w:t>(общая долевая, 1/591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147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ягин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3 660,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атюк Гали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 334,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ева Ир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5 740,9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ИЖС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,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мова Ирина Ада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 028,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ов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7 658,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25/10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ская Ольг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 764,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7 доли)</w:t>
            </w:r>
          </w:p>
          <w:p>
            <w:pPr>
              <w:pStyle w:val="Normal"/>
              <w:rPr/>
            </w:pPr>
            <w:r>
              <w:rPr/>
              <w:t>дачн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QLE (SPJRTAGE)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 105,7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Dorzd Karav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22177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/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Ир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 173,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ходящийся в составе дачных, садоводческих и огороднических объединений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общая долевая, </w:t>
            </w:r>
            <w:r>
              <w:rPr>
                <w:sz w:val="22"/>
                <w:szCs w:val="22"/>
              </w:rPr>
              <w:t>1/2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RY </w:t>
            </w:r>
            <w:r>
              <w:rPr/>
              <w:t>Т</w:t>
            </w:r>
            <w:r>
              <w:rPr>
                <w:lang w:val="en-US"/>
              </w:rPr>
              <w:t>IG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юкова Анна Евген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 823,0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5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427,6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KUGA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урова Ната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7 813,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анова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2 938,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740,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ин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4 207,0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905,8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 AСTY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евникова 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 596,6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000,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  <w:r>
              <w:rPr>
                <w:lang w:val="en-US"/>
              </w:rPr>
              <w:t xml:space="preserve"> Carnival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а Юл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3 915,9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 574,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4 861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0 </w:t>
            </w:r>
          </w:p>
          <w:p>
            <w:pPr>
              <w:pStyle w:val="Normal"/>
              <w:jc w:val="center"/>
              <w:rPr/>
            </w:pPr>
            <w:r>
              <w:rPr/>
              <w:t>(21,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евская Елена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9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5 167,4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 094,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Екатер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8 159,6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0/8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акова Анастас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6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 094,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+2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8 497,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рияно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7 467,5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685,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еренко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2 176,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1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ASX</w:t>
            </w:r>
            <w:r>
              <w:rPr/>
              <w:t xml:space="preserve"> 2.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33 736,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9/28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9/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8 173,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 CEED</w:t>
            </w:r>
            <w:r>
              <w:rPr/>
              <w:t>педан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773,4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ходящийся в составе дачных, садоводческих и огороднических объединений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200,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еньшикова Натал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2 069,5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7,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551,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ходящийся в составе дачных, садоводческих и огороднических объединени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ия</w:t>
            </w:r>
          </w:p>
          <w:p>
            <w:pPr>
              <w:pStyle w:val="Normal"/>
              <w:jc w:val="center"/>
              <w:rPr/>
            </w:pPr>
            <w:r>
              <w:rPr/>
              <w:t>Груз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ersede</w:t>
            </w:r>
            <w:r>
              <w:rPr>
                <w:lang w:val="en-US"/>
              </w:rPr>
              <w:t>s</w:t>
            </w:r>
            <w:r>
              <w:rPr/>
              <w:t xml:space="preserve"> С 240;</w:t>
            </w:r>
          </w:p>
          <w:p>
            <w:pPr>
              <w:pStyle w:val="Normal"/>
              <w:jc w:val="center"/>
              <w:rPr/>
            </w:pPr>
            <w:r>
              <w:rPr/>
              <w:t>ГАЗ 33022-000035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Sharan;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  <w:r>
              <w:rPr>
                <w:lang w:val="en-US"/>
              </w:rPr>
              <w:t xml:space="preserve"> Carnival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sda </w:t>
            </w:r>
            <w:r>
              <w:rPr/>
              <w:t>СХ</w:t>
            </w:r>
            <w:r>
              <w:rPr>
                <w:lang w:val="en-US"/>
              </w:rPr>
              <w:t>-7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5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 557,8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014,9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Центрального района Санкт-Петербурга «ДОГ «Бере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26,6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фьева Александр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3 887,8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628,5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>-</w:t>
            </w:r>
            <w:r>
              <w:rPr>
                <w:lang w:val="en-US"/>
              </w:rPr>
              <w:t>DASTER</w:t>
            </w:r>
          </w:p>
          <w:p>
            <w:pPr>
              <w:pStyle w:val="Normal"/>
              <w:jc w:val="center"/>
              <w:rPr/>
            </w:pPr>
            <w:r>
              <w:rPr/>
              <w:t>лодка «Голавль»</w:t>
            </w:r>
          </w:p>
          <w:p>
            <w:pPr>
              <w:pStyle w:val="Normal"/>
              <w:jc w:val="center"/>
              <w:rPr/>
            </w:pPr>
            <w:r>
              <w:rPr/>
              <w:t>с мотором «Ямаха»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арская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5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 287,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рухина Ирина Са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детский сад № 115 общеразвивающего вида с приоритетным осуществлением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-личностному развитию детей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1 169,5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находящийся в составе садоводческих и огороднических объединени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: приусадебный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752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кова Зинаид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 539,9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ронова Татья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129,6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акова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6 комбинированного вида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 481,6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¼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¼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иенко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8 173,9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Э КРЕТА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 764,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пишева Жан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0 156,9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 xml:space="preserve">комната в коммунальной квартире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0</w:t>
            </w:r>
          </w:p>
          <w:p>
            <w:pPr>
              <w:pStyle w:val="Normal"/>
              <w:jc w:val="center"/>
              <w:rPr/>
            </w:pPr>
            <w:r>
              <w:rPr/>
              <w:t>(20,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вич Мар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9 473,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2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шевская Ило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9 497,8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2/2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х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детский сад № 19 комбинированного вида Центрального района Санкт-Петербур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5 375,9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Центральн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6 614,6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Ольг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7 418,9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 xml:space="preserve">QLE </w:t>
            </w:r>
            <w:r>
              <w:rPr/>
              <w:t>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опченова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4 897,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шелева София Мои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1 559 833,9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439,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20 477,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садоводств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fan X50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8 746,8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урина Наталь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3 124,6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 Михаил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осударственного бюджетного учреждения спортивной школы Центрального района Санкт-Петербур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1 202,7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6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, 1/6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х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2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768,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 Tiguan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н Антон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СШОР № 1 Центрального района</w:t>
              <w:br/>
              <w:t xml:space="preserve">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3 663,7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2/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2/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ис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БУ «Центр физической культуры, спорта и здоровья Центр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1 307,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, 1/6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дев Владими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 «Объединение подростково-молодежных клубов Центрального района «Перспек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8 082,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PORSCHE CAYENNE S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 004,6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5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гараж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OPEL ANTA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МЗСА-817701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38,6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рци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ГБУ «Подростково-молодежный центр «Малая Академия искус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 431,8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rPr/>
            </w:pPr>
            <w:r>
              <w:rPr/>
              <w:t>(общая долевая, 1/30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5 доли)</w:t>
            </w:r>
          </w:p>
          <w:p>
            <w:pPr>
              <w:pStyle w:val="Normal"/>
              <w:rPr/>
            </w:pPr>
            <w:r>
              <w:rPr/>
              <w:t>имущественный пай (машиноместо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договором </w:t>
              <w:b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che Cayenne Diese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che 911 Carrera 4 s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ше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СПб ГБУЗ «Детская городская поликлиника № 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1 083,5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45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588,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ух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Кожно-венерологический диспансер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0 298,0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3 доли);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4 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en-US"/>
              </w:rPr>
              <w:t xml:space="preserve"> </w:t>
            </w:r>
            <w:r>
              <w:rPr/>
              <w:t>254,9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 № 3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4 319,7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 № 3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7 261,7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9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цубиси </w:t>
            </w:r>
            <w:r>
              <w:rPr>
                <w:lang w:val="en-US"/>
              </w:rPr>
              <w:t>Pag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4 451,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3/295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Стоматологическая поликлиника № 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8 218,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67 556,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60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1152" w:leader="none"/>
              </w:tabs>
              <w:rPr/>
            </w:pPr>
            <w:r>
              <w:rPr/>
              <w:tab/>
              <w:tab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юшкин Михаил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СПб ГБУЗ «Детская городская поликлиника № 4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 242,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257/1925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2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УРА </w:t>
            </w:r>
            <w:r>
              <w:rPr>
                <w:lang w:val="en-US"/>
              </w:rPr>
              <w:t>RDX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П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center"/>
              <w:rPr/>
            </w:pPr>
            <w:r>
              <w:rPr/>
              <w:t>прицеп МЗСА 817732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Викинг 350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 727,7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668/1925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YETI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 № 3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4 740,7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с</w:t>
            </w:r>
            <w:r>
              <w:rPr>
                <w:lang w:val="en-US"/>
              </w:rPr>
              <w:t>eed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Rav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506,7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6" w:leader="none"/>
                <w:tab w:val="right" w:pos="2712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«Центр социальной реабилитации инвалидов </w:t>
            </w:r>
          </w:p>
          <w:p>
            <w:pPr>
              <w:pStyle w:val="Normal"/>
              <w:jc w:val="center"/>
              <w:rPr/>
            </w:pPr>
            <w:r>
              <w:rPr/>
              <w:t>и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3 140,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и обслуживания жилого дома, садоводства и огородничества (общая долевая, ½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22/59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9/118 доли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и обслуживания жилого дома, садоводства и огородничеств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  <w:t>1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 «Центр социальной помощи семье и детям 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 221,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4/40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210,9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3/40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«Комплексный центр 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9 859,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находящийся в составе дачных, садоводческих </w:t>
              <w:br/>
              <w:t>и огороднических объединени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746,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лер Александр Дав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БУ «Служба заказчика администрации 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 888,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68/11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30/90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13/90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30/90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13/90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ы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КУ «Жилищное агентство Центрального района Санкт-Петербур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4 931,8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rPr/>
            </w:pPr>
            <w:r>
              <w:rPr/>
              <w:t>дачн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незавершенного строительства 74%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7+/-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мерное судно с мотор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DX</w:t>
            </w:r>
            <w:r>
              <w:rPr/>
              <w:t xml:space="preserve"> </w:t>
            </w:r>
            <w:r>
              <w:rPr>
                <w:lang w:val="en-US"/>
              </w:rPr>
              <w:t>Oxygen</w:t>
            </w:r>
            <w:r>
              <w:rPr/>
              <w:t xml:space="preserve"> 430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2 433,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общая долевая, 1/134 доли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qai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чевская Ан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КУ «Централизованная бухгалтерия администрации 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 620,5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Creta</w:t>
            </w:r>
          </w:p>
        </w:tc>
      </w:tr>
      <w:tr>
        <w:trPr>
          <w:trHeight w:val="3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rPr/>
      </w:pPr>
      <w:r>
        <w:rPr/>
        <w:t>*   Фамилия, имя, отчество руководителя государственного учреждения Санкт-Петербурга.</w:t>
      </w:r>
    </w:p>
    <w:p>
      <w:pPr>
        <w:pStyle w:val="Normal"/>
        <w:rPr/>
      </w:pPr>
      <w:r>
        <w:rPr/>
        <w:t>** Степень родства без указания фамилии, имени, отчества (супруга, супруг, сын, дочь).</w:t>
      </w:r>
    </w:p>
    <w:p>
      <w:pPr>
        <w:pStyle w:val="Normal"/>
        <w:rPr/>
      </w:pPr>
      <w:r>
        <w:rPr/>
        <w:t>*** Оригинальное наименование марки автомобиля (например: ВАЗ 2112, «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>», «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Note</w:t>
      </w:r>
      <w:r>
        <w:rPr/>
        <w:t>»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1) в графе «вид объекта недвижимости» необходимо указывать право на объект недвижимости (например: «квартира (собственность)», или «квартира (пользование)», или «квартира (собственность, ½ доля)», или «квартира (совместная собственность с супругом (супругой)» и т.д.).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5:00Z</dcterms:created>
  <dc:creator>Домокур</dc:creator>
  <dc:description/>
  <cp:keywords/>
  <dc:language>en-US</dc:language>
  <cp:lastModifiedBy>Сабитова Любовь Геннадьевна</cp:lastModifiedBy>
  <cp:lastPrinted>2019-03-04T10:23:00Z</cp:lastPrinted>
  <dcterms:modified xsi:type="dcterms:W3CDTF">2020-08-13T08:15:00Z</dcterms:modified>
  <cp:revision>2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