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центрального аппарата Федеральной службы по надзору в сфере защиты прав потребителей и благополучия человека за отчетный финансовый год с 1 января 2013 года по 31 декабря 2013 года </w:t>
      </w:r>
      <w:r>
        <w:rPr>
          <w:b/>
          <w:color w:val="000000"/>
          <w:shd w:fill="F8F8F8" w:val="clear"/>
        </w:rPr>
        <w:t>и подлежащие размещению в информационно-телекоммуникационной сети Интернет на официальном сайте Роспотребнадз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8"/>
        <w:gridCol w:w="1548"/>
        <w:gridCol w:w="1306"/>
        <w:gridCol w:w="1361"/>
        <w:gridCol w:w="1106"/>
        <w:gridCol w:w="1006"/>
        <w:gridCol w:w="1338"/>
        <w:gridCol w:w="1134"/>
        <w:gridCol w:w="971"/>
        <w:gridCol w:w="1554"/>
        <w:gridCol w:w="1379"/>
        <w:gridCol w:w="1289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          собствен-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316,7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427,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88,7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зьк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орис Петрович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ский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(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наду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к-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475,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ку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омест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РАФ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45,7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Авенс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Ссан-Енг актион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612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Серге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02,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34,9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Геннадий Евгень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 РИ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3392,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лова Елена Борис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эпидемиологического надз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5036,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 Тайота Камр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  УАЗ 315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М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Альбина Андре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448,6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 Туаре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703,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173,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а Лариса Александров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7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енков Николай Вадимо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иологической безопасности  Управления 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8,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к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ащиты прав потребител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502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 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57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ина Наталья Вадим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ащиты прав потребител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82,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ДЭ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90,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ина Светлана Валентино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ащиты прав потребител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916,7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калова Людмила Михайл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рганизации деятельности системы государственного санитарно-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78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39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хин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организации деятельности системы государственного санитарно-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911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ченко Алексей Викторови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33,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бие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лан Аркадьеви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 организации деятельности системы государственного санитарно-эпидемиоло 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93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ий Вячеслав Юрьеви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научного обеспечения санитарно-эпидемиологического благополучия человека и международ ной деятель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98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тяева Татьяна Юр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санитарно-эпидемиоло гического благополучия человека и международ ной деятель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89,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9,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эвидс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442,6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99,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инев Евгений Викторо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707,8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27,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уленк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Лидия Николаевн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339,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юридическо го отдела  Правов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14,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шина Валентина Никола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75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51,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 Ирина Александр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46,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8,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дина Ольга Владимировн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ых расчетов и платежей Финансово-экономическ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59,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511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Анатолий Серге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912,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66,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ракова Ирина Анатольев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54,9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юстов  Николай Иванович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луатации и материально-технического обеспечения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62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вский Дмитрий Сергеевич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сплуатации и материально-технического обеспечения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24,7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кина Лилия Валентин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енного комплек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26,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140,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ва Ирина Владимировн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обеспечения размещения государственных заказов Управления  имуществен ного комплек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362,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939,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жа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 имуществен ного комплек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97,7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908,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ьшакова Галина Владимировн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беспечения размещения государствен-ных заказов Управления  имущественного компл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54,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524,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, последипломного образования и гигиенического воспитания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665,7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ая субсиди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ц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кадров, последипломного образования и гигиенического воспитания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72,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47,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3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Наталья Анатол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оследипломного образования и гигиенического воспитания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629,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669,9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ытников Павел Владиславови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24,8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общая долевая (1/3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7,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льцева Елена Алексе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6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э 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65,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ергеева                   Анна Александров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(1/7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369,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4:00Z</dcterms:created>
  <dc:creator>Pronina_AA</dc:creator>
  <dc:description/>
  <cp:keywords/>
  <dc:language>en-US</dc:language>
  <cp:lastModifiedBy>Maslova_MP</cp:lastModifiedBy>
  <cp:lastPrinted>2014-05-20T12:06:00Z</cp:lastPrinted>
  <dcterms:modified xsi:type="dcterms:W3CDTF">2014-05-23T11:32:00Z</dcterms:modified>
  <cp:revision>3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