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Территориального управления Федерального агентства по управлению государственным имуществом в Ом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6"/>
        <w:gridCol w:w="1134"/>
        <w:gridCol w:w="992"/>
        <w:gridCol w:w="992"/>
        <w:gridCol w:w="1134"/>
        <w:gridCol w:w="851"/>
        <w:gridCol w:w="1134"/>
        <w:gridCol w:w="1417"/>
        <w:gridCol w:w="1276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 Крузер 150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а Ольг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зун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4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3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0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6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с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7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6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1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67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кина Алё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2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ышева Светлан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5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5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8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це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2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5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7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48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35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опления прошлых лет, зае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ханова Ксен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5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материнского капитала, накопления прошлых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74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 от продажи квартиры, накопления прошлых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Зинаи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3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ийчук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ев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8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3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4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Кристина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2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UB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L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ь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3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ченок Эрнест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2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Виктория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2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8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Татья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7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3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ко Максим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5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7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5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9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4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6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ем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1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6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0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EX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3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Казьмин Артем Сергеевич</dc:creator>
  <dc:description/>
  <cp:keywords/>
  <dc:language>en-US</dc:language>
  <cp:lastModifiedBy>Чуйкова Наталья Леонидовна (ТУ в Омской области)</cp:lastModifiedBy>
  <cp:lastPrinted>2016-06-07T13:38:00Z</cp:lastPrinted>
  <dcterms:modified xsi:type="dcterms:W3CDTF">2020-08-10T07:17:00Z</dcterms:modified>
  <cp:revision>511</cp:revision>
  <dc:subject/>
  <dc:title/>
</cp:coreProperties>
</file>