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уководителей подведомственных учреждений Департаменту лесного комплекса области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за период с 1 января 2019 года по 31 декабря 2019 года</w:t>
      </w:r>
    </w:p>
    <w:p>
      <w:pPr>
        <w:pStyle w:val="Normal"/>
        <w:widowControl w:val="false"/>
        <w:tabs>
          <w:tab w:val="clear" w:pos="708"/>
          <w:tab w:val="left" w:pos="2867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15906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701"/>
        <w:gridCol w:w="1843"/>
        <w:gridCol w:w="1397"/>
        <w:gridCol w:w="1579"/>
        <w:gridCol w:w="993"/>
        <w:gridCol w:w="1134"/>
        <w:gridCol w:w="1417"/>
        <w:gridCol w:w="709"/>
        <w:gridCol w:w="850"/>
        <w:gridCol w:w="1140"/>
        <w:gridCol w:w="1277"/>
        <w:gridCol w:w="1440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 п/п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Фамилия и инициалы лица, чьи сведения размещаютс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Должность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кларированный годовой доход  (руб.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ведения об источниках получения средств, за счет которых совершена сделка  (вид приобретенного имущества, источники)</w:t>
            </w:r>
          </w:p>
        </w:tc>
      </w:tr>
      <w:tr>
        <w:trPr>
          <w:trHeight w:val="137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положени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>
          <w:trHeight w:val="9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собливый Николай Никола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Руководитель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КУ лесного хозяйства ВО «Вологдалесцентр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садов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38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Легковой автомобильОпель «Астра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109662,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5,7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3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72670,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несовершен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нолетний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несовершен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нолетний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ерноусов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адим Валенти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Директор САУ лесного хозяйства ВО «Вологдалесхоз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бщая долевая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8,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Легковой автомобильШевроле круз</w:t>
            </w:r>
            <w:r>
              <w:rPr>
                <w:sz w:val="20"/>
                <w:lang w:val="en-US"/>
              </w:rPr>
              <w:t xml:space="preserve"> KL</w:t>
            </w: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J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923569,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8,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5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539" w:right="1134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3:42:00Z</dcterms:created>
  <dc:creator>MKuksenko</dc:creator>
  <dc:description/>
  <cp:keywords/>
  <dc:language>en-US</dc:language>
  <cp:lastModifiedBy>Галина Леонидовна Янчи</cp:lastModifiedBy>
  <dcterms:modified xsi:type="dcterms:W3CDTF">2020-08-06T06:08:00Z</dcterms:modified>
  <cp:revision>7</cp:revision>
  <dc:subject/>
  <dc:title>Вносит:</dc:title>
</cp:coreProperties>
</file>