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гражданскими служащи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Комитета по охране объектов культурного наследия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7"/>
        <w:gridCol w:w="1276"/>
        <w:gridCol w:w="1417"/>
        <w:gridCol w:w="992"/>
        <w:gridCol w:w="1276"/>
        <w:gridCol w:w="1276"/>
        <w:gridCol w:w="1134"/>
        <w:gridCol w:w="1276"/>
        <w:gridCol w:w="1417"/>
        <w:gridCol w:w="1276"/>
        <w:gridCol w:w="1417"/>
      </w:tblGrid>
      <w:tr>
        <w:trPr>
          <w:tblHeader w:val="true"/>
          <w:trHeight w:val="742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7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невская Т.С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(прицеп бортовой с тентом) ЛАВ 8101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656,00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266,14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икина Ю.В.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318,75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140,34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26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хонцева А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23,97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недвижимого имущества, являются: средства, полученные в дар от матери, кредит, накопления за предыдущие годы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глазова Н.А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9567,2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емеева М.Г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00,26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9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71,47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 для размещения гаражного бокс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втоприцеп без марки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прицеп без марки 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Тайга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зьмина Е.В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66,52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eely GC6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14,74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арева Анна Сергеевн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01,9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20,47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ова Л.О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34,26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3,29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чалова Ю.Ю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08213,1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1153,56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сс С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657,42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Фольксваген Поло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356,02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нкова И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2573,44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46643,0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8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хова С.В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659,21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4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3189527,94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в том числе доход от продажи недвижимости и автомобиля)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8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ковская А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0728,27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19,52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7:00Z</dcterms:created>
  <dc:creator>Пользователь Windows</dc:creator>
  <dc:description/>
  <cp:keywords/>
  <dc:language>en-US</dc:language>
  <cp:lastModifiedBy>Muss</cp:lastModifiedBy>
  <cp:lastPrinted>2020-06-05T15:57:00Z</cp:lastPrinted>
  <dcterms:modified xsi:type="dcterms:W3CDTF">2020-07-02T11:14:00Z</dcterms:modified>
  <cp:revision>39</cp:revision>
  <dc:subject/>
  <dc:title/>
</cp:coreProperties>
</file>