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3261" w:leader="none"/>
        </w:tabs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Сведения о расходах </w:t>
      </w:r>
      <w:r>
        <w:rPr>
          <w:sz w:val="28"/>
          <w:vertAlign w:val="superscript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Губернатора Санкт-Петербурга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</w:rPr>
        <w:t>а также их супруг (супругов) и несовершеннолетних детей  за период с 1 января по 31 декабря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  <w:gridCol w:w="4428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осударственного гражданского служащего Санкт-Петербурга, должность, наименование структурного подраз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Предмет сделк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хоров Максим Федорович, главный специалист отдела контроля в сфере экономического развития Контроль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9:00Z</dcterms:created>
  <dc:creator>Домокур</dc:creator>
  <dc:description/>
  <cp:keywords/>
  <dc:language>en-US</dc:language>
  <cp:lastModifiedBy>User</cp:lastModifiedBy>
  <cp:lastPrinted>2014-05-23T16:40:00Z</cp:lastPrinted>
  <dcterms:modified xsi:type="dcterms:W3CDTF">2014-05-23T12:46:00Z</dcterms:modified>
  <cp:revision>5</cp:revision>
  <dc:subject/>
  <dc:title>Фамилия, имя, отчество</dc:title>
</cp:coreProperties>
</file>