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hanging="1637"/>
        <w:jc w:val="center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государственных гражданских служащих города Москвы,</w:t>
      </w:r>
    </w:p>
    <w:p>
      <w:pPr>
        <w:pStyle w:val="Normal"/>
        <w:shd w:fill="FFFFFF" w:val="clear"/>
        <w:ind w:hanging="16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должности государственной гражданской службы города Москвы</w:t>
      </w:r>
    </w:p>
    <w:p>
      <w:pPr>
        <w:pStyle w:val="Normal"/>
        <w:shd w:fill="FFFFFF" w:val="clear"/>
        <w:ind w:hanging="1637"/>
        <w:jc w:val="center"/>
        <w:rPr/>
      </w:pPr>
      <w:r>
        <w:rPr>
          <w:b/>
          <w:sz w:val="24"/>
          <w:szCs w:val="24"/>
        </w:rPr>
        <w:t>в Департаменте развития новых территорий города Москвы, и членов их семей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за период с 1 января по 31 декабря 2019 года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(для размещения на сайте Департамента)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6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083"/>
        <w:gridCol w:w="1275"/>
        <w:gridCol w:w="1134"/>
        <w:gridCol w:w="1044"/>
        <w:gridCol w:w="1366"/>
        <w:gridCol w:w="992"/>
        <w:gridCol w:w="992"/>
        <w:gridCol w:w="1560"/>
        <w:gridCol w:w="1327"/>
        <w:gridCol w:w="1224"/>
      </w:tblGrid>
      <w:tr>
        <w:trPr>
          <w:trHeight w:val="8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амилия и инициалы лица, чьи сведения размещаю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с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ны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вид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рка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ирова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 источн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ах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лучения средств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вид приоб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тенного иму-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щества, источн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и)</w:t>
            </w:r>
          </w:p>
        </w:tc>
      </w:tr>
      <w:tr>
        <w:trPr>
          <w:trHeight w:val="40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 собстве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ложе-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дкин В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4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толодк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2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-(2)7(128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8 595 701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0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негоболотоход Фанкруз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Шкуров 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вый заместитель руководителя 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Toyot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Land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ruser</w:t>
            </w:r>
            <w:r>
              <w:rPr>
                <w:b/>
                <w:spacing w:val="-1"/>
                <w:sz w:val="24"/>
                <w:szCs w:val="24"/>
              </w:rPr>
              <w:t xml:space="preserve"> 70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 485 766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снегоболотоход 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AN AM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OUTLAND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Lunar Clubman</w:t>
            </w:r>
            <w:r>
              <w:rPr>
                <w:b/>
                <w:spacing w:val="-1"/>
                <w:sz w:val="24"/>
                <w:szCs w:val="24"/>
              </w:rPr>
              <w:t xml:space="preserve"> 400-2, прице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Шкурова 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2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Daihatsu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189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 </w:t>
            </w:r>
            <w:r>
              <w:rPr>
                <w:b/>
                <w:spacing w:val="-1"/>
                <w:sz w:val="24"/>
                <w:szCs w:val="24"/>
              </w:rPr>
              <w:t>792,6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аркаев Ф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 (Фольцваген Мультивен 7Н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509 264,85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26,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оружение-огра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1п.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Баркаева Ф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хозяйственная постройк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оружение-огра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епелица П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дачный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ang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over</w:t>
            </w:r>
            <w:r>
              <w:rPr>
                <w:b/>
                <w:spacing w:val="-1"/>
                <w:sz w:val="24"/>
                <w:szCs w:val="24"/>
              </w:rPr>
              <w:t xml:space="preserve"> «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ogue</w:t>
            </w:r>
            <w:r>
              <w:rPr>
                <w:b/>
                <w:spacing w:val="-1"/>
                <w:sz w:val="24"/>
                <w:szCs w:val="24"/>
              </w:rPr>
              <w:t>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 062 608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дачный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прице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Перепелицы П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а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 </w:t>
            </w:r>
            <w:r>
              <w:rPr>
                <w:b/>
                <w:spacing w:val="-1"/>
                <w:sz w:val="24"/>
                <w:szCs w:val="24"/>
              </w:rPr>
              <w:t>6 341 137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7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46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иденко Ф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 – руководитель контрактной служб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0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Тойота Ленд-Круизер 105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Форд Фоку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610</w:t>
            </w:r>
            <w:r>
              <w:rPr>
                <w:b/>
                <w:spacing w:val="-1"/>
                <w:sz w:val="24"/>
                <w:szCs w:val="24"/>
              </w:rPr>
              <w:t> 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821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ивченко А.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правовой, организационно-кадровой и аналитической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Сузуки Гранд Витар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985 211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Сивченко А.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38 707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байдуллаев Р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координации градострои-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льной документации и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вестицио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х проек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3 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209</w:t>
            </w:r>
            <w:r>
              <w:rPr>
                <w:b/>
                <w:spacing w:val="-1"/>
                <w:sz w:val="24"/>
                <w:szCs w:val="24"/>
              </w:rPr>
              <w:t> 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840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321</w:t>
            </w:r>
            <w:r>
              <w:rPr>
                <w:b/>
                <w:spacing w:val="-1"/>
                <w:sz w:val="24"/>
                <w:szCs w:val="24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Убайдуллаева Р.А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 2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4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9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3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9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1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 помещение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ежилое</w:t>
            </w:r>
            <w:r>
              <w:rPr>
                <w:b/>
                <w:spacing w:val="-1"/>
                <w:sz w:val="24"/>
                <w:szCs w:val="24"/>
              </w:rPr>
              <w:t xml:space="preserve"> помещение (бан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ежилое</w:t>
            </w:r>
            <w:r>
              <w:rPr>
                <w:b/>
                <w:spacing w:val="-1"/>
                <w:sz w:val="24"/>
                <w:szCs w:val="24"/>
              </w:rPr>
              <w:t xml:space="preserve"> помещение (офисное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лексашин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чальник 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1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452 093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упруга Алексашина А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ольксваген Голь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15 204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олетняя дочь Алексашина А.Н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выдо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ик отдела финансирования заказов для государственных нужд и обеспечения деятельности Департамента Управления подготовки и реализации адресной инвестиционной программы города Москвы и финансово-экономической деятельнос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Mitsubishi Outland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338 336</w:t>
            </w:r>
            <w:r>
              <w:rPr>
                <w:b/>
                <w:spacing w:val="-1"/>
                <w:sz w:val="24"/>
                <w:szCs w:val="24"/>
              </w:rPr>
              <w:t>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Давыдовой Г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 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2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 </w:t>
            </w:r>
            <w:r>
              <w:rPr>
                <w:b/>
                <w:spacing w:val="-1"/>
                <w:sz w:val="24"/>
                <w:szCs w:val="24"/>
              </w:rPr>
              <w:t>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вездина Е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начальника  Управления подготовки и реализации адресной инвестиционной программы города Москвы и финансово-экономической деятельности-главный бухгал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0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Hyundaj Cre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 650 978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Звездиной Е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ВАЗ 1111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1 176 292</w:t>
            </w:r>
            <w:r>
              <w:rPr>
                <w:b/>
                <w:spacing w:val="-1"/>
                <w:sz w:val="24"/>
                <w:szCs w:val="24"/>
              </w:rPr>
              <w:t>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колов Д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етник отдела подготовки и реализации адресной инвестиционной программы города Москвы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легковой автомобиль (Лексус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X 300</w:t>
            </w:r>
            <w:r>
              <w:rPr>
                <w:b/>
                <w:spacing w:val="-1"/>
                <w:sz w:val="24"/>
                <w:szCs w:val="24"/>
              </w:rPr>
              <w:t>);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негоболотох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385 658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Уколова Д.Б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Уколова Д.Б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мельчук Н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нсультант отдела подготовки и реализации адресной инвестиционной программы города Москвы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Mercedes Bens E-cla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843 350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уртазин Ф.А. оглы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Директор Государственного казенного учреждения города Москвы «Развитие Московского региона»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томобиль Ленд Ровер Рендж Ровер Спо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 928 501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.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Муртазина Ф.А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 автомо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нд Ровер Рендж Ровер Вела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 753 2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Муртазина Ф.А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3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ьянов С.А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иректор Государственного казенного учреждения города Моск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«Москворечь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25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товезд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ход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FMOT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F</w:t>
            </w:r>
            <w:r>
              <w:rPr>
                <w:b/>
                <w:spacing w:val="-1"/>
                <w:sz w:val="24"/>
                <w:szCs w:val="24"/>
              </w:rPr>
              <w:t xml:space="preserve"> 500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206 597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/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4,8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ьян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 Порше Кайен Дизель, легковой универс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 239 880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Сьян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15" w:right="41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6:00Z</dcterms:created>
  <dc:creator>User</dc:creator>
  <dc:description/>
  <cp:keywords/>
  <dc:language>en-US</dc:language>
  <cp:lastModifiedBy>Афанасьева Алла Викторовна</cp:lastModifiedBy>
  <cp:lastPrinted>2020-08-10T12:37:00Z</cp:lastPrinted>
  <dcterms:modified xsi:type="dcterms:W3CDTF">2020-08-13T07:16:00Z</dcterms:modified>
  <cp:revision>2</cp:revision>
  <dc:subject/>
  <dc:title>Сведения о доходах и имуществе государственных гражданских служащих города Москвы,</dc:title>
</cp:coreProperties>
</file>