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bookmarkStart w:id="0" w:name="Par88"/>
      <w:bookmarkStart w:id="1" w:name="Par88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доходах, об имуществе и обязательствах имущественного характера лиц, замещающих государственные должности Москов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ленов их семей с 1 января по 31 декабря 2019 года для размещения на официальном сайт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авительства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а государственной власти Московской области, государственного органа Московской област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644"/>
        <w:gridCol w:w="1814"/>
        <w:gridCol w:w="1390"/>
        <w:gridCol w:w="1191"/>
        <w:gridCol w:w="1502"/>
        <w:gridCol w:w="1701"/>
        <w:gridCol w:w="1417"/>
        <w:gridCol w:w="909"/>
        <w:gridCol w:w="1360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  <w:hyperlink w:anchor="Par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жность лица, представившего сведения </w:t>
            </w:r>
            <w:hyperlink w:anchor="Par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*&gt;</w:t>
              </w:r>
            </w:hyperlink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за 2019  год (руб.)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объектов недвижимого имущества </w:t>
            </w:r>
            <w:hyperlink w:anchor="Par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*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ана расположения </w:t>
            </w:r>
            <w:hyperlink w:anchor="Par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**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ана расположения </w:t>
            </w:r>
            <w:hyperlink w:anchor="Par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***&gt;</w:t>
              </w:r>
            </w:hyperlink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бдрахман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дар Нуруллович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Вице-губернатор Московс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222 225,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е 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ружение (забор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редусмот-рено указание площад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 687 407,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омест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е 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ружение (забор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редус-мотрено указание площа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е 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ружение (забор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редус-мотрено указание площад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е 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ружение (забор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редус-мотрено указание площад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е 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ружение (забор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редус-мотрено указание площа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упра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 Анатольевич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це-губернатор Московской области – руководитель Администрации Губернатора Московс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385 601,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общая долевая, 1/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(общая долевая, 48/271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69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616 443,6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общая долевая, 1/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общая долевая, 29/8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общая долевая, 2/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(общая долевая, 17/271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(общая долевая, 1/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(общая долевая, 1/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(общая долевая,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/8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(общая долевая, 1218/1000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(общая долевая, 10771/2500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(общая долевая, 4284/1000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(общая долевая, 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(общая долевая, 155/96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(общая долевая, 2100/1274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(общая долевая, 82/24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(общая долевая, 16665/10000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6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4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7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MW X6 xDrive40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ERCEDES-BENZ GLE 400 4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18/1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65/1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ртуоз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талья Сергеевн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це-губернатор Московс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84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>9 000 392, 4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омест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рес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орь Борисович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це-губернатор Московской области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397 287,7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тед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 654 459,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тед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тед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тед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тед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брал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ьга Сергеевн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вый заместитель Председателя Правительства Московской области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000 385,9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1/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омест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694 752,9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д Ровер Рейндж Ров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м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 Александрови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Председателя Правительства Московской области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400 646,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об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ромуш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гений Акимович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Председателя Правительства Московской области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073 200,8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tsubish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ajer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evrole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xpres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груз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АЗ 3962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тоцик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ond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зяйственная построй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24 510,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зяйственная построй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е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st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ратае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ман Александрович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Председателя Правительства Московской области – руководитель Главного управления региональной безопасности Московс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551 035,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(общая долевая, 1/2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(общая долевая, 1/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тоцик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МВ Р1200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(общая долевая, 1/2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(общая долевая, 1/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рак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трий Александрович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Председателя Правительства Московской области – министр экологии и природопользования Московс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163 487,7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совмест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совместна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тоцикл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V Agusta Turismo Veloce Lusso 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onda CB 1100 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общая долевая, 1/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общая совмест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совместна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гор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ия   Николаевн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Председателя Правительства Московской области – руководитель Главного управления территориальной политики Московс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514 476,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былё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 Анатольевич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ый представитель Губернатора Московской области в Московской областной Дум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общая долевая, 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(общая долевая, 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, 1/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МВ 5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ЙО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ruis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М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тоцикл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onda CB750S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ок ле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ок лес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0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2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ишон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сана Владимировн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олномочен-ный по правам ребенка в Московской области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 860 382,8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общая долевая, 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ГУА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ОНД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39,8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, 1/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х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ячеслав Вячеславович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Председателя Правительства Московс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712 024,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ий сов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совмест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6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3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96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91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98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839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853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44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3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7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цубиси Аутленд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9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548 737,9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общий совместны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общая совместна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3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ьво ХС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льксваген Тигу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9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9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9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170" w:top="226" w:footer="113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47:00Z</dcterms:created>
  <dc:creator>Михеева Татьяна Сергеевна</dc:creator>
  <dc:description/>
  <cp:keywords/>
  <dc:language>en-US</dc:language>
  <cp:lastModifiedBy>Алещенко Елена Викторовна</cp:lastModifiedBy>
  <cp:lastPrinted>2020-08-03T13:15:00Z</cp:lastPrinted>
  <dcterms:modified xsi:type="dcterms:W3CDTF">2020-08-04T08:05:00Z</dcterms:modified>
  <cp:revision>26</cp:revision>
  <dc:subject/>
  <dc:title>СВЕДЕНИЯ</dc:title>
</cp:coreProperties>
</file>