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города Москвы, замещающих должности в Комитете города Москвы по ценовой политике в </w:t>
      </w:r>
    </w:p>
    <w:p>
      <w:pPr>
        <w:pStyle w:val="ConsPlusNormal"/>
        <w:jc w:val="center"/>
        <w:rPr/>
      </w:pPr>
      <w:r>
        <w:rPr>
          <w:b/>
        </w:rPr>
        <w:t>строительстве и государственной экспертизе проектов, и членов их семей за период с 1 января 2019 г. по 31 декабря 2019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4"/>
        <w:gridCol w:w="1939"/>
        <w:gridCol w:w="1247"/>
        <w:gridCol w:w="1558"/>
        <w:gridCol w:w="701"/>
        <w:gridCol w:w="784"/>
        <w:gridCol w:w="1388"/>
        <w:gridCol w:w="816"/>
        <w:gridCol w:w="779"/>
        <w:gridCol w:w="18"/>
        <w:gridCol w:w="1414"/>
        <w:gridCol w:w="18"/>
        <w:gridCol w:w="1358"/>
        <w:gridCol w:w="17"/>
        <w:gridCol w:w="927"/>
        <w:gridCol w:w="18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9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2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0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кларированный годовой доход (руб.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rHeight w:val="219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ов В.В.</w:t>
            </w:r>
          </w:p>
        </w:tc>
        <w:tc>
          <w:tcPr>
            <w:tcW w:w="19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тет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цик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DW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</w:t>
            </w:r>
          </w:p>
        </w:tc>
        <w:tc>
          <w:tcPr>
            <w:tcW w:w="13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29 280, 6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Бессонов А.К.</w:t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дов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, 2017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50 772,53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118,29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Максимов П.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ь Астра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96 059, 13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 308 162, 56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Корешков Ю.А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UISER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 332 011, 4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uke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5, 0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Карабутова Т.И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KUGA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5 648, 0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авенков Е.И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2 640, 71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Журавко Д.Н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ZDA 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 106 754, 67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стро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MW X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, 0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Дыкина М.Н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меститель начальника Управления – начальник отде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12 650, 28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0 018, 03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алимгареева С.В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– главный бухгалт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 041 676, 8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инько Н.А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83 042, 84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Горяшко О.И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н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 Террано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79 673, 6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ат Фуллбек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45 990, 77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Ребрий С.П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н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1 990, 38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K</w:t>
            </w:r>
            <w:r>
              <w:rPr>
                <w:rFonts w:cs="Arial" w:ascii="Arial" w:hAnsi="Arial"/>
                <w:sz w:val="16"/>
                <w:szCs w:val="16"/>
              </w:rPr>
              <w:t xml:space="preserve"> 22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4 000, 0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02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Плотников А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6 542, 71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Абрамова Е.Ю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360, 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diaq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 027, 48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5:00Z</dcterms:created>
  <dc:creator>TsvetkovaAV</dc:creator>
  <dc:description/>
  <cp:keywords/>
  <dc:language>en-US</dc:language>
  <cp:lastModifiedBy>Синько Нина Александровна</cp:lastModifiedBy>
  <cp:lastPrinted>2019-05-22T16:50:00Z</cp:lastPrinted>
  <dcterms:modified xsi:type="dcterms:W3CDTF">2020-08-19T14:08:00Z</dcterms:modified>
  <cp:revision>6</cp:revision>
  <dc:subject/>
  <dc:title>Сведения о доходах, расходах,</dc:title>
</cp:coreProperties>
</file>