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С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>о доходах, об имуществе и обязательствах имущественного характера руководителей государственных учреждений, подведомственных администрации Калининского района Санкт-Петербург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а также их супруга (супруги) и несовершеннолетних детей за период с 1 января 2019 года по 31 декабря 2019 года 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92"/>
        <w:gridCol w:w="2924"/>
        <w:gridCol w:w="1532"/>
        <w:gridCol w:w="1949"/>
        <w:gridCol w:w="1951"/>
        <w:gridCol w:w="1253"/>
        <w:gridCol w:w="2089"/>
        <w:gridCol w:w="1532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pacing w:val="-6"/>
              </w:rPr>
            </w:pPr>
            <w:r>
              <w:rPr>
                <w:rStyle w:val="StrongEmphasis"/>
                <w:color w:val="000000"/>
                <w:spacing w:val="-6"/>
              </w:rPr>
              <w:t xml:space="preserve">№ </w:t>
            </w:r>
            <w:r>
              <w:rPr>
                <w:rStyle w:val="StrongEmphasis"/>
                <w:color w:val="000000"/>
                <w:spacing w:val="-6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rStyle w:val="StrongEmphasis"/>
                <w:color w:val="000000"/>
                <w:spacing w:val="-6"/>
              </w:rPr>
              <w:t>Фамилия, имя, отчество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rStyle w:val="StrongEmphasis"/>
                <w:color w:val="000000"/>
                <w:spacing w:val="-6"/>
              </w:rPr>
              <w:t>Должно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pacing w:val="-6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rStyle w:val="StrongEmphasis"/>
                <w:color w:val="000000"/>
                <w:spacing w:val="-6"/>
              </w:rPr>
              <w:t>за 2019 г. (руб.)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color w:val="000000"/>
                <w:spacing w:val="-6"/>
              </w:rPr>
            </w:pPr>
            <w:r>
              <w:rPr>
                <w:rStyle w:val="StrongEmphasis"/>
                <w:color w:val="000000"/>
                <w:spacing w:val="-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(вид, марка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rStyle w:val="StrongEmphasis"/>
                <w:color w:val="000000"/>
                <w:spacing w:val="-6"/>
              </w:rPr>
              <w:t>Вид объектов недвижим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rStyle w:val="StrongEmphasis"/>
                <w:color w:val="000000"/>
                <w:spacing w:val="-6"/>
              </w:rPr>
              <w:t>Площадь</w:t>
            </w:r>
            <w:r>
              <w:rPr>
                <w:color w:val="000000"/>
                <w:spacing w:val="-6"/>
              </w:rPr>
              <w:br/>
            </w:r>
            <w:r>
              <w:rPr>
                <w:rStyle w:val="StrongEmphasis"/>
                <w:color w:val="000000"/>
                <w:spacing w:val="-6"/>
              </w:rPr>
              <w:t>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rStyle w:val="StrongEmphasis"/>
                <w:color w:val="000000"/>
                <w:spacing w:val="-6"/>
              </w:rPr>
              <w:t>Страна располо-жен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3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ерьянова Ирина Анатол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центром развития ребенка - детским садом № 38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1 874 828,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 (собственность, 5/9 доли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вартира (собственность, </w:t>
            </w:r>
            <w:r>
              <w:rPr>
                <w:color w:val="000000"/>
              </w:rPr>
              <w:t>9/10 доли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ан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е име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5 045,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 (собственность, 4/9 доли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Легковой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втомобиль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Volkswagen Passat Varia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Легковой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втомобиль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Volkswagen Transport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гаева Татьяна Исмаил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85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143 677,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(собственность, 1/3 доли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>Легковой</w:t>
            </w:r>
            <w:r>
              <w:rPr>
                <w:color w:val="000000"/>
                <w:spacing w:val="-4"/>
                <w:lang w:val="en-US"/>
              </w:rPr>
              <w:t xml:space="preserve"> </w:t>
            </w:r>
            <w:r>
              <w:rPr>
                <w:color w:val="000000"/>
                <w:spacing w:val="-4"/>
              </w:rPr>
              <w:t>автомобиль</w:t>
            </w:r>
            <w:r>
              <w:rPr>
                <w:color w:val="000000"/>
                <w:spacing w:val="-4"/>
                <w:lang w:val="en-US"/>
              </w:rPr>
              <w:t xml:space="preserve"> </w:t>
              <w:br/>
              <w:t xml:space="preserve">Land Rover </w:t>
              <w:br/>
              <w:t>Range Rover Spor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  <w:lang w:val="en-US"/>
              </w:rPr>
            </w:pPr>
            <w:r>
              <w:rPr>
                <w:color w:val="000000"/>
                <w:spacing w:val="-4"/>
                <w:highlight w:val="yellow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имова Татьяна Никола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79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99 624,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bCs/>
                <w:color w:val="000000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Trail</w:t>
            </w:r>
            <w:r>
              <w:rPr/>
              <w:t xml:space="preserve"> 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color w:val="000000"/>
                <w:lang w:val="en-US"/>
              </w:rPr>
              <w:t>Renault</w:t>
            </w:r>
            <w:r>
              <w:rPr>
                <w:spacing w:val="-4"/>
                <w:lang w:val="en-US"/>
              </w:rPr>
              <w:t xml:space="preserve"> Sande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1 349,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е име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еева Татьяна Васил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79 общеразвивающего вида с приоритетным осуществлением деятельности по физическому развитию детей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257 340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Земельный участок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(пользование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ботает </w:t>
              <w:br/>
              <w:t>по ЕНВД, налоговая база за год 36 23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335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0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6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8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Hyunday Grand Starex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Грузовой автомобиль 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color w:val="000000"/>
                <w:spacing w:val="-4"/>
              </w:rPr>
              <w:t>Volvo F 12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</w:rPr>
              <w:t>Полуприцеп- рефрижератор</w:t>
            </w:r>
            <w:r>
              <w:rPr>
                <w:color w:val="000000"/>
                <w:lang w:val="en-US"/>
              </w:rPr>
              <w:t xml:space="preserve"> Krone SD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шко Оксана Валер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Главный врач </w:t>
              <w:br/>
              <w:t xml:space="preserve">Санкт-Петербургского государственного бюджетного учреждения здравоохранения «Городская поликлиника № 76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326 365,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Квартира (собственность, 1/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,1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гар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дросова Виктория Евген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мназии № 159 «Бестужевская»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545 464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(собственность 1/3 доли)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56,4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v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olfPlus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bCs/>
                <w:color w:val="000000"/>
              </w:rPr>
              <w:t>Volkswagen Tigu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 Максим Викторови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учреждения спортивной школы олимпийского резерва № 2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796 908,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</w:t>
              <w:br/>
              <w:t>5/6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 </w:t>
            </w:r>
            <w:r>
              <w:rPr/>
              <w:t>62,4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1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Mercedes-Benz GLK 220 </w:t>
            </w:r>
            <w:r>
              <w:rPr>
                <w:bCs/>
              </w:rPr>
              <w:t>CDI</w:t>
            </w:r>
            <w:r>
              <w:rPr/>
              <w:t xml:space="preserve"> </w:t>
            </w:r>
            <w:r>
              <w:rPr>
                <w:bCs/>
              </w:rPr>
              <w:t>4MATI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1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1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1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уфриева Тамара Федо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 172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634 673,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общая 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og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97 733,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Дачны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общая 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ргеландер Ирина Геннад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Заведующий государственным бюджетным дошкольным образовательным учреждением детским садом № 28 общеразвивающего вида с приоритетным осуществлением деятельности по физическому развитию детей 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1 117 285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, 29/37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Hyundai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Cre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анасьева Элина Викто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21 Калининского района Санкт-Петербур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 487,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здание, жилая постройк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2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жилая постройк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Грузовой автомобиль </w:t>
            </w:r>
            <w:r>
              <w:rPr>
                <w:color w:val="000000"/>
                <w:lang w:val="en-US"/>
              </w:rPr>
              <w:t>Scan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114</w:t>
            </w:r>
            <w:r>
              <w:rPr>
                <w:color w:val="000000"/>
                <w:lang w:val="en-US"/>
              </w:rPr>
              <w:t>LAX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LB</w:t>
            </w:r>
            <w:r>
              <w:rPr>
                <w:color w:val="000000"/>
              </w:rPr>
              <w:t xml:space="preserve"> 3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бортовой Вектор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уприцеп-самосвал </w:t>
            </w:r>
            <w:r>
              <w:rPr>
                <w:color w:val="000000"/>
                <w:lang w:val="en-US"/>
              </w:rPr>
              <w:t>WIELT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W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Полуприцеп-самосвал Грюнвальд б/м 9453-0000010-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кова Ирина Григор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государственного бюджетного общеобразователь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ней общеобразовательной школы № 619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672 208,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5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1,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банова Екатерина Вячеслав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84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79 151,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анова Ольга Викто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учреждения дополнительного образования Центра психолого-педагогической, медицинской и социальной помощи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584 402,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ова Людмила Анатол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лицея № 179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717 936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,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Kia Ceed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1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1 413,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Дачны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8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Kia </w:t>
            </w:r>
            <w:r>
              <w:rPr>
                <w:spacing w:val="-4"/>
                <w:lang w:val="en-US"/>
              </w:rPr>
              <w:t>OPTIM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унова Ирина Евген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5 комбинированного вида Калининского района Санкт-  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11 730,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86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Chevrolet Lacett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6 747,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Квартира (собственность, </w:t>
            </w:r>
            <w:r>
              <w:rPr/>
              <w:t>29/41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2,4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9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ик Александра Евген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государствен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й общеобразовательной школы № 156 с углубленным изуч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и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 960 022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5,7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именко Елена Николаевна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90 общеразвивающего вида с приоритетным осуществлением деятельности по познавательно-речевому развитию детей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15 700,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ых Юлия Викто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4 общеразвива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53 139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2/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е име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93 798,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 (собственность, 1/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Volkswagen Golf Plu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6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е име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339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натович Ирина Валентин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136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77 325,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7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92 955,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,7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color w:val="000000"/>
              </w:rPr>
              <w:t xml:space="preserve">Hyundai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anta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e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цикл 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Ж Планета-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нацкая  Елена Серге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8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597 877,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191 628,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84,6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Suzur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a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0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ланюк Ирина Валер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государствен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й общеобразовательной школы № 176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375 239,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(собственность, </w:t>
            </w:r>
            <w:r>
              <w:rPr>
                <w:spacing w:val="-4"/>
              </w:rPr>
              <w:t>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ндаренко Екатерина Александ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м садом № 37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69 689,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а Оксана Анатол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59 с приоритетным осуществлением деятельности по физическому развитию детей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95 820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адовый дом (собственность)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Квартира (собственность, </w:t>
            </w:r>
            <w:r>
              <w:rPr/>
              <w:t>3/8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2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Nissan X-Trail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Chevrolet Cruz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87 511,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пользование</w:t>
            </w:r>
            <w:r>
              <w:rPr/>
              <w:t>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адовый дом (пользование)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8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6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пользование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адовый дом (пользование)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8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сова Любовь Анатол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ведующий государственным бюджетным дошкольным образовательны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м детским садом № 39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459 235,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50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3,3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8,8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8,5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,3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Ford Kug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0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1 803,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014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ass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82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асильев Дмитрий Владимирович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государственного бюджетного учреждения спортивной школы олимпийского резерва </w:t>
              <w:br/>
              <w:t xml:space="preserve">№ 3 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 164 904,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 55/86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ля под гараж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ercede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Benz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200 4</w:t>
            </w:r>
            <w:r>
              <w:rPr>
                <w:color w:val="000000"/>
                <w:lang w:val="en-US"/>
              </w:rPr>
              <w:t>M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color w:val="000000"/>
                <w:spacing w:val="-4"/>
              </w:rPr>
              <w:t>Прицеп «</w:t>
            </w:r>
            <w:r>
              <w:rPr>
                <w:color w:val="000000"/>
                <w:spacing w:val="-4"/>
                <w:lang w:val="en-US"/>
              </w:rPr>
              <w:t>RESPO</w:t>
            </w:r>
            <w:r>
              <w:rPr>
                <w:color w:val="000000"/>
                <w:spacing w:val="-4"/>
              </w:rPr>
              <w:t xml:space="preserve"> М35</w:t>
            </w:r>
            <w:r>
              <w:rPr>
                <w:color w:val="000000"/>
                <w:spacing w:val="-4"/>
                <w:lang w:val="en-US"/>
              </w:rPr>
              <w:t>L2</w:t>
            </w:r>
            <w:r>
              <w:rPr>
                <w:color w:val="000000"/>
                <w:spacing w:val="-4"/>
              </w:rPr>
              <w:t>»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471 634</w:t>
            </w:r>
            <w:r>
              <w:rPr>
                <w:color w:val="000000"/>
                <w:spacing w:val="-4"/>
              </w:rPr>
              <w:t>,</w:t>
            </w:r>
            <w:r>
              <w:rPr>
                <w:color w:val="000000"/>
                <w:spacing w:val="-4"/>
                <w:lang w:val="en-US"/>
              </w:rPr>
              <w:t>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 31/86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на Надежда Васил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ведующий государственным бюджетным дошкольным образовательны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м детским садом № 14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027 183,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4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елова Нина Никола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 сре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щеобразовательной школы № 121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475 973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0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,1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Hyundai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Cre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7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ля под гараж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0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i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елова Татьяна Константин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ведующий государственным бюджетным дошкольны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м учреждением детским садом № 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719 241,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ля под гараж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ноградова Нина Юр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24 компенсиру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45 02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44/100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3 078,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, 1/2 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50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нокурова Ольга Луин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я № 470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 809 610,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0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40 440,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ов Дмитрий Александрови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врач Санкт-Петербургского государственного бюджетного учреждения здравоохранения «Городская поликлиника № 112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789 594,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</w:t>
              <w:br/>
              <w:t>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</w:t>
              <w:br/>
              <w:t>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bookmarkStart w:id="0" w:name="OLE_LINK1"/>
            <w:r>
              <w:rPr>
                <w:spacing w:val="-4"/>
              </w:rPr>
              <w:t>Россия</w:t>
            </w:r>
            <w:bookmarkEnd w:id="0"/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Ford Focus </w:t>
            </w:r>
            <w:r>
              <w:rPr>
                <w:spacing w:val="-4"/>
                <w:lang w:val="en-US"/>
              </w:rPr>
              <w:t>I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2 817,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</w:t>
              <w:br/>
              <w:t>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</w:t>
              <w:br/>
              <w:t>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омната </w:t>
              <w:br/>
              <w:t>в коммунальной квартире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омната </w:t>
              <w:br/>
              <w:t>в коммунальной квартире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rPr/>
            </w:pPr>
            <w:r>
              <w:rPr/>
              <w:t>(общая площадь квартиры 112,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  <w:t>(общая площадь квартиры 112,0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омната </w:t>
              <w:br/>
              <w:t>в коммунальной квартире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(общая площадь квартиры 112,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омната </w:t>
              <w:br/>
              <w:t>в коммунальной квартире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(общая площадь квартиры 112,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/>
            </w:r>
            <w:r>
              <w:rPr>
                <w:spacing w:val="-4"/>
                <w:bCs/>
              </w:rPr>
              <w:instrText xml:space="preserve"> LINK Word.Document.8 "\\\\srvfs2\\home\\Kadry\\Болотова\\Коррупция\\СПРАВКИ О ДОХОДАХ\\за 2019\\САЙТ!!! Сведения о доходах руководителей ГУ за 2019 год!.doc" OLE_LINK1 \a \r  \* MERGEFORMAT </w:instrText>
            </w:r>
            <w:bookmarkStart w:id="1" w:name="_1657461351"/>
            <w:bookmarkStart w:id="2" w:name="_1653202920"/>
            <w:bookmarkStart w:id="3" w:name="_1651306540"/>
            <w:bookmarkStart w:id="4" w:name="_1650981553"/>
            <w:bookmarkStart w:id="5" w:name="_1650441590"/>
            <w:bookmarkStart w:id="6" w:name="_1650437831"/>
            <w:bookmarkStart w:id="7" w:name="_1649763244"/>
            <w:bookmarkStart w:id="8" w:name="_1649763026"/>
            <w:bookmarkStart w:id="9" w:name="_1649749650"/>
            <w:bookmarkStart w:id="10" w:name="_1649681506"/>
            <w:bookmarkStart w:id="11" w:name="_1649661721"/>
            <w:bookmarkStart w:id="12" w:name="_1649598246"/>
            <w:bookmarkStart w:id="13" w:name="_1649595992"/>
            <w:bookmarkStart w:id="14" w:name="_1649595845"/>
            <w:bookmarkStart w:id="15" w:name="_1649590028"/>
            <w:bookmarkStart w:id="16" w:name="_1649589979"/>
            <w:bookmarkStart w:id="17" w:name="_1649588568"/>
            <w:bookmarkStart w:id="18" w:name="_1649579729"/>
            <w:bookmarkStart w:id="19" w:name="_1649579442"/>
            <w:bookmarkStart w:id="20" w:name="_1649503761"/>
            <w:bookmarkStart w:id="21" w:name="_1649492582"/>
            <w:bookmarkStart w:id="22" w:name="_1649230386"/>
            <w:bookmarkStart w:id="23" w:name="_1649229244"/>
            <w:bookmarkStart w:id="24" w:name="_1649141951"/>
            <w:bookmarkStart w:id="25" w:name="_1648991027"/>
            <w:bookmarkStart w:id="26" w:name="_1648988546"/>
            <w:bookmarkStart w:id="27" w:name="_1648644117"/>
            <w:bookmarkStart w:id="28" w:name="_1648643780"/>
            <w:bookmarkStart w:id="29" w:name="_1648643675"/>
            <w:bookmarkStart w:id="30" w:name="_1648643105"/>
            <w:bookmarkStart w:id="31" w:name="_1648642038"/>
            <w:bookmarkStart w:id="32" w:name="_1648641928"/>
            <w:bookmarkStart w:id="33" w:name="_1648641649"/>
            <w:bookmarkStart w:id="34" w:name="_1648641483"/>
            <w:bookmarkStart w:id="35" w:name="_1648641155"/>
            <w:bookmarkStart w:id="36" w:name="_1648641138"/>
            <w:bookmarkStart w:id="37" w:name="_1648632741"/>
            <w:bookmarkStart w:id="38" w:name="_1648631722"/>
            <w:bookmarkStart w:id="39" w:name="_1648629237"/>
            <w:bookmarkStart w:id="40" w:name="_1648476141"/>
            <w:bookmarkStart w:id="41" w:name="_1648474909"/>
            <w:bookmarkStart w:id="42" w:name="_1648474756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r>
              <w:rPr>
                <w:bCs/>
                <w:spacing w:val="-4"/>
              </w:rPr>
            </w:r>
            <w:r>
              <w:rPr>
                <w:spacing w:val="-4"/>
                <w:bCs/>
              </w:rPr>
              <w:fldChar w:fldCharType="separate"/>
            </w:r>
            <w:r>
              <w:rPr>
                <w:bCs/>
                <w:spacing w:val="-4"/>
              </w:rPr>
              <w:t>Россия</w:t>
            </w:r>
            <w:r/>
            <w:r>
              <w:rPr>
                <w:spacing w:val="-4"/>
                <w:bCs/>
              </w:rPr>
              <w:fldChar w:fldCharType="end"/>
            </w:r>
            <w:r>
              <w:rPr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чёнкова Галина Пет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государствен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й общеобразовательной школы № 139 с углублённым изучением математики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554 251,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6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94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,3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7,8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5,9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olkswagen Tiguan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384 014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раж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,9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olkswagen Pass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оробец Антонина Дмитри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42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108 174,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ова Юлия Михайл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103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10 315,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 незавершенного строительств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 Зинаида Исаак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м детским садом № 62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74 248,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6 794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4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42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Ford Kuga YWWA GT 563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шина Светлана Владислав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м детским садом № 100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761 071,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  <w:r>
              <w:rPr>
                <w:bCs/>
              </w:rPr>
              <w:t>Renault Sande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еева Ольга Евген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учреждением детским садом № 7 общеразвивающего вида с приоритетным осуществлением деятельности по физическому развитию детей 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15 511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, 1/2 доли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щина Людмила Анатол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61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90 412,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Honda CR-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тян Елена Юр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95 компенсиру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68 010,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омната </w:t>
              <w:br/>
              <w:t>в коммунальной квартире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(общая площадь квартиры 44,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гтярева Ирина Викто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36 общеразвива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440 818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8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2,4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,8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bCs/>
                <w:color w:val="000000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Trai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272 011,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(собственность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djer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ort</w:t>
            </w:r>
            <w:r>
              <w:rPr>
                <w:color w:val="000000"/>
                <w:spacing w:val="-4"/>
                <w:highlight w:val="yellow"/>
              </w:rPr>
              <w:t xml:space="preserve"> 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гунова Ирина Владими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75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79 352,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40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589 146,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Ford Kug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брецова Любовь Вячеслав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72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300 379,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шиноместо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7,5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2,9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1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рем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ман Иванови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ный врач </w:t>
              <w:br/>
              <w:t xml:space="preserve">Санкт-Петербургского государственного бюджетного учреждения здравоохранения «Городская поликлиника № 86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 283 364,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11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me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докимова Виктория Никола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</w:t>
              <w:br/>
              <w:t>Санкт-Петербургского государственного бюджетного учреждения социального обслуживания населения «Комплексный центр социального обслуживания населения Калининского района Санкт-Петербург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947 826,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7,7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rStyle w:val="Textcut2"/>
                <w:color w:val="000000"/>
                <w:lang w:val="en-US"/>
              </w:rPr>
              <w:t>H</w:t>
            </w:r>
            <w:r>
              <w:rPr>
                <w:rStyle w:val="Textcut2"/>
                <w:color w:val="000000"/>
              </w:rPr>
              <w:t>yunda</w:t>
            </w:r>
            <w:r>
              <w:rPr>
                <w:rStyle w:val="Textcut2"/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etz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bCs/>
                <w:color w:val="000000"/>
              </w:rPr>
              <w:t>Renault Dust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9 073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гор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Васил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78 общеразвива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71 604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Chevrolet Lacetti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Audi 80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0 754,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Моторная надувная лодка «Лидер – 320»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Лодочный подвесной мотор  «Салют–Э»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Легковой прицеп КМЗ-81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ельянова Марина Викто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ведующий государственным бюджетным дошкольным образовательным учреждением детским садом № 32 общеразвивающего вида с приоритетным осуществлением деятельности по художественно-эстетическому развитию детей 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386 731,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Honda CR-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(пользование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акович Наталья Серге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м учреждением детским садом №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развива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28 969,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17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17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51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4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876 032,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нтейнер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Opel Zafira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Renault Sande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фимычев Павел Станиславович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государственного бюджетного учреждения спортивной школы олимпийского резерва по дзюдо Калининского района</w:t>
              <w:br/>
              <w:t>Санкт-Петербурга имени А.С. Рахли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442 588,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е име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6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5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</w:t>
            </w:r>
            <w:r>
              <w:rPr>
                <w:spacing w:val="-4"/>
                <w:lang w:val="en-US"/>
              </w:rPr>
              <w:t>Nissan Tea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3/10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3/10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1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росинина Ольга Владими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73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13 406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 035 3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highlight w:val="red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Ford Explor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авлева Ольга Витал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186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65 822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52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Renault </w:t>
            </w:r>
            <w:r>
              <w:rPr>
                <w:spacing w:val="-4"/>
                <w:lang w:val="en-US"/>
              </w:rPr>
              <w:t>Kapt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кова Елена Олег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школы № 10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18 656,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Veng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9 557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Ирина Борис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ведующий государственным бюджетным дошкольным образовательным учреждением детским садом № 4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мпенсиру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9 529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 387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  <w:r>
              <w:rPr>
                <w:vanish/>
                <w:color w:val="000000"/>
              </w:rPr>
              <w:t>Россия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hevrolet Niv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1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58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4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Наталья Никола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учреждением детским садом № 97 общеразвивающего вида с приоритетным осуществлением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изическому развитию детей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 456,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3/4 доли)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 873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3/4 доли)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комната) (собственность, 8/7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5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Peugeot Box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ма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й Леонидови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</w:t>
              <w:br/>
              <w:t>Санкт-Петербургского государственного бюджетного учреждения «Центр физической культуры, спорта и здоровья Калининского район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 507 569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Комната (собственность, </w:t>
            </w:r>
            <w:r>
              <w:rPr>
                <w:color w:val="000000"/>
              </w:rPr>
              <w:t>1/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Kia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Sportage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</w:r>
          </w:p>
          <w:p>
            <w:pPr>
              <w:pStyle w:val="Normal"/>
              <w:ind w:left="105" w:hanging="0"/>
              <w:jc w:val="center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264 475,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46,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8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b/>
                <w:b/>
                <w:color w:val="000000"/>
                <w:spacing w:val="-4"/>
                <w:highlight w:val="yellow"/>
              </w:rPr>
            </w:pPr>
            <w:r>
              <w:rPr>
                <w:b/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69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таева Ирина Юр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27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6 695,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Toyota RAV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pacing w:val="-4"/>
                <w:highlight w:val="red"/>
              </w:rPr>
            </w:pPr>
            <w:r>
              <w:rPr>
                <w:color w:val="000000"/>
                <w:spacing w:val="-4"/>
                <w:highlight w:val="red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пользование)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color w:val="000000"/>
                <w:spacing w:val="-4"/>
                <w:highlight w:val="red"/>
              </w:rPr>
            </w:pPr>
            <w:r>
              <w:rPr>
                <w:color w:val="000000"/>
                <w:spacing w:val="-4"/>
                <w:highlight w:val="red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пользование)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ьянова Елена Иван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государственного бюджетного общеобразовательного учреждения школы </w:t>
              <w:br/>
              <w:t xml:space="preserve">№ 561 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790 400,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5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нова Ольга Леонид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 388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Toyota RAV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92"/>
        <w:gridCol w:w="2924"/>
        <w:gridCol w:w="1532"/>
        <w:gridCol w:w="1949"/>
        <w:gridCol w:w="1951"/>
        <w:gridCol w:w="1253"/>
        <w:gridCol w:w="2089"/>
        <w:gridCol w:w="1532"/>
      </w:tblGrid>
      <w:tr>
        <w:trPr>
          <w:trHeight w:val="15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 987,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9/75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енко Мария Владими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88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07 508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en-US"/>
              </w:rPr>
              <w:t>Opel Astra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9 008,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4,7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Volkswagen T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ьская Инна Валер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автономным дошкольным образовательным учреждением детским садом № 18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980 398,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</w:t>
            </w:r>
            <w:r>
              <w:rPr/>
              <w:t>1/7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7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4,2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ачун Наталья Владими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57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48 979,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Renault Dust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сникова Валентина Пет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учреждения дополнительного профессионального педагогического образования центра повышения квалификации специалистов "Информационно-методический центр"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484 615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3/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bCs/>
              </w:rPr>
              <w:t>Skoda</w:t>
            </w:r>
            <w:r>
              <w:rPr/>
              <w:t xml:space="preserve"> </w:t>
            </w:r>
            <w:r>
              <w:rPr>
                <w:bCs/>
              </w:rPr>
              <w:t xml:space="preserve">Rapid </w:t>
            </w:r>
          </w:p>
          <w:p>
            <w:pPr>
              <w:pStyle w:val="Normal"/>
              <w:ind w:left="10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антинова Светлана Александ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государственного общеобразовательного учреждения средней общеобразовательной школы № 138 имени Святого благоверного князя Александра Невского </w:t>
              <w:br/>
              <w:t xml:space="preserve">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858 119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обицына Татьяна Викто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 71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814 81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8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,4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е име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8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086 73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ssan Qashqa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>
          <w:trHeight w:val="9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олькова Елена Владими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 общеобразовательной школы № 220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389 309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2/3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,1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т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на Васил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88 Калининского района Санкт- 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77 226,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Kia Sportage QL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9 456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Hyundai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Cre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ылова Светлана Ильинич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</w:t>
              <w:br/>
              <w:t>Санкт-Петербургского государственного бюджетного учреждения культуры «Централизованная библиотечная система Калининского район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453 406,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аня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1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,5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5,5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,8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риянова Вера Константин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ем детским садом № 6 </w:t>
              <w:br/>
              <w:t>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76 826,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ренкова Екатерина Константиновна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55 общеразвива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053 244,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, 1/1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, 1/12 доли)</w:t>
            </w:r>
          </w:p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olkswagen Tigu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3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89 894,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очкина Марина Юр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25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41 304,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5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туз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70 общеразвива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57 540,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Kia Ri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999 558,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20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Ford Ranger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аломерное судно, Посейдон (ПВХ) 520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цеп д/перевоз. водн. техники, грузов МЗСА 81771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врова Вера Викто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ведующий государственным бюджетным дошкольным образовательны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м детским садом № 1 компенсиру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221 675,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(собственность,</w:t>
            </w:r>
            <w:r>
              <w:rPr>
                <w:color w:val="000000"/>
              </w:rPr>
              <w:t xml:space="preserve"> 1/2 доли)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Квартира (собственность,</w:t>
            </w:r>
            <w:r>
              <w:rPr>
                <w:color w:val="000000"/>
              </w:rPr>
              <w:t xml:space="preserve"> 11/89 доли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32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,10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3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ев Дмитрий Владимирови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 Центра образования № 633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 791 955,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вякова Марина Витал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 175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541 870,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1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,7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гвинова Наталья Владими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кт-Петербургского государственного бюджетного учреждения «Подростково-молодежный центр «Калинински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775 366,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</w:t>
              <w:br/>
              <w:t>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,5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3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,5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рева Ольга Анатол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учреждением детским садом № 54 общеразвивающего вида с приоритетным осуществлением деятельности по художественно-эстетическому развитию детей 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24 128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067 149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Audi q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  <w:lang w:val="en-US"/>
              </w:rPr>
            </w:pPr>
            <w:r>
              <w:rPr>
                <w:color w:val="000000"/>
                <w:spacing w:val="-4"/>
                <w:highlight w:val="yellow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хова Любовь Али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ный врач </w:t>
              <w:br/>
              <w:t>Санкт-Петербургского государственного бюджетного учреждения здравоохранения «Детский центр восстановительной медицины и реабилитации № 3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995 988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047 196,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АЗ Патрио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удк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леся Анатольевн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 100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088 038,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врина Ирина Анатол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 692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408 189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</w:t>
              <w:br/>
              <w:t>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чный дом 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</w:t>
              <w:br/>
              <w:t>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52,0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184 842,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чный дом 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общая 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52,0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Tucs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занко Нина Никола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ведующий государственным бюджетным дошкольным образовательным учреждением детским садом № 99 общеразвивающего вида с приоритетным осуществлением деятельности по физическому развитию детей 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363 279,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чный дом (пользование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раж (пользование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ля под гараж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аня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земная автостоян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83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,4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7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7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olkswagen Golf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чук Владимир Михайлови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184 Калининского района Санкт- 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821 580,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3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u w:val="single"/>
              </w:rPr>
            </w:pPr>
            <w:r>
              <w:rPr>
                <w:spacing w:val="-4"/>
              </w:rPr>
              <w:t>5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39 560,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5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иновская Юлия Владислав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96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095 597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L</w:t>
            </w:r>
            <w:r>
              <w:rPr>
                <w:spacing w:val="-4"/>
                <w:lang w:val="en-US"/>
              </w:rPr>
              <w:t>ada</w:t>
            </w:r>
            <w:r>
              <w:rPr>
                <w:spacing w:val="-4"/>
              </w:rPr>
              <w:t xml:space="preserve"> Kali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9 186,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ько Сергей Алексееви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государственного бюджетного общеобразовательного учреждения средней общеобразовательной школы № 137 Калинин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79 506,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00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9,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Chevrolet Captiv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1 504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усенко Татьяна Никола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учреждения дополнительного образования Дома детского творчества Калининского района Санкт–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099 944,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2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45,0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60,4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алова Людмила Вячеслав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2 общеразвива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106 815,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0 460,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rai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54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ленникова Светлана Александ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государственного бюджетного общеобразовательного учреждения гимназии </w:t>
              <w:br/>
              <w:t xml:space="preserve">№ 192 Калининского района </w:t>
              <w:br/>
              <w:t>Санкт-Петербурга «Брюсовская гимназ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161 095,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9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  <w:lang w:val="en-US"/>
              </w:rPr>
              <w:t>Mercedes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en-US"/>
              </w:rPr>
              <w:t>Benz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A</w:t>
            </w:r>
            <w:r>
              <w:rPr>
                <w:spacing w:val="-4"/>
              </w:rPr>
              <w:t>170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Mercedes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en-US"/>
              </w:rPr>
              <w:t>Benz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cla</w:t>
            </w:r>
            <w:r>
              <w:rPr>
                <w:spacing w:val="-4"/>
              </w:rPr>
              <w:t xml:space="preserve"> 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6 6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веева Татьяна Анатол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56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07 093,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09 152,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Citroen C-Cross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юхина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color w:val="000000"/>
              </w:rPr>
              <w:t>Елена Владими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государственного бюджетного общеобразовательного учреждения </w:t>
              <w:br/>
              <w:t>школы-интерната № 9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978 610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4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4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firstLine="70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firstLine="70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кулов Александр Юрьеви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</w:t>
              <w:br/>
              <w:t xml:space="preserve">Санкт-Петербургского государственного бюджетного учреждения «Служба заказч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и Калининского района Санкт-Петербург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071 114,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8,0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color w:val="000000"/>
                <w:spacing w:val="-4"/>
              </w:rPr>
              <w:t>Mercedes-Benz GLS-350</w:t>
            </w:r>
            <w:r>
              <w:rPr>
                <w:color w:val="000000"/>
                <w:spacing w:val="-4"/>
                <w:lang w:val="en-US"/>
              </w:rPr>
              <w:t>S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8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4 780,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общая 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8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12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хайлова Наталья Викто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ведующий государственным бюджетным дошкольным образовательным учреждение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ским садом № 49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416 750,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206 010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собственность, 21/27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,2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7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Land Rover Discovery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згалина Наталья Иван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учреждением детским садом № 23 общеразвивающего вида с приоритетным осуществлением деятельности по физическому развитию детей 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27 458,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1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5 425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iCs/>
              </w:rPr>
              <w:t>6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исеева Маргарита Владими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17 компенсиру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580 153,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0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,0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1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7 143,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,0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чанова Галина Юр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26 общеразвива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90 569,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 640,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,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,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е име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8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Подземный гараж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Подземный паркин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,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,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 xml:space="preserve">Volkswagen </w:t>
            </w:r>
            <w:r>
              <w:rPr>
                <w:bCs/>
              </w:rPr>
              <w:t>Tiguan</w:t>
            </w:r>
          </w:p>
          <w:p>
            <w:pPr>
              <w:pStyle w:val="Normal"/>
              <w:ind w:left="105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Nissan Pathfind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алев Эдуард Валерьеви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ный врач </w:t>
              <w:br/>
              <w:t>Санкт-Петербургского государственного казенного учреждения здравоохранения «Хоспис № 4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869 597,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чны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Машиноместо (собственность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10/ 938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,0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1,8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,8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4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,5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djer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or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ясникова Наталья Никола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ный врач </w:t>
              <w:br/>
              <w:t xml:space="preserve">Санкт-Петербургского государственного бюджетного учреждения здравоохранения «Городская поликлиника № 96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601 655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9/71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3/59 доли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Mercedes-Benz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C 230 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ганова Анна Никола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86 238,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жилое здание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0,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9,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iCs/>
              </w:rPr>
              <w:t>44,2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iCs/>
                <w:lang w:val="en-US" w:eastAsia="ar-SA"/>
              </w:rPr>
              <w:t>Mazda 2</w:t>
            </w:r>
          </w:p>
          <w:p>
            <w:pPr>
              <w:pStyle w:val="Normal"/>
              <w:ind w:left="105" w:hanging="0"/>
              <w:jc w:val="center"/>
              <w:rPr>
                <w:rFonts w:eastAsia="Calibri"/>
                <w:spacing w:val="-4"/>
                <w:lang w:val="en-US" w:eastAsia="ar-SA"/>
              </w:rPr>
            </w:pPr>
            <w:r>
              <w:rPr>
                <w:rFonts w:eastAsia="Calibri"/>
                <w:spacing w:val="-4"/>
                <w:lang w:val="en-US"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 3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форова Марина Александ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535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 720 408,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3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Renault S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а Елена Самвел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м № 101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 346 163,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2,6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8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3 867,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2/4  доли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,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82,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bCs/>
              </w:rPr>
              <w:t>Hyundai i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а Марина Владими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68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49 800,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5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Ford Fies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а Светлана Руфим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76 компенсиру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974 246,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5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Style w:val="Extendedtextshort"/>
                <w:bCs/>
              </w:rPr>
            </w:pPr>
            <w:r>
              <w:rPr>
                <w:color w:val="000000"/>
                <w:spacing w:val="-4"/>
              </w:rPr>
              <w:t xml:space="preserve">Легковой автомобиль </w:t>
            </w:r>
            <w:r>
              <w:rPr>
                <w:rStyle w:val="Extendedtextshort"/>
                <w:bCs/>
              </w:rPr>
              <w:t>Nissan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Terrano</w:t>
            </w:r>
          </w:p>
          <w:p>
            <w:pPr>
              <w:pStyle w:val="Normal"/>
              <w:ind w:left="105" w:hanging="0"/>
              <w:jc w:val="center"/>
              <w:rPr>
                <w:rStyle w:val="Extendedtextshort"/>
                <w:bCs/>
                <w:color w:val="000000"/>
                <w:spacing w:val="-4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rFonts w:eastAsia="Calibri"/>
                <w:color w:val="000000"/>
                <w:lang w:eastAsia="zh-CN"/>
              </w:rPr>
              <w:t>Opel Cors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8 947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е строение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5 доли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2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2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йникова Елизавета Юр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учреждением детским садом № 35 общеразвивающего вида с приоритетным осуществлением деятельности </w:t>
              <w:br/>
              <w:t>по физическому развитию детей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0 829,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9 200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Жилой дом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Chevrolet Cruz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влова Галина Петровна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53 компенсиру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15 118,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</w:t>
            </w:r>
            <w:r>
              <w:rPr/>
              <w:t>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,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6 314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влова Маргарита Викто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ведующий государственным бюджетным дошкольным образовательны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м детским садом № 47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386 858,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2 405,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bCs/>
                <w:color w:val="000000"/>
              </w:rPr>
              <w:t>Nissan Qashqa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авл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льга Никола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20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08 745,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Комната в коммунальной квартире (собственность, </w:t>
            </w:r>
            <w:r>
              <w:rPr/>
              <w:t>197/215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6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,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,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Mitsubishi AS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6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4 643,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Honda CR-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ина Ольга Альберт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43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4 205,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, 2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 Polo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oyota RAV4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6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2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6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онова Елена Константин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10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56 923,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 (собственность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2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15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203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Land</w:t>
            </w:r>
            <w:r>
              <w:rPr/>
              <w:t xml:space="preserve"> </w:t>
            </w:r>
            <w:r>
              <w:rPr>
                <w:bCs/>
              </w:rPr>
              <w:t xml:space="preserve">Cruiser 150 </w:t>
            </w:r>
            <w:r>
              <w:rPr>
                <w:bCs/>
                <w:lang w:val="en-US"/>
              </w:rPr>
              <w:t>Prad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а Ирина Васил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93 компенсиру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163 168,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5 549,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чны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Nissan X-TRAIL 2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0 spor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а Ольга Владлен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71 общеразвивающего вида с приоритетным осуществлением деятельности по физическому развитию детей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966 612,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6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Volkswagen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LT</w:t>
            </w:r>
            <w:r>
              <w:rPr>
                <w:rFonts w:eastAsia="Calibri"/>
                <w:color w:val="000000"/>
                <w:lang w:eastAsia="en-US"/>
              </w:rPr>
              <w:t>135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SD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4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а Ольга Никола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41 общеразвива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2 651,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en-US"/>
              </w:rPr>
              <w:t>Opel Astra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 760,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зюбанова Юлия Владими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государственного бюджетного общеобразовательного учреждения гимназии </w:t>
              <w:br/>
              <w:t>№ 148 имени Сервантес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057 768,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(собственность, 1/3 доли)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2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4,9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oyota RAV4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1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5 709,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Квартира (собственность, 2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oyota RAV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могайбо Марина Игор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30 компенсиру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212 400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22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6,6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koda Octav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0 611,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Opel Anta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ошин Валерий Иванови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 514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389 227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чный дом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Volkswagen Pol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092 760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чный дом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чный дом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няченко Любовь Валер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государственного бюджетного учреждения дополнительного образования Центра внешкольной работы с детьми и молодежью Калининского района Санкт-Петербурга «Академический»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262 379,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30/49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Легковой автомобиль </w:t>
              <w:br/>
              <w:t>ВАЗ 2108-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диус Наталья Викто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учреждения дополнительного образования "Центр развития творчества и научно-технических инициатив детей и молодежи" Калининского района Санкт-Петербур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 069 402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33/49 доли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214/553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4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0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9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225 144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ус Лариса Григор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ный врач </w:t>
              <w:br/>
              <w:t>Санкт-Петербургского государственного бюджетного учреждения здравоохранения «Детская стоматологическая поликлиника № 3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315 774,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(собственность, 1/2 доли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579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0 004,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color w:val="000000"/>
                <w:spacing w:val="-4"/>
              </w:rPr>
              <w:t>Hyundai</w:t>
            </w:r>
            <w:r>
              <w:rPr>
                <w:color w:val="000000"/>
                <w:spacing w:val="-4"/>
                <w:lang w:val="en-US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IX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тихина Наталья Дмитри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60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355 590,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Машиноместо (собственность, </w:t>
            </w:r>
            <w:r>
              <w:rPr>
                <w:color w:val="000000"/>
                <w:spacing w:val="-4"/>
              </w:rPr>
              <w:t>1/76 доли</w:t>
            </w:r>
            <w:r>
              <w:rPr>
                <w:spacing w:val="-4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2 839,5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rStyle w:val="Extendedtextshort"/>
                <w:bCs/>
              </w:rPr>
              <w:t>Mercedes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Benz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GL</w:t>
            </w:r>
            <w:r>
              <w:rPr>
                <w:rStyle w:val="Extendedtextshort"/>
                <w:bCs/>
                <w:lang w:val="en-US"/>
              </w:rPr>
              <w:t>C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250</w:t>
            </w:r>
            <w:r>
              <w:rPr>
                <w:rStyle w:val="Extendedtextshort"/>
                <w:bCs/>
                <w:lang w:val="en-US"/>
              </w:rPr>
              <w:t>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983 260,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, 17431/264900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2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197,5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7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8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Легковой автомобиль </w:t>
            </w:r>
            <w:r>
              <w:rPr>
                <w:bCs/>
                <w:color w:val="000000"/>
              </w:rPr>
              <w:t>Volvo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XC90</w:t>
            </w:r>
          </w:p>
          <w:p>
            <w:pPr>
              <w:pStyle w:val="Normal"/>
              <w:ind w:left="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ицеп </w:t>
              <w:br/>
              <w:t>к легковому автомобилю «Шарк 1»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color w:val="000000"/>
                <w:spacing w:val="-4"/>
              </w:rPr>
              <w:t>Прицеп к легковому автомобилю «</w:t>
            </w:r>
            <w:r>
              <w:rPr>
                <w:color w:val="000000"/>
                <w:spacing w:val="-4"/>
                <w:lang w:val="en-US"/>
              </w:rPr>
              <w:t>Pecno</w:t>
            </w:r>
            <w:r>
              <w:rPr>
                <w:color w:val="000000"/>
                <w:spacing w:val="-4"/>
              </w:rPr>
              <w:t xml:space="preserve"> М 35 </w:t>
            </w:r>
            <w:r>
              <w:rPr>
                <w:color w:val="000000"/>
                <w:spacing w:val="-4"/>
                <w:lang w:val="en-US"/>
              </w:rPr>
              <w:t>L</w:t>
            </w:r>
            <w:r>
              <w:rPr>
                <w:color w:val="000000"/>
                <w:spacing w:val="-4"/>
              </w:rPr>
              <w:t>»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цеп к легковому автомобилю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ДВ-81011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шкарева Марина Александ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ведующий государственным бюджетным дошкольным образовательным учреждением детским садом № 12 общеразвивающего вида с приоритетным осуществлением деятельности по художественно-эстетическому развитию детей 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455 743,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, 2/18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, 2/18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, 2/18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94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2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,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Росс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rStyle w:val="Extendedtextshort"/>
                <w:bCs/>
              </w:rPr>
              <w:t>Toyota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Corol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7 713,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9,6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3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хина Елена Николае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Санкт-Петербургского государственного бюджетного учреждения «Культурно-досуговый центр Калининского район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111 016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97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216 093,66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Hyundai Santa Fe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анова Светлана Вячеслав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 145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625 575,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,4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Легковой автомобиль </w:t>
            </w:r>
            <w:r>
              <w:rPr/>
              <w:t>Volvo 440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Hyundai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Cre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изова Светлана Никола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 лицея № 95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540 820,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Квартира (собственность, 1/9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bCs/>
              </w:rPr>
              <w:t>Skoda</w:t>
            </w:r>
            <w:r>
              <w:rPr/>
              <w:t xml:space="preserve"> </w:t>
            </w:r>
            <w:r>
              <w:rPr>
                <w:bCs/>
              </w:rPr>
              <w:t xml:space="preserve">Rapid </w:t>
            </w:r>
          </w:p>
          <w:p>
            <w:pPr>
              <w:pStyle w:val="Normal"/>
              <w:ind w:left="105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92 091,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анова Елена Анатол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111 с углубленным изучением немец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зыка 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713 622,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4 698,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АЗ Patriot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/>
              <w:t>ВАЗ 212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ов Павел Сергееви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государствен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я № 126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041 355,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Land</w:t>
            </w:r>
            <w:r>
              <w:rPr/>
              <w:t xml:space="preserve"> </w:t>
            </w:r>
            <w:r>
              <w:rPr>
                <w:bCs/>
              </w:rPr>
              <w:t>Cruiser 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06 675,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/>
              <w:t>Kia So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е име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оманенко Марина Никола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государственного бюджетного общеобразовательного учреждения школы-интерната № 2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лининского района Санкт-Петербург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477 370,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nault Sande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на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ина Льв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ведующий государственным бюджетным дошкольным образовательны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м детским садом № 69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259 633,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48,7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инцев Роман Витальеви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ый врач Санкт-Петербургского государственного бюджетного учреждение здравоохранения «Городская поликлиника № 54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 538 291,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</w:t>
              <w:br/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laris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Tucs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улкина Ирина Дмитри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Центром развития ребенка - детским садом № 64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931 081,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 00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,2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,4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82 932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nault Fluen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ина Татьяна Александ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51 компенсиру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90 669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5 доли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7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  <w:r>
              <w:rPr>
                <w:spacing w:val="-4"/>
                <w:lang w:val="en-US"/>
              </w:rPr>
              <w:t xml:space="preserve"> Mazda Tribu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ли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я Юрьеви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врач </w:t>
              <w:br/>
              <w:t xml:space="preserve">Санкт-Петербургского государственного бюджетного учреждения здравоохранения «Детская городская поликлиника № 29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 103 735,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</w:t>
              <w:br/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</w:t>
              <w:br/>
              <w:t>(общая 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,2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Hyundai Santa F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</w:t>
              <w:br/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</w:t>
              <w:br/>
              <w:t>(общая 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,2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</w:t>
              <w:br/>
              <w:t>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</w:t>
              <w:br/>
              <w:t>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агина Ирина Константин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 89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983 298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laris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009 439,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нат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3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чка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й Владимирови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го бюджетного учреждения спортивной школы олимпийского резерва </w:t>
              <w:br/>
              <w:t xml:space="preserve">№ 1 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919 652,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Nissan X-Trai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5 696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е име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 Елена Александ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83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71 745,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Машиноместо (собственность, </w:t>
            </w:r>
            <w:r>
              <w:rPr>
                <w:color w:val="000000"/>
                <w:spacing w:val="-4"/>
              </w:rPr>
              <w:t>1/91 доли</w:t>
            </w:r>
            <w:r>
              <w:rPr>
                <w:spacing w:val="-4"/>
              </w:rPr>
              <w:t xml:space="preserve">)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397,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00 145,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Hyundai Santa F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оль Алексей Викторови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 146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374 902,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АЗ 21213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Sonata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а Анна Васил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29 общеразвивающего вида с приоритетным осуществлением деятельности по физическому развитию детей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62 242,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5 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color w:val="000000"/>
                <w:spacing w:val="-4"/>
              </w:rPr>
              <w:t>Hyundai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Cre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колова Людмила Владими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66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497 818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9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0 514,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42,0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8,3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3,8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Ford Monde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>
          <w:trHeight w:val="2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ловьева Марина Иосиф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102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46 716,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 xml:space="preserve">Volkswagen Tiguan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анова Елена Вадим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государствен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ей общеобразовательной школы № 149 Калининского района Санкт-Петербурга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1 665 910,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Hyundai Santa F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 240,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екач Наталья Казими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</w:t>
              <w:br/>
              <w:t>Санкт-Петербургского государственного бюджетного учреждения социального обслуживания населения «Центр социальной помощи семье и детям Калининского района Санкт-Петербург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135 467,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1 877,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2/3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раж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93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,7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Renault Duster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hevrolet Niva ВАЗ 2123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З 24 Волга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rFonts w:eastAsia="Calibri"/>
                <w:color w:val="000000"/>
              </w:rPr>
              <w:t>Автоприцеп МЗ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rFonts w:eastAsia="Calibri"/>
                <w:color w:val="000000"/>
              </w:rPr>
              <w:t>6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rFonts w:eastAsia="Calibri"/>
                <w:color w:val="000000"/>
              </w:rPr>
              <w:t>6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ельникова Ирина Александ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ный врач </w:t>
              <w:br/>
              <w:t>Санкт-Петербургского государственного бюджетного учреждения здравоохранения «Кожновенерологический диспансер № 9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717 575,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lang w:val="en-US"/>
              </w:rPr>
              <w:t>Suzu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X</w:t>
            </w:r>
            <w:r>
              <w:rPr>
                <w:color w:val="000000"/>
              </w:rPr>
              <w:t xml:space="preserve">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раж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1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1,9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,6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9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,0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alaxy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</w:rPr>
              <w:t>ЗАЗ 968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  <w:highlight w:val="yellow"/>
              </w:rPr>
            </w:pPr>
            <w:r>
              <w:rPr>
                <w:color w:val="00B050"/>
                <w:spacing w:val="-4"/>
                <w:highlight w:val="yellow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ешинская Инна Васил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ого бюджетного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й общеобразовательной школы № 72 с углубленным изучением немецкого язы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706 629,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509 638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ак Ольга Иван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учрежден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тским садом № 16</w:t>
            </w:r>
            <w:r>
              <w:rPr/>
              <w:t xml:space="preserve"> </w:t>
            </w:r>
            <w:r>
              <w:rPr>
                <w:b/>
              </w:rPr>
              <w:t xml:space="preserve">общеразвивающего вида с приоритетным осуществлением деятельности по физическому развитию детей 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28 222,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6 551,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Mercedes-Benz Е200</w:t>
            </w:r>
          </w:p>
          <w:p>
            <w:pPr>
              <w:pStyle w:val="Normal"/>
              <w:ind w:left="105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ч Татьяна Владими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й общеобразовательной школы № 68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54 599,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61 794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хомирова Елена Вил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реждением детским садом № 96 общеобразовательного ви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804 280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86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,5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lang w:val="en-US"/>
              </w:rPr>
              <w:t>S</w:t>
            </w:r>
            <w:r>
              <w:rPr/>
              <w:t>koda Kodiaq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lang w:val="en-US"/>
              </w:rPr>
              <w:t>902 467</w:t>
            </w:r>
            <w:r>
              <w:rPr>
                <w:color w:val="000000"/>
                <w:spacing w:val="-4"/>
              </w:rPr>
              <w:t>,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8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шков Сергей Александрови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Санкт-Петербургского государственного казенного учреждения «Жилищное агентство Калининского района Санкт-Петербург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686 474,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7 629,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,1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каченко Марина Александ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чреждением детским садом № 92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 615,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issan Qashqa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 771,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,0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495,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,0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е име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манова Ольга Геннад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государственного бюджетного общеобразовательного учреждения Гимназии </w:t>
              <w:br/>
              <w:t xml:space="preserve">№ 63 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 448 399,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6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60,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 699,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</w:t>
            </w:r>
            <w:r>
              <w:rPr/>
              <w:t>с</w:t>
            </w:r>
            <w:r>
              <w:rPr>
                <w:lang w:val="en-US"/>
              </w:rPr>
              <w:t>u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олкина Наталья Дмитри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</w:t>
              <w:br/>
              <w:t>Санкт-Петербургского государственного казенного учреждения «Централизованная бухгалтерия администрации Калининского района Санкт-Петербург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019 855,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8,0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Легковой автомобиль </w:t>
              <w:br/>
              <w:t>Land Rover Freelander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а Наталья Вадим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ем детским садом № 77 комбинированного вида Калинин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05 839,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тюшина Наталия Эдуард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81 комбинированно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60 520,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lang w:val="en-US"/>
              </w:rPr>
              <w:t>Mitsubishi Outland</w:t>
            </w:r>
            <w:r>
              <w:rPr/>
              <w:t>е</w:t>
            </w:r>
            <w:r>
              <w:rPr>
                <w:lang w:val="en-US"/>
              </w:rPr>
              <w:t>r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78 798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Лолита Анатол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лицея № 144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7 721,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  <w:br/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issan X-Trai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 99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  <w:br/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  <w:br/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47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4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орова Нелли Никола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государствен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й общеобразовательной школы № 81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216 033,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довый дом 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72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Suzu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X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  <w:lang w:val="en-US"/>
              </w:rPr>
              <w:t>Sed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330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6 100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довый дом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72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,7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3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Suzu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a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тисова Ирина Владими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средней общеобразовательной школы № 98 с углубленным изучением английского язык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305 190,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Renault Sandero Stepway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8 136,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6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Nissan X-Trai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лова Ирина Алексе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98 общеразвива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 467 917,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/>
              <w:t>Mitsubishi Eclipse Cros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кс Лариса Анатол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 лицея № 150 Калининского района Санкт-Петербурга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545 519,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чный дом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Квартира (собственность, </w:t>
            </w:r>
            <w:r>
              <w:rPr>
                <w:spacing w:val="-4"/>
              </w:rPr>
              <w:t>1/2 доли</w:t>
            </w:r>
            <w:r>
              <w:rPr>
                <w:color w:val="000000"/>
                <w:spacing w:val="-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4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,9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8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5 273,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чный дом (пользование)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,9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4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8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ьков </w:t>
              <w:br/>
              <w:t>Андрей Владимирови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нкт-Петербургского государственного бюджетного учреждения культуры «Музей истории подводных сил России имен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.И. Маринеско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696 510,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,8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,2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lang w:val="en-US"/>
              </w:rPr>
              <w:t>Mitsubishi Outland</w:t>
            </w:r>
            <w:r>
              <w:rPr/>
              <w:t>е</w:t>
            </w:r>
            <w:r>
              <w:rPr>
                <w:lang w:val="en-US"/>
              </w:rPr>
              <w:t>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8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89 500,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,4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,2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досевич Татьяна Владими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государственным бюджетным дошкольным образовательным учреждением детским садом № 22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7 486,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5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olkswagen Golf Plu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6 414,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омяк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Эрна Евгень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ый вра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анкт-Петербургского государственного бюджетного учреждения здравоохранения «Стоматологическая поликлиника № 30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767 15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Nissan Mura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9 7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ой дом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0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lang w:val="en-US"/>
              </w:rPr>
              <w:t>64</w:t>
            </w:r>
            <w:r>
              <w:rPr>
                <w:color w:val="000000"/>
                <w:spacing w:val="-4"/>
              </w:rPr>
              <w:t>,</w:t>
            </w:r>
            <w:r>
              <w:rPr>
                <w:color w:val="000000"/>
                <w:spacing w:val="-4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е име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1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е име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усталева Светлана Владими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государствен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й общеобразовательной школы № 158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384 378,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чный дом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  <w:b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7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ies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1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0 570,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Ford Kug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ыбулина Светлана Владими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52 компенсирующего вида Калин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63 947,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4 доли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7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6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1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3 597,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4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7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  <w:lang w:val="en-US"/>
              </w:rPr>
              <w:t>Kia Soul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б Елена Викто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учреждением детским садом № 58 общеразвивающего вида с приоритетным осуществлением деятельности по физическому развитию детей 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58 365,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м нежилого назначения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20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денкова Татьяна Владими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86 общеразвивающего вида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71 103,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7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87 487,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ковская Мария Григор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ем детским садом № 67 общеразвивающего вида с приоритетным осуществлением деятельности по физическому развитию детей Калининского района </w:t>
              <w:br/>
              <w:t>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33 293,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5/6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2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Kia Ri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8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6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 48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ховцова Татьяна Алексе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78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87 301,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5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 125 512,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70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</w:t>
            </w:r>
            <w:r>
              <w:rPr>
                <w:spacing w:val="-4"/>
                <w:lang w:val="en-US"/>
              </w:rPr>
              <w:t>Subaru Forest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70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банова Елена Анатол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школы № 46 Калининского района Санкт-Петербурга «Центр Реабилитации и Милосерд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858 263,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50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7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0 825,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руз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Nissan Dies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шкова Елена Юр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50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8 443,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  <w:br/>
              <w:t>(общая 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  <w:br/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8,0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пирина Наталья Юр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осударственного бюджетного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й общеобразовательной школы № 128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788 704,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5,0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бина Елена Никола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653 с углубленным изучением иностранных языков (хинди и английского) Калининского района Санкт-Петербурга имени Рабиндраната Таго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844 586,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549,7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0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0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lang w:val="en-US"/>
              </w:rPr>
              <w:t>Soren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4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2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,1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е име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равина Елена Евген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82 общеразвивающего вида с приоритетным осуществлением деятельности по познавательно-речевому развитию детей Калининского района Санкт-Петербурга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35,811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Hyundai Solari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 235 901,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6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Не имеет</w:t>
            </w:r>
          </w:p>
          <w:p>
            <w:pPr>
              <w:pStyle w:val="Normal"/>
              <w:ind w:left="105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Щербакова Елена Геннад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ный вра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кт-Петербургского государственного бюджетного учреждения здравоохранения «Городская поликлиника № 118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120 470,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шиноместо в паркинге (пользование, 1/96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3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D Ceed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нис Владислав Исаакови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государственного бюджетного общеобразовательного учреждения средне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образовательной школы № 69 Калининского района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224 608,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B050"/>
                <w:spacing w:val="-4"/>
              </w:rPr>
            </w:pPr>
            <w:r>
              <w:rPr>
                <w:color w:val="00B050"/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цышин Сергей Михайлови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</w:t>
              <w:br/>
              <w:t xml:space="preserve">Санкт-Петербургского государственного бюджетного учреждения социального обслуживания населения «Центр социальной реабилитации инвалидов и детей-инвалидов Калин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анкт-Петербург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 626 507,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шиноместо (собственность, 1/93 доли)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1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Style w:val="Textcut2"/>
                <w:color w:val="000000"/>
              </w:rPr>
              <w:t xml:space="preserve">Легковой автомобиль </w:t>
              <w:br/>
            </w:r>
            <w:r>
              <w:rPr>
                <w:bCs/>
                <w:color w:val="000000"/>
              </w:rPr>
              <w:t>Opel Insignia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rStyle w:val="Textcut2"/>
                <w:color w:val="000000"/>
              </w:rPr>
              <w:t xml:space="preserve"> </w:t>
            </w:r>
          </w:p>
          <w:p>
            <w:pPr>
              <w:pStyle w:val="Normal"/>
              <w:ind w:left="105" w:hanging="0"/>
              <w:jc w:val="center"/>
              <w:rPr>
                <w:rStyle w:val="Textcut2"/>
                <w:color w:val="000000"/>
              </w:rPr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>
                <w:rStyle w:val="Textcut2"/>
                <w:color w:val="000000"/>
                <w:spacing w:val="-4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317 845,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lang w:val="en-US"/>
              </w:rPr>
              <w:t>Volkswagen Pol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собственность, 1/2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артира (польз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cut2">
    <w:name w:val="text-cut2"/>
    <w:qFormat/>
    <w:rPr/>
  </w:style>
  <w:style w:type="character" w:styleId="Extendedtextshort">
    <w:name w:val="extended-text__short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11:00Z</dcterms:created>
  <dc:creator>user</dc:creator>
  <dc:description/>
  <cp:keywords/>
  <dc:language>en-US</dc:language>
  <cp:lastModifiedBy>Чудинов Владимир Сергеевич</cp:lastModifiedBy>
  <cp:lastPrinted>2015-04-15T13:07:00Z</cp:lastPrinted>
  <dcterms:modified xsi:type="dcterms:W3CDTF">2020-08-20T14:11:00Z</dcterms:modified>
  <cp:revision>2</cp:revision>
  <dc:subject/>
  <dc:title>Сведения о доходах, об имуществе и обязательствах имущественного характера, представленные членами Правительства Санкт-Петербурга</dc:title>
</cp:coreProperties>
</file>