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уководителей государственных учреждений Санкт-Петербурга,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подведомственных администрации Пушкинского района Санкт-Петербурга</w:t>
      </w:r>
      <w:r>
        <w:rPr>
          <w:sz w:val="28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 xml:space="preserve">        </w:t>
      </w:r>
      <w:r>
        <w:rPr>
          <w:sz w:val="28"/>
          <w:vertAlign w:val="superscript"/>
        </w:rPr>
        <w:t>(наименование исполнительного органа государственной власти Санкт-Петербурга)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 также их супруг (супругов) и несовершеннолетних детей за период с 1 января 2019 года по 31 декабря 2019 год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835"/>
        <w:gridCol w:w="2127"/>
        <w:gridCol w:w="2396"/>
        <w:gridCol w:w="1572"/>
        <w:gridCol w:w="1418"/>
        <w:gridCol w:w="2267"/>
        <w:gridCol w:w="2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 xml:space="preserve">Должность, наименование государственного 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Санкт-Петербур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за 2019 г. (руб.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Перечень объектов недвижимого имущества,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color w:val="333333"/>
                <w:sz w:val="22"/>
                <w:szCs w:val="22"/>
              </w:rPr>
              <w:t xml:space="preserve">принадлежащих на праве собственности </w:t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или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Общая площадь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color w:val="333333"/>
                <w:sz w:val="22"/>
                <w:szCs w:val="22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Страна расположе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ОБРАЗОВАНИЯ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 общеобразовательного учреждения школы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5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474,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yundai Elantr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73,9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а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разовательного учреждения школы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 № </w:t>
            </w:r>
            <w:r>
              <w:rPr/>
              <w:t xml:space="preserve">297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465,8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5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рен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3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416,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БМВ Х3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Шкода </w:t>
            </w:r>
            <w:r>
              <w:rPr>
                <w:lang w:val="en-US"/>
              </w:rPr>
              <w:t>OCTAVIA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Фольксваген </w:t>
            </w:r>
            <w:r>
              <w:rPr>
                <w:lang w:val="en-US"/>
              </w:rPr>
              <w:t>TRANSPORTE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383,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в праве ¼) 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ли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Пет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3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557,5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ХУНДАЙ Кре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62278,5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1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NISSAN PONFANDE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нфи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№ 40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816,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38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служебная 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ер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гимназии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0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022,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, ба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106,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ЛЭНД РОВЕР Дискавер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рел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4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617,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аченкова Изабелла Хано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 лицея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0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380,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483,4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пель Аст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троф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  № 4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916,6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815,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металлически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 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  <w:r>
              <w:rPr/>
              <w:t xml:space="preserve">, Автомобиль легковой РЕНО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ВАЗ 2105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цеп МЗСА 8177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кач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Ильинич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общеобразовательного учреждения средней общеобразовательной школы № 4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448,8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99/100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 (собственность) Земельный участок под ИЖС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7008,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100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шиноместо на встроенной автостоянке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90/10000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енкова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средней общеобразовательной школы № 45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352,8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МАЗДА СХ-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9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чу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щеобразовательного учреждения основной общеобразовательной школы № 4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613,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06,4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Мультивен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;</w:t>
            </w:r>
          </w:p>
          <w:p>
            <w:pPr>
              <w:pStyle w:val="Normal"/>
              <w:jc w:val="center"/>
              <w:rPr/>
            </w:pPr>
            <w:r>
              <w:rPr/>
              <w:t>Мотоцикл Сузуки ВАН 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6" w:leader="none"/>
              </w:tabs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ро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462 Пушкинского района Санкт – Петербур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313,5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ан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школы             № 464 Пушкинского района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Санкт – Петербур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школы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7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742,8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общая совместна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5" w:right="-2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 xml:space="preserve">Базина </w:t>
            </w:r>
          </w:p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Надежд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              общеобразовательной школы  № 5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374,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в праве ¼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¼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ова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с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щеобразовательного учреждения                    средней общеобразовательной школы № 5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076,8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ундай </w:t>
            </w:r>
            <w:r>
              <w:rPr>
                <w:lang w:val="en-US"/>
              </w:rPr>
              <w:t>GRETT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ус Жан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средней общеобразовательной школы № 530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780,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4/30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 xml:space="preserve"> 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средней общеобразовательной школы № 55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914,6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376,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SX</w:t>
            </w:r>
            <w:r>
              <w:rPr/>
              <w:t xml:space="preserve"> 1.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грузовой, Форд </w:t>
            </w:r>
            <w:r>
              <w:rPr>
                <w:lang w:val="en-US"/>
              </w:rPr>
              <w:t>Transit</w:t>
            </w:r>
            <w:r>
              <w:rPr/>
              <w:t xml:space="preserve"> </w:t>
            </w:r>
            <w:r>
              <w:rPr>
                <w:lang w:val="en-US"/>
              </w:rPr>
              <w:t>VA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ипа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школы                № 60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center" w:pos="955" w:leader="none"/>
              </w:tabs>
              <w:rPr>
                <w:lang w:val="en-US"/>
              </w:rPr>
            </w:pPr>
            <w:r>
              <w:rPr/>
              <w:tab/>
              <w:t>2062030,06</w:t>
              <w:tab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Субару Форесте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мулевич </w:t>
            </w:r>
          </w:p>
          <w:p>
            <w:pPr>
              <w:pStyle w:val="Normal"/>
              <w:rPr/>
            </w:pPr>
            <w:r>
              <w:rPr>
                <w:b/>
              </w:rPr>
              <w:t>Марина 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средней общеобразовательной школы № 606 с углубленным изучением  английского язы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905,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NFG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25,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ое имущество – </w:t>
            </w:r>
          </w:p>
          <w:p>
            <w:pPr>
              <w:pStyle w:val="Normal"/>
              <w:jc w:val="center"/>
              <w:rPr/>
            </w:pPr>
            <w:r>
              <w:rPr/>
              <w:t>2-а машиноме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С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IA  OPTIM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ми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юбовь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основной общеобразовательной школы № 60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612,4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tabs>
                <w:tab w:val="clear" w:pos="708"/>
                <w:tab w:val="left" w:pos="458" w:leader="none"/>
                <w:tab w:val="center" w:pos="1090" w:leader="none"/>
              </w:tabs>
              <w:rPr/>
            </w:pPr>
            <w:r>
              <w:rPr/>
              <w:tab/>
              <w:t xml:space="preserve">доля в праве ½)  </w:t>
              <w:tab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Фольксваген пассат универса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GETZ</w:t>
            </w:r>
            <w:r>
              <w:rPr/>
              <w:t xml:space="preserve"> </w:t>
            </w:r>
            <w:r>
              <w:rPr>
                <w:lang w:val="en-US"/>
              </w:rPr>
              <w:t>GLS</w:t>
            </w:r>
            <w:r>
              <w:rPr/>
              <w:t xml:space="preserve"> 1.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юп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средней общеобразовательной школы № 63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770,5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гарит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школы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№ </w:t>
            </w:r>
            <w:r>
              <w:rPr/>
              <w:t>6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226,7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адовый, общая долевая собственность, </w:t>
            </w:r>
          </w:p>
          <w:p>
            <w:pPr>
              <w:pStyle w:val="Normal"/>
              <w:tabs>
                <w:tab w:val="clear" w:pos="708"/>
                <w:tab w:val="left" w:pos="617" w:leader="none"/>
                <w:tab w:val="center" w:pos="1090" w:leader="none"/>
              </w:tabs>
              <w:rPr/>
            </w:pPr>
            <w:r>
              <w:rPr/>
              <w:t xml:space="preserve">     </w:t>
            </w:r>
            <w:r>
              <w:rPr/>
              <w:t>доля в праве1/2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½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center" w:pos="67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center" w:pos="678" w:leader="none"/>
              </w:tabs>
              <w:rPr/>
            </w:pPr>
            <w:r>
              <w:rPr/>
              <w:tab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Сузуки Вита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се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а государственного бюджетного общеобразовательного учреждения открытой (сменной) общеобразовательной школы № 449 Пушкинского района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Санкт – Петербур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664,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кадетской школ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814,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Ситроен С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Пежо </w:t>
            </w:r>
            <w:r>
              <w:rPr>
                <w:lang w:val="en-US"/>
              </w:rPr>
              <w:t>PARTNE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422,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тчо 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</w:rPr>
            </w:pPr>
            <w:r>
              <w:rPr>
                <w:b/>
              </w:rPr>
              <w:t>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разовательного учреждения средняя общеобразовательная школа № 695 «Радуг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871,7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1/49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(71,4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9" w:leader="none"/>
                <w:tab w:val="center" w:pos="67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49" w:leader="none"/>
                <w:tab w:val="center" w:pos="678" w:leader="none"/>
              </w:tabs>
              <w:rPr/>
            </w:pPr>
            <w:r>
              <w:rPr/>
              <w:tab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ундай Кре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вчен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разовательного учреждения школы – интерната № 8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402,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43,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па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разовательного учреждения школы – интерната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370,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917,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ачн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в праве ½) </w:t>
            </w:r>
          </w:p>
          <w:p>
            <w:pPr>
              <w:pStyle w:val="Normal"/>
              <w:jc w:val="center"/>
              <w:rPr/>
            </w:pPr>
            <w:r>
              <w:rPr/>
              <w:t>Гараж (аренда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 гараж (арен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KIA PS Sou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зац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ар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 образовательного учреждения)  школы – интерната № 6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183,7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Фольксваген - пол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245,9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COROL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тчи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дия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 образовательного учреждения школы-интерната № 68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453,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159,9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NISSAN QASHQA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 образовательного учреждения дополнительного образования детей Центр технического творчества и информационных технолог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одар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учреждения дополнительного образования Центр психолого-педагогической, медицинской и социальной помощи Пушкинского района Санкт-Петербур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111,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вь 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 бюджетного образовательного учреждения  дополнительного педагогического профессионального образования центра повышения               квалификации специалистов «Информационно – методически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696,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117,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, жилое строение 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«Дастер»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ш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 бюджетного общеобразовательного учреждения  школы             № 93 Пушкинского района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240,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cso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486,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RRAN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9" w:leader="none"/>
                <w:tab w:val="center" w:pos="67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49" w:leader="none"/>
                <w:tab w:val="center" w:pos="678" w:leader="none"/>
              </w:tabs>
              <w:rPr/>
            </w:pPr>
            <w:r>
              <w:rPr/>
              <w:tab/>
              <w:t>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га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 бюджетного образовательного учреждения  дополнительного образования детей Дворец детского и юношеского творчества Пушкинского района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335,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м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Абел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 бюджетного образовательного учреждения  дополнительного образования детей Дом детского творчества «Павлов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028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  <w:t>3832056,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Лодка моторная  «Прогресс-4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ловь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ся Валерь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876,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КИА </w:t>
            </w:r>
            <w:r>
              <w:rPr>
                <w:lang w:val="en-US"/>
              </w:rPr>
              <w:t>JD</w:t>
            </w:r>
            <w:r>
              <w:rPr/>
              <w:t xml:space="preserve"> (</w:t>
            </w:r>
            <w:r>
              <w:rPr>
                <w:lang w:val="en-US"/>
              </w:rPr>
              <w:t>CEED</w:t>
            </w:r>
            <w:r>
              <w:rPr/>
              <w:t xml:space="preserve">) Автомобиль легковой КИА  </w:t>
            </w:r>
            <w:r>
              <w:rPr>
                <w:lang w:val="en-US"/>
              </w:rPr>
              <w:t>PS</w:t>
            </w:r>
            <w:r>
              <w:rPr/>
              <w:t xml:space="preserve"> (</w:t>
            </w:r>
            <w:r>
              <w:rPr>
                <w:lang w:val="en-US"/>
              </w:rPr>
              <w:t>SOUL</w:t>
            </w:r>
            <w:r>
              <w:rPr/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108,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ц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детским садом № 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328,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 Квартира 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400,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3/8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паш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на Вячеславо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детским садом № 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094,8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8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ст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                              учреждением комбинированного вида детским садом № 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966,8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собственность),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 Квартира 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FL</w:t>
            </w:r>
            <w:r>
              <w:rPr/>
              <w:t xml:space="preserve">110 </w:t>
            </w:r>
            <w:r>
              <w:rPr>
                <w:lang w:val="en-US"/>
              </w:rPr>
              <w:t>LADAVEST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иш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ар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081,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451,5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онть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6 комбинированного                вида «Речецвет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987,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40,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center" w:pos="67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center" w:pos="678" w:leader="none"/>
              </w:tabs>
              <w:rPr/>
            </w:pPr>
            <w:r>
              <w:rPr/>
              <w:tab/>
              <w:t xml:space="preserve">   79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 Геннад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829,7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23,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ЖС (арен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Ситроен С4.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TUCSO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ифо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600,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Мерседес МЛ 350;</w:t>
              <w:b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GOLF</w:t>
            </w:r>
            <w:r>
              <w:rPr/>
              <w:t>;</w:t>
              <w:br/>
              <w:t>Мотоцикл Сузу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VL</w:t>
            </w:r>
            <w:r>
              <w:rPr/>
              <w:t xml:space="preserve"> 500 </w:t>
            </w:r>
            <w:r>
              <w:rPr>
                <w:lang w:val="en-US"/>
              </w:rPr>
              <w:t>LC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богатова Светла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 дошкольным образовательным учреждением  детским садом № 9 комбинированного ви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608,6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6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8/90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3 </w:t>
            </w:r>
          </w:p>
          <w:p>
            <w:pPr>
              <w:pStyle w:val="Normal"/>
              <w:jc w:val="center"/>
              <w:rPr/>
            </w:pPr>
            <w:r>
              <w:rPr/>
              <w:t>(129,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ee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ин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988,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ECLIPSE</w:t>
            </w:r>
            <w:r>
              <w:rPr/>
              <w:t xml:space="preserve"> </w:t>
            </w:r>
            <w:r>
              <w:rPr>
                <w:lang w:val="en-US"/>
              </w:rPr>
              <w:t>CROSS</w:t>
            </w:r>
            <w:r>
              <w:rPr/>
              <w:t xml:space="preserve"> 1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151,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о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елик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4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97827,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Фольксваген </w:t>
            </w:r>
            <w:r>
              <w:rPr>
                <w:lang w:val="en-US"/>
              </w:rPr>
              <w:t>CARAVELL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54,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 xml:space="preserve"> 20</w:t>
            </w:r>
            <w:r>
              <w:rPr>
                <w:lang w:val="en-US"/>
              </w:rPr>
              <w:t>L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Ма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 дошкольным образовательным учреждением  детским садом № 12 комбинированного ви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248,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 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431,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наз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детским садом № 13 общеразвивающего вида с приоритетным осуществлением  деятельности по познавательно-речевому развитию воспитан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000,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FORD FOCU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18,8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ха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есс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№ 14 компенсирующе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790,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tswage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T</w:t>
            </w:r>
            <w:r>
              <w:rPr/>
              <w:t xml:space="preserve"> 28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D</w:t>
            </w:r>
            <w:r>
              <w:rPr/>
              <w:t xml:space="preserve"> (</w:t>
            </w:r>
            <w:r>
              <w:rPr>
                <w:lang w:val="en-US"/>
              </w:rPr>
              <w:t>CEED</w:t>
            </w:r>
            <w:r>
              <w:rPr/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вка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а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820,7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47,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AVAL H</w:t>
            </w:r>
            <w:r>
              <w:rPr/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ит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1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893,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56,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Renauln</w:t>
            </w:r>
            <w:r>
              <w:rPr/>
              <w:t xml:space="preserve"> </w:t>
            </w:r>
            <w:r>
              <w:rPr>
                <w:lang w:val="en-US"/>
              </w:rPr>
              <w:t>Sandere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дь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 Викент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№ 17 комбинированно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871,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745,8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YET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бзар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18 комбинированно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174,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ЗДА </w:t>
            </w:r>
            <w:r>
              <w:rPr>
                <w:lang w:val="en-US"/>
              </w:rPr>
              <w:t>Mazda</w:t>
            </w:r>
            <w:r>
              <w:rPr/>
              <w:t xml:space="preserve"> СХ-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552,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ж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1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460,9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51,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Рено</w:t>
            </w:r>
            <w:r>
              <w:rPr>
                <w:lang w:val="en-US"/>
              </w:rPr>
              <w:t xml:space="preserve"> Duste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вц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 дошкольным образовательным учреждением  детским садом № 20 комбинированного ви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191,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784,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risma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9,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т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21 комбинированного ви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850,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/>
              <w:t>доля в праве 3/5)</w:t>
            </w:r>
          </w:p>
          <w:p>
            <w:pPr>
              <w:pStyle w:val="Normal"/>
              <w:ind w:firstLine="32"/>
              <w:jc w:val="center"/>
              <w:rPr/>
            </w:pPr>
            <w:r>
              <w:rPr/>
              <w:t>Садовый домик 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71,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5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Actyon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>КМЗ 81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ан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детским садом № 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ба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детским садом № 23 комбинированного ви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229,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ое строение для личных нужд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Лада 1118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ра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детским садом № 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528,7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426,8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KUGA</w:t>
            </w:r>
            <w:r>
              <w:rPr/>
              <w:t xml:space="preserve"> модель </w:t>
            </w:r>
            <w:r>
              <w:rPr>
                <w:lang w:val="en-US"/>
              </w:rPr>
              <w:t>JQMB</w:t>
            </w:r>
            <w:r>
              <w:rPr/>
              <w:t xml:space="preserve"> </w:t>
            </w:r>
            <w:r>
              <w:rPr>
                <w:lang w:val="en-US"/>
              </w:rPr>
              <w:t>DC</w:t>
            </w:r>
            <w:r>
              <w:rPr/>
              <w:t>03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о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 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№ 25 комбинированно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944,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рмист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26 компенсирующего  ви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332,7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очный прице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СПО </w:t>
            </w:r>
            <w:r>
              <w:rPr>
                <w:lang w:val="en-US"/>
              </w:rPr>
              <w:t>V</w:t>
            </w:r>
            <w:r>
              <w:rPr/>
              <w:t xml:space="preserve"> 38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849,9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½)</w:t>
            </w:r>
          </w:p>
          <w:p>
            <w:pPr>
              <w:pStyle w:val="Normal"/>
              <w:jc w:val="center"/>
              <w:rPr/>
            </w:pPr>
            <w:r>
              <w:rPr/>
              <w:t>Иное недвижимое имущество – нежилой дом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7" w:leader="none"/>
                <w:tab w:val="center" w:pos="67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37" w:leader="none"/>
                <w:tab w:val="center" w:pos="678" w:leader="none"/>
              </w:tabs>
              <w:rPr/>
            </w:pPr>
            <w:r>
              <w:rPr/>
              <w:tab/>
              <w:t>2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ан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 № 27 комбинированно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ш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 Ме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№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556,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>Дача, 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ня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нко Ангел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169,9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3/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3/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сн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№ 31 комбинированно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801,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73,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22/65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84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а Глеб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  детским садом № 32 комбинированно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887,7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доля в праве 1/3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иреева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атья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FF0000"/>
              </w:rPr>
              <w:t>Заведующий государственным бюджетным дошкольным образовательным учреждением детским садом №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56355,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ля в праве 1/4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Росс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томобиль легковой, НИССАН мик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857,8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Нежилое 1-этажное строение (баня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Фольксваген тигуа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000</w:t>
            </w:r>
            <w:r>
              <w:rPr/>
              <w:t>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н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131,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5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6047,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5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 22/54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РЕНО ДАСТЕ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ре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вь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1489</w:t>
            </w:r>
            <w:r>
              <w:rPr/>
              <w:t>5,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539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6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4;</w:t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ус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925,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54/1000 доли)</w:t>
              <w:b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ое недвижимое имущество (собственность):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5, 12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ND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  <w:r>
              <w:rPr/>
              <w:t xml:space="preserve"> </w:t>
            </w:r>
            <w:r>
              <w:rPr>
                <w:lang w:val="en-US"/>
              </w:rPr>
              <w:t>RENDG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968,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CX-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вц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наида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№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557,9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  <w:p>
            <w:pPr>
              <w:pStyle w:val="Normal"/>
              <w:jc w:val="center"/>
              <w:rPr/>
            </w:pPr>
            <w:r>
              <w:rPr/>
              <w:t>Комната в кварти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9/2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42,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 SOLARI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о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595,4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ЖС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Мицубис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land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Мицубис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00 2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ы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Генрих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39 комбинированного ви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100,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 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ан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№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астыршина</w:t>
            </w:r>
          </w:p>
          <w:p>
            <w:pPr>
              <w:pStyle w:val="Normal"/>
              <w:rPr/>
            </w:pPr>
            <w:r>
              <w:rPr>
                <w:b/>
              </w:rPr>
              <w:t>Наталь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детским садом № 41           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389,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CRET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269,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длуж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4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289,4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¼)</w:t>
            </w:r>
          </w:p>
          <w:p>
            <w:pPr>
              <w:pStyle w:val="Normal"/>
              <w:ind w:firstLine="708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  <w:p>
            <w:pPr>
              <w:pStyle w:val="Normal"/>
              <w:ind w:firstLine="32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ку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878,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IA SLS </w:t>
            </w:r>
            <w:r>
              <w:rPr>
                <w:sz w:val="16"/>
                <w:szCs w:val="16"/>
                <w:lang w:val="en-US"/>
              </w:rPr>
              <w:t>(SPORTAGE,SL,SLS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иев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770,5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ул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4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642,3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ХОНДА ПИЛО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514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ь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803,9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С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87,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BMW </w:t>
            </w:r>
            <w:r>
              <w:rPr/>
              <w:t>320</w:t>
            </w:r>
            <w:r>
              <w:rPr>
                <w:lang w:val="en-US"/>
              </w:rPr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КУЛЬТУРЫ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5" w:right="-426" w:hanging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Трухин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Анатол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БУ</w:t>
            </w:r>
          </w:p>
          <w:p>
            <w:pPr>
              <w:pStyle w:val="Normal"/>
              <w:ind w:right="-426" w:hanging="0"/>
              <w:rPr/>
            </w:pPr>
            <w:r>
              <w:rPr/>
              <w:t>«Александровский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Дом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105,8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в праве 1/4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5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Николаева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ind w:right="-426" w:hanging="0"/>
              <w:rPr/>
            </w:pPr>
            <w:r>
              <w:rPr>
                <w:b/>
              </w:rPr>
              <w:t>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БОУ</w:t>
            </w:r>
          </w:p>
          <w:p>
            <w:pPr>
              <w:pStyle w:val="Normal"/>
              <w:ind w:right="-426" w:hanging="0"/>
              <w:rPr/>
            </w:pPr>
            <w:r>
              <w:rPr/>
              <w:t>ДОД «Детская               художественная</w:t>
            </w:r>
          </w:p>
          <w:p>
            <w:pPr>
              <w:pStyle w:val="Normal"/>
              <w:ind w:right="-426" w:hanging="0"/>
              <w:rPr/>
            </w:pPr>
            <w:r>
              <w:rPr/>
              <w:t>школа имени И.П.Саут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155,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5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Петров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Наталья Викто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Пб ГБУ «Историко-литературный музей города Пушк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792,4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415,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 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ШКОДА </w:t>
            </w:r>
            <w:r>
              <w:rPr>
                <w:lang w:val="en-US"/>
              </w:rPr>
              <w:t>OKTAV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5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Балунин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Михаил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Директор СПб ГБУ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«Центр культуры, кино и  досуга «Павлов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690,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НИССАН ТИНО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Мицубиси Гранди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63,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5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Долгошеев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Директор СПб ГБОУ                              «Детская музыкальная </w:t>
            </w:r>
          </w:p>
          <w:p>
            <w:pPr>
              <w:pStyle w:val="Normal"/>
              <w:ind w:right="-426" w:hanging="0"/>
              <w:rPr/>
            </w:pPr>
            <w:r>
              <w:rPr/>
              <w:t>школа № 4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845,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20/44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5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Воронцов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Ларис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Директор СПб ГБОУ  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«Детская музыкальная </w:t>
            </w:r>
          </w:p>
          <w:p>
            <w:pPr>
              <w:pStyle w:val="Normal"/>
              <w:ind w:right="-426" w:hanging="0"/>
              <w:rPr/>
            </w:pPr>
            <w:r>
              <w:rPr/>
              <w:t>школа № 2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082,9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¼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доля в праве 2/3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5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Некрасов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БУ</w:t>
            </w:r>
          </w:p>
          <w:p>
            <w:pPr>
              <w:pStyle w:val="Normal"/>
              <w:ind w:right="-426" w:hanging="0"/>
              <w:rPr/>
            </w:pPr>
            <w:r>
              <w:rPr/>
              <w:t>«Музей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«Царскосельская </w:t>
            </w:r>
          </w:p>
          <w:p>
            <w:pPr>
              <w:pStyle w:val="Normal"/>
              <w:ind w:right="-426" w:hanging="0"/>
              <w:rPr/>
            </w:pPr>
            <w:r>
              <w:rPr/>
              <w:t>коллекц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994,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с постройками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с постройками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20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3,7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Мерседес Бенц; Автомобиль легковой, Ауди А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774,6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5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Кудимов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Тамар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БУ                                                      «Дом культуры «Сувен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289,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36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5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Бобин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Вер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БУ «Территориальная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Централизованная библиотечная система Пушкинского район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Санкт-Петербур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985,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735,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ля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lande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5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Берестов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Алла Дмитриевна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БУ «Пушкинский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ind w:right="-426" w:hanging="0"/>
              <w:rPr/>
            </w:pPr>
            <w:r>
              <w:rPr/>
              <w:t>Дом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487,7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АУДИ </w:t>
            </w:r>
            <w:r>
              <w:rPr>
                <w:lang w:val="en-US"/>
              </w:rPr>
              <w:t>Q</w:t>
            </w:r>
            <w:r>
              <w:rPr/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оля в праве 1/3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Жилой дом 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доля в праве 1/3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Жилой дом 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до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Директор СПб ГБОУ ДОД «Царскосельская гимназия искусств им.А.А.Ахмат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886,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74,7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адовый, 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ан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Директор ГАУ «Детский кинотеатр «Авангард» Пушкинского района Санкт-Петербур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ан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Директор СПб ГБУ «Камерный хор «Петербургские серенад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ФИЗИЧЕСКОЙ КУЛЬТУРЫ И СПОРТА И МОЛОДЕЖНОЙ ПОЛИТИКИ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5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Борисов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Ири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Директор СПб ГБУ 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«Районный подростковый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центр «Пушкине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051,9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center" w:pos="1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center" w:pos="1090" w:leader="none"/>
              </w:tabs>
              <w:rPr/>
            </w:pPr>
            <w:r>
              <w:rPr/>
              <w:t xml:space="preserve">    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 Бенц </w:t>
            </w:r>
            <w:r>
              <w:rPr>
                <w:lang w:val="en-US"/>
              </w:rPr>
              <w:t>G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5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Юрченко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Юрии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БУ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</w:t>
            </w:r>
            <w:r>
              <w:rPr/>
              <w:t>«Центр физической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культуры, спорта и здоровья «Царское Сел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661,9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АУДИ А6;</w:t>
              <w:br/>
              <w:t xml:space="preserve">Автомобиль легковой, ФОРД </w:t>
            </w:r>
            <w:r>
              <w:rPr>
                <w:lang w:val="en-US"/>
              </w:rPr>
              <w:t>Explore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7,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5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Ходырев Владимир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ГБОУ ДОД</w:t>
            </w:r>
          </w:p>
          <w:p>
            <w:pPr>
              <w:pStyle w:val="Normal"/>
              <w:ind w:right="-426" w:hanging="0"/>
              <w:rPr/>
            </w:pPr>
            <w:r>
              <w:rPr/>
              <w:t>«Спортивная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школа олимпийского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резерва» Пушк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5708,7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2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НИССАН Алм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НИССАН Приме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73,9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5" w:right="-426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Краев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Вероник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Директор СПб ГБУ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/>
              <w:t>«Дом молодежи «Царскосель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087,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322,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 xml:space="preserve">Octavia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426" w:hanging="0"/>
              <w:jc w:val="right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Баранов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Кирилл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БУ Спортивной школы по футболу Пушкинского района Санкт-Петербур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053,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1090" w:leader="none"/>
              </w:tabs>
              <w:rPr/>
            </w:pPr>
            <w:r>
              <w:rPr/>
              <w:t xml:space="preserve">   </w:t>
            </w:r>
            <w:r>
              <w:rPr/>
              <w:t>доля в праве ¼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center" w:pos="67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center" w:pos="678" w:leader="none"/>
              </w:tabs>
              <w:rPr/>
            </w:pPr>
            <w:r>
              <w:rPr/>
              <w:tab/>
              <w:t>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ФОРД Фокус;</w:t>
              <w:br/>
              <w:t xml:space="preserve">Автомобиль легковой ФОРД Форд </w:t>
            </w:r>
            <w:r>
              <w:rPr>
                <w:lang w:val="en-US"/>
              </w:rPr>
              <w:t>Transi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5576,7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1090" w:leader="none"/>
              </w:tabs>
              <w:rPr/>
            </w:pPr>
            <w:r>
              <w:rPr/>
              <w:t xml:space="preserve">   </w:t>
            </w:r>
            <w:r>
              <w:rPr/>
              <w:t>доля в праве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1090" w:leader="none"/>
              </w:tabs>
              <w:rPr/>
            </w:pPr>
            <w:r>
              <w:rPr/>
              <w:t xml:space="preserve">   </w:t>
            </w:r>
            <w:r>
              <w:rPr/>
              <w:t>доля в праве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42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1090" w:leader="none"/>
              </w:tabs>
              <w:rPr/>
            </w:pPr>
            <w:r>
              <w:rPr/>
              <w:t xml:space="preserve">   </w:t>
            </w:r>
            <w:r>
              <w:rPr/>
              <w:t>доля в праве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ЗДРАВООХРАНЕНИЯ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426" w:hanging="0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ind w:left="284"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Гирич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Оксан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Главный врач СПб ГБУЗ «Детская Городская</w:t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детская поликлиника </w:t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№ </w:t>
            </w:r>
            <w:r>
              <w:rPr/>
              <w:t>4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033,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 </w:t>
            </w:r>
            <w:r>
              <w:rPr>
                <w:lang w:val="en-US"/>
              </w:rPr>
              <w:t>Clubma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426" w:hanging="0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ind w:left="284"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Миннуллин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Руслан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Ильда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108"/>
              <w:rPr/>
            </w:pPr>
            <w:r>
              <w:rPr/>
              <w:t xml:space="preserve">Главный врач СПб ГБУЗ 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«Женская консультация №44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404,9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г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о адресу</w:t>
            </w:r>
          </w:p>
          <w:p>
            <w:pPr>
              <w:pStyle w:val="Normal"/>
              <w:jc w:val="center"/>
              <w:rPr/>
            </w:pPr>
            <w:r>
              <w:rPr/>
              <w:t>(воинская ча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 X</w:t>
            </w: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рез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Главный врач СПб ГБУЗ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«Стоматологическая поликлиника № 1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783,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V</w:t>
            </w:r>
            <w:r>
              <w:rPr/>
              <w:t xml:space="preserve">9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ross</w:t>
            </w:r>
            <w:r>
              <w:rPr/>
              <w:t xml:space="preserve"> </w:t>
            </w:r>
            <w:r>
              <w:rPr>
                <w:lang w:val="en-US"/>
              </w:rPr>
              <w:t>countr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534,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3/4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ktavi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9,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Главный врач СПб ГБУЗ «Станция скорой медицинской помощи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№ </w:t>
            </w:r>
            <w:r>
              <w:rPr/>
              <w:t>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994,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тсубис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тлендер </w:t>
            </w:r>
            <w:r>
              <w:rPr>
                <w:lang w:val="en-US"/>
              </w:rPr>
              <w:t>II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143,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</w:t>
            </w:r>
          </w:p>
          <w:p>
            <w:pPr>
              <w:pStyle w:val="Normal"/>
              <w:ind w:left="42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мелья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СПб ГБУЗ                                       «Городская поликлиника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 № </w:t>
            </w:r>
            <w:r>
              <w:rPr/>
              <w:t>60 Пушк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014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center" w:pos="1090" w:leader="none"/>
              </w:tabs>
              <w:rPr/>
            </w:pPr>
            <w:r>
              <w:rPr/>
              <w:t xml:space="preserve">   </w:t>
            </w:r>
            <w:r>
              <w:rPr/>
              <w:t>доля в праве ¼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в праве ¼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азда 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СОЦИАЛЬНОГО ОБСЛУЖИВАНИЯ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6</w:t>
            </w:r>
          </w:p>
          <w:p>
            <w:pPr>
              <w:pStyle w:val="Normal"/>
              <w:ind w:left="42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лхов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Директор СПб ГБУ «Комплексный</w:t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/>
              <w:t>социального</w:t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/>
              <w:t xml:space="preserve">обслуживания  </w:t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/>
              <w:t>населения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Пушк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173,9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tabs>
                <w:tab w:val="clear" w:pos="708"/>
                <w:tab w:val="left" w:pos="589" w:leader="none"/>
                <w:tab w:val="center" w:pos="1090" w:leader="none"/>
              </w:tabs>
              <w:jc w:val="center"/>
              <w:rPr/>
            </w:pPr>
            <w:r>
              <w:rPr/>
              <w:t>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JETT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7</w:t>
            </w:r>
          </w:p>
          <w:p>
            <w:pPr>
              <w:pStyle w:val="Normal"/>
              <w:ind w:left="42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кач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 СПб ГБУ «Центр социальной реабилитации инвалидов и детей-инвали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877,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AREN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891,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ATHFINDE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 СПб ГБУСОН «Центр социальной помощи семье и детям Пушкинского района «Аис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203,8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е имеет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6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УЧРЕЖДЕНИЯ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КУ «Централизованная</w:t>
            </w:r>
          </w:p>
          <w:p>
            <w:pPr>
              <w:pStyle w:val="Normal"/>
              <w:ind w:right="-426" w:hanging="0"/>
              <w:rPr/>
            </w:pPr>
            <w:r>
              <w:rPr/>
              <w:t>бухгалтерия администрации</w:t>
            </w:r>
          </w:p>
          <w:p>
            <w:pPr>
              <w:pStyle w:val="Normal"/>
              <w:ind w:right="-28" w:hanging="0"/>
              <w:rPr/>
            </w:pPr>
            <w:r>
              <w:rPr/>
              <w:t>Пушкинского района Санкт-Петербур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594,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СПб ГКУ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правление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а и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го 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я Пушк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286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Директор СПб ГКУ «Управление</w:t>
            </w:r>
          </w:p>
          <w:p>
            <w:pPr>
              <w:pStyle w:val="Normal"/>
              <w:ind w:right="-28" w:hanging="0"/>
              <w:rPr/>
            </w:pPr>
            <w:r>
              <w:rPr/>
              <w:t>административных зданий»</w:t>
            </w:r>
          </w:p>
          <w:p>
            <w:pPr>
              <w:pStyle w:val="Normal"/>
              <w:ind w:right="-28" w:hanging="0"/>
              <w:rPr/>
            </w:pPr>
            <w:r>
              <w:rPr/>
              <w:t>Процедура ликвидации ГКУ, директор уволен 01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Герас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 СПб ГКУ «Жилищное агентство</w:t>
            </w:r>
          </w:p>
          <w:p>
            <w:pPr>
              <w:pStyle w:val="Normal"/>
              <w:ind w:right="-28" w:hanging="0"/>
              <w:rPr/>
            </w:pPr>
            <w:r>
              <w:rPr/>
              <w:t>Пушкинского района Санкт-Петербур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99954,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HYUNDAY CRET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724,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ACCORD</w:t>
            </w:r>
            <w:r>
              <w:rPr/>
              <w:t>; 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ч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Директор СПб ГБУ «Служба заказчика Пушк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9513?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 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UAZ PATRIOT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 моторная Корсар </w:t>
            </w:r>
            <w:r>
              <w:rPr>
                <w:lang w:val="en-US"/>
              </w:rPr>
              <w:t>BSN</w:t>
            </w:r>
            <w:r>
              <w:rPr/>
              <w:t>33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болотоход </w:t>
            </w:r>
            <w:r>
              <w:rPr>
                <w:lang w:val="en-US"/>
              </w:rPr>
              <w:t>Stels</w:t>
            </w:r>
            <w:r>
              <w:rPr/>
              <w:t xml:space="preserve"> </w:t>
            </w:r>
            <w:r>
              <w:rPr>
                <w:lang w:val="en-US"/>
              </w:rPr>
              <w:t>ATV</w:t>
            </w:r>
            <w:r>
              <w:rPr/>
              <w:t xml:space="preserve"> 700</w:t>
            </w:r>
            <w:r>
              <w:rPr>
                <w:lang w:val="en-US"/>
              </w:rPr>
              <w:t>H</w:t>
            </w:r>
            <w:r>
              <w:rPr/>
              <w:t xml:space="preserve"> </w:t>
            </w:r>
            <w:r>
              <w:rPr>
                <w:lang w:val="en-US"/>
              </w:rPr>
              <w:t>SN</w:t>
            </w:r>
            <w:r>
              <w:rPr/>
              <w:t>700</w:t>
            </w:r>
            <w:r>
              <w:rPr>
                <w:lang w:val="en-US"/>
              </w:rPr>
              <w:t>EFI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Прицеп МЗСА 8177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2</w:t>
            </w:r>
            <w:r>
              <w:rPr/>
              <w:t>656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__________________</w:t>
      </w:r>
      <w:r>
        <w:rPr>
          <w:sz w:val="28"/>
          <w:highlight w:val="yellow"/>
        </w:rPr>
        <w:t>_________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03:00Z</dcterms:created>
  <dc:creator>Домокур</dc:creator>
  <dc:description/>
  <cp:keywords/>
  <dc:language>en-US</dc:language>
  <cp:lastModifiedBy>270_3@pushkin.lan</cp:lastModifiedBy>
  <cp:lastPrinted>2020-08-15T15:25:00Z</cp:lastPrinted>
  <dcterms:modified xsi:type="dcterms:W3CDTF">2020-08-17T06:15:00Z</dcterms:modified>
  <cp:revision>195</cp:revision>
  <dc:subject/>
  <dc:title>Фамилия, имя, отчество</dc:title>
</cp:coreProperties>
</file>