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уководителей государственных учреждений Санкт-Петербурга, подведомственных Комитету имущественных отношений </w:t>
        <w:br/>
        <w:t>Санкт-Петербурга, 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04"/>
        <w:gridCol w:w="2324"/>
        <w:gridCol w:w="1948"/>
        <w:gridCol w:w="1391"/>
        <w:gridCol w:w="1530"/>
        <w:gridCol w:w="2226"/>
      </w:tblGrid>
      <w:tr>
        <w:trPr>
          <w:trHeight w:val="435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Должность, наименование государственного учреждения </w:t>
              <w:br/>
              <w:t>Санкт-Петербург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за 2019 г. (руб.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</w:tr>
      <w:tr>
        <w:trPr>
          <w:trHeight w:val="43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b/>
                <w:bCs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паева Зоя Валентин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но исполняющий обязанности директора СПб ГБУ «Агентство по развитию имущественного комплек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0 608,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da Oktavia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 631,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b/>
                <w:sz w:val="22"/>
                <w:szCs w:val="22"/>
              </w:rPr>
              <w:t>Skoda Oktavia</w:t>
            </w:r>
          </w:p>
        </w:tc>
      </w:tr>
      <w:tr>
        <w:trPr>
          <w:trHeight w:val="84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бовский</w:t>
              <w:br/>
              <w:t>Сергей</w:t>
              <w:br/>
              <w:t>Викторович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СПб ГБУ </w:t>
              <w:br/>
              <w:t>«Городское управление кадастровой оценки»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3 617,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yunda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n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827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обственность, </w:t>
              <w:br/>
              <w:t>94/248 до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обственность, </w:t>
              <w:br/>
              <w:t>51/242 до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обственность, </w:t>
              <w:br/>
              <w:t>42/160 дол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606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фремов</w:t>
              <w:br/>
              <w:t>Юрий</w:t>
              <w:br/>
              <w:t>Михайлович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СПб ГКУ </w:t>
              <w:br/>
              <w:t>«Имущество Санкт-Петербурга»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9 502,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rcedes-Benz GLE 350 D</w:t>
            </w:r>
          </w:p>
        </w:tc>
      </w:tr>
      <w:tr>
        <w:trPr>
          <w:trHeight w:val="201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7:00Z</dcterms:created>
  <dc:creator>Серова Елизавета Александровна</dc:creator>
  <dc:description/>
  <dc:language>en-US</dc:language>
  <cp:lastModifiedBy>Решетникова Ирина Алексеевна</cp:lastModifiedBy>
  <cp:lastPrinted>2015-05-22T10:20:00Z</cp:lastPrinted>
  <dcterms:modified xsi:type="dcterms:W3CDTF">2020-08-20T11:37:00Z</dcterms:modified>
  <cp:revision>2</cp:revision>
  <dc:subject/>
  <dc:title>Сведения о доходах, об имуществе и обязательствах имущественного характера</dc:title>
</cp:coreProperties>
</file>