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Санкт-Петербурга, замещающих должности государственной гражданской службы Санкт-Петербур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>в Комитете по внешним связям Санкт-Петербурга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а также их супруга (супруги) и несовершеннолетних детей 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45"/>
        <w:gridCol w:w="2367"/>
        <w:gridCol w:w="1956"/>
        <w:gridCol w:w="1246"/>
        <w:gridCol w:w="1533"/>
        <w:gridCol w:w="2227"/>
        <w:gridCol w:w="181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8 г. (руб.)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Григорье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митрие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председатель Комитет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537301,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ачное строение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52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машино-место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Audi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A</w:t>
            </w:r>
            <w:r>
              <w:rPr>
                <w:spacing w:val="-4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ный бокс закрытого тип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2</w:t>
            </w:r>
            <w:r>
              <w:rPr>
                <w:spacing w:val="-4"/>
              </w:rPr>
              <w:t>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бубакаров Арби Абусаидо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заместитель председателя Комитета – начальник Управления </w:t>
            </w:r>
            <w:r>
              <w:rPr>
                <w:b/>
                <w:spacing w:val="-4"/>
                <w:sz w:val="22"/>
                <w:szCs w:val="22"/>
              </w:rPr>
              <w:t>внешнеэкономического</w:t>
            </w:r>
            <w:r>
              <w:rPr>
                <w:b/>
                <w:spacing w:val="-4"/>
              </w:rPr>
              <w:t xml:space="preserve"> сотрудничеств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60791,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Mercedes Benz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G63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21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  <w:lang w:val="en-US"/>
              </w:rPr>
            </w:pPr>
            <w:r>
              <w:rPr>
                <w:b/>
                <w:spacing w:val="-4"/>
                <w:highlight w:val="yellow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  <w:lang w:val="en-US"/>
              </w:rPr>
            </w:pPr>
            <w:r>
              <w:rPr>
                <w:b/>
                <w:spacing w:val="-4"/>
                <w:highlight w:val="yellow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  <w:lang w:val="en-US"/>
              </w:rPr>
            </w:pPr>
            <w:r>
              <w:rPr>
                <w:b/>
                <w:spacing w:val="-4"/>
                <w:highlight w:val="yellow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7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2935,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7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Автомобили</w:t>
            </w:r>
            <w:r>
              <w:rPr>
                <w:spacing w:val="-4"/>
                <w:lang w:val="en-US"/>
              </w:rPr>
              <w:t>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Toyota Land Cruiser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Bentley Continental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GT SPEED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 праве 1/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5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3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2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здание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7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7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74227,5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7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7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за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у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чальник отдела регионов РФ Управления стран СНГ и регионов РФ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99871,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дросо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начальник отдела региональных зарубежных связей </w:t>
            </w:r>
            <w:r>
              <w:rPr>
                <w:b/>
                <w:bCs/>
              </w:rPr>
              <w:t>Управления международного сотрудничества</w:t>
            </w:r>
            <w:r>
              <w:rPr>
                <w:b/>
                <w:spacing w:val="-4"/>
              </w:rPr>
              <w:t xml:space="preserve"> зарубежных связей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6817,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</w:tr>
      <w:tr>
        <w:trPr>
          <w:trHeight w:val="71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highlight w:val="yellow"/>
              </w:rPr>
            </w:pPr>
            <w:r>
              <w:rPr>
                <w:b/>
                <w:bCs/>
                <w:color w:val="000000"/>
                <w:spacing w:val="-4"/>
                <w:highlight w:val="yellow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highlight w:val="yellow"/>
              </w:rPr>
            </w:pPr>
            <w:r>
              <w:rPr>
                <w:b/>
                <w:bCs/>
                <w:spacing w:val="-4"/>
                <w:highlight w:val="yellow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6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б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по связям с международными организациями Управления информации и связям с международными организациям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7877,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4,2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Nissa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X-Tr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highlight w:val="yellow"/>
              </w:rPr>
            </w:pPr>
            <w:r>
              <w:rPr>
                <w:b/>
                <w:bCs/>
                <w:spacing w:val="-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6046,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54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Hyndai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Getz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78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54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  <w:lang w:val="en-US"/>
              </w:rPr>
            </w:pPr>
            <w:r>
              <w:rPr>
                <w:spacing w:val="-4"/>
                <w:highlight w:val="yellow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highlight w:val="yellow"/>
              </w:rPr>
            </w:pPr>
            <w:r>
              <w:rPr>
                <w:b/>
                <w:bCs/>
                <w:spacing w:val="-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54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  <w:lang w:val="en-US"/>
              </w:rPr>
            </w:pPr>
            <w:r>
              <w:rPr>
                <w:spacing w:val="-4"/>
                <w:highlight w:val="yellow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highlight w:val="yellow"/>
              </w:rPr>
            </w:pPr>
            <w:r>
              <w:rPr>
                <w:b/>
                <w:bCs/>
                <w:spacing w:val="-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я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ухгалтерского отдела – главный бухгалтер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(отпуск по уходу за ребенком до достижения им возраста трех лет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495188,5</w:t>
            </w:r>
            <w:r>
              <w:rPr>
                <w:spacing w:val="-4"/>
                <w:lang w:val="en-US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73912, 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втомобили: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Volvo XC 70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да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отдела гуманитарного сотрудничества Управления международного сотрудничеств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64996,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1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втомобиль: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  <w:lang w:val="en-US"/>
              </w:rPr>
              <w:t xml:space="preserve">BMW </w:t>
            </w:r>
            <w:r>
              <w:rPr>
                <w:spacing w:val="-4"/>
              </w:rPr>
              <w:t>528</w:t>
            </w:r>
            <w:r>
              <w:rPr>
                <w:spacing w:val="-4"/>
                <w:lang w:val="en-US"/>
              </w:rPr>
              <w:t>i xDrive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</w:t>
            </w:r>
            <w:r>
              <w:rPr>
                <w:spacing w:val="-4"/>
              </w:rPr>
              <w:t xml:space="preserve">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8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458397,6</w:t>
            </w:r>
            <w:r>
              <w:rPr>
                <w:spacing w:val="-4"/>
                <w:lang w:val="en-US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бственность 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втомобили: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  <w:lang w:val="en-US"/>
              </w:rPr>
              <w:t>Mercedes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Benz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  <w:lang w:val="en-US"/>
              </w:rPr>
              <w:t>E</w:t>
            </w:r>
            <w:r>
              <w:rPr>
                <w:spacing w:val="-4"/>
              </w:rPr>
              <w:t xml:space="preserve"> 200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машино-место 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</w:rPr>
              <w:t>1/48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12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1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ндар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Николае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начальник отдела делопроизводства  Организационного управлен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553765,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Toyota Avensis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7,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оронк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ей Кирилло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главный специалист отдела региональных зарубежных связей </w:t>
            </w:r>
            <w:r>
              <w:rPr>
                <w:b/>
                <w:bCs/>
              </w:rPr>
              <w:t>Управления международного сотрудничеств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67573,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участок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</w:t>
            </w:r>
            <w:r>
              <w:rPr>
                <w:spacing w:val="-4"/>
                <w:sz w:val="22"/>
                <w:szCs w:val="22"/>
              </w:rPr>
              <w:t>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 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5609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</w:t>
            </w:r>
            <w:r>
              <w:rPr>
                <w:spacing w:val="-4"/>
                <w:sz w:val="22"/>
                <w:szCs w:val="22"/>
              </w:rPr>
              <w:t>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 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</w:t>
            </w:r>
            <w:r>
              <w:rPr>
                <w:spacing w:val="-4"/>
                <w:sz w:val="22"/>
                <w:szCs w:val="22"/>
              </w:rPr>
              <w:t>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Ганин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</w:rPr>
              <w:t>Александр Александр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о связям с соотечественниками за рубеж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436758</w:t>
            </w:r>
            <w:r>
              <w:rPr>
                <w:spacing w:val="-4"/>
              </w:rPr>
              <w:t>,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Горбаче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рина Александ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ведущий специалист отдела закупок Организационного  управлен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0378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участок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Nissan Qashqai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457341,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Opel Cors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Демих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на Александ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чальник с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по вопросам государственной службы и кадров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  <w:r>
              <w:rPr>
                <w:spacing w:val="-4"/>
                <w:lang w:val="en-US"/>
              </w:rPr>
              <w:t>09</w:t>
            </w:r>
            <w:r>
              <w:rPr>
                <w:spacing w:val="-4"/>
              </w:rPr>
              <w:t>818,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itsubishi ASX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450,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</w:t>
            </w:r>
            <w:r>
              <w:rPr>
                <w:spacing w:val="-4"/>
                <w:lang w:val="en-US"/>
              </w:rPr>
              <w:t>0</w:t>
            </w:r>
            <w:r>
              <w:rPr>
                <w:spacing w:val="-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</w:t>
            </w:r>
            <w:r>
              <w:rPr>
                <w:spacing w:val="-4"/>
                <w:lang w:val="en-US"/>
              </w:rPr>
              <w:t>0</w:t>
            </w:r>
            <w:r>
              <w:rPr>
                <w:spacing w:val="-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Дмитрие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Юрий Валерьян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чальник юридического секто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445126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унае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лена Владимир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тдела закупок Организационного управ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11109,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  <w:lang w:val="en-US"/>
              </w:rPr>
              <w:t>Audi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A</w:t>
            </w:r>
            <w:r>
              <w:rPr>
                <w:spacing w:val="-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Жуко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рге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Финансово-бухгалтерского отдела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29849,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3382,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QLE (Sportag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льяшевич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андр Александр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отдела закупок</w:t>
            </w:r>
            <w:r>
              <w:rPr>
                <w:b/>
                <w:spacing w:val="-4"/>
              </w:rPr>
              <w:t xml:space="preserve"> Организационного управ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294403,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koda Octav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26250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лган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ячеслав Геннадье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меститель председателя Комитета – начальник Управления информации и связям с международными организациям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5731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9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Lexus LX 57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364279,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9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и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Lexus NX300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азель 3221-28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82/122,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2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жилое производственн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общая долевая собственность доля в праве 20177/5224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17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жилое производственн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общая долевая собственность доля в праве 7114/7015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1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9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9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9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9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9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ссю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ладимиро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начальник Управления стран СНГ и регионов РФ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67714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85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8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Кочетк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е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 xml:space="preserve">начальник финансово-бухгалтерского отдела – главный бухгалтер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51657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Кулькинас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роли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ьник отдела по работе с зарубежными представительствами Организационного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управ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59162,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оход от продажи недвижимости</w:t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420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арк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Леонидо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заместитель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 xml:space="preserve">председателя Комитета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24670,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/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5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и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Nissa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X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trail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/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 (</w:t>
            </w:r>
            <w:r>
              <w:rPr>
                <w:spacing w:val="-4"/>
              </w:rPr>
              <w:t>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/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Мудр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атьяна Геннад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стран СНГ Управления стран СНГ и регионов РФ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08477,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(общая долевая собственность, доля в праве 17/82</w:t>
            </w:r>
            <w:r>
              <w:rPr>
                <w:spacing w:val="-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27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Мусинская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Анастасия Никола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 протокольного обеспечен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4699,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 Rov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ge Rover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5821,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2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Quo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lang w:val="en-US"/>
              </w:rPr>
              <w:t>BMW X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3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1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стеро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льга 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Управления международного сотрудничеств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842262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и: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  <w:lang w:val="en-US"/>
              </w:rPr>
              <w:t>Mazd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X</w:t>
            </w:r>
            <w:r>
              <w:rPr>
                <w:spacing w:val="-4"/>
              </w:rPr>
              <w:t>-7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  <w:lang w:val="en-US"/>
              </w:rPr>
              <w:t>Audi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Q</w:t>
            </w:r>
            <w:r>
              <w:rPr>
                <w:spacing w:val="-4"/>
              </w:rPr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</w:t>
            </w:r>
            <w:r>
              <w:rPr>
                <w:spacing w:val="-4"/>
                <w:sz w:val="22"/>
                <w:szCs w:val="22"/>
              </w:rPr>
              <w:t xml:space="preserve"> 2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2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2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в праве </w:t>
            </w: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  <w:r>
              <w:rPr>
                <w:spacing w:val="-4"/>
                <w:sz w:val="22"/>
                <w:szCs w:val="22"/>
              </w:rPr>
              <w:t>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6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</w:t>
            </w:r>
            <w:r>
              <w:rPr>
                <w:spacing w:val="-4"/>
                <w:sz w:val="22"/>
                <w:szCs w:val="22"/>
              </w:rPr>
              <w:t xml:space="preserve">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6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</w:t>
            </w:r>
            <w:r>
              <w:rPr>
                <w:spacing w:val="-4"/>
                <w:sz w:val="22"/>
                <w:szCs w:val="22"/>
              </w:rPr>
              <w:t xml:space="preserve">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1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6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</w:t>
            </w:r>
            <w:r>
              <w:rPr>
                <w:spacing w:val="-4"/>
                <w:sz w:val="22"/>
                <w:szCs w:val="22"/>
              </w:rPr>
              <w:t xml:space="preserve">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4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</w:t>
            </w:r>
            <w:r>
              <w:rPr>
                <w:spacing w:val="-4"/>
                <w:sz w:val="22"/>
                <w:szCs w:val="22"/>
              </w:rPr>
              <w:t xml:space="preserve"> 1/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8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Окопный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ячеслав Александро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протокольных мероприятий Управления протокольного обеспечен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02564,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</w:t>
            </w:r>
            <w:r>
              <w:rPr>
                <w:spacing w:val="-4"/>
                <w:sz w:val="22"/>
                <w:szCs w:val="22"/>
              </w:rPr>
              <w:t xml:space="preserve"> 1/3</w:t>
            </w:r>
            <w:r>
              <w:rPr>
                <w:spacing w:val="-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жилой дом 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</w:t>
            </w:r>
            <w:r>
              <w:rPr>
                <w:spacing w:val="-4"/>
                <w:sz w:val="22"/>
                <w:szCs w:val="22"/>
              </w:rPr>
              <w:t xml:space="preserve"> 1/3</w:t>
            </w:r>
            <w:r>
              <w:rPr>
                <w:spacing w:val="-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4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авликов Дмитрий Викторо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контроля и координации проектов ВЭД Управления внешнеэкономическо-го сотрудничеств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9334,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XC-6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дач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дачный участок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5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16983,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арфен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Мария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Юр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Организационного  управлен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5</w:t>
            </w:r>
            <w:r>
              <w:rPr>
                <w:spacing w:val="-4"/>
                <w:lang w:val="en-US"/>
              </w:rPr>
              <w:t>93103, 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Toyot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Lan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ruiser</w:t>
            </w:r>
            <w:r>
              <w:rPr>
                <w:spacing w:val="-4"/>
              </w:rPr>
              <w:t xml:space="preserve"> 10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/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</w:t>
            </w:r>
            <w:r>
              <w:rPr/>
              <w:t>4/5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91721,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востьян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ргее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информационно-аналитического отде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 информации и связям с международными организациям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7384586,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редит ипотечный, доход от продажи квартиры</w:t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1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645,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редит ипотечный, доход от продажи квартиры</w:t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Юрь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специалист Финансово-бухгалтерского отде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13122,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 CC1022SY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5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223,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 </w:t>
            </w:r>
            <w:r>
              <w:rPr>
                <w:sz w:val="22"/>
                <w:szCs w:val="22"/>
                <w:lang w:val="en-US"/>
              </w:rPr>
              <w:t>Suzu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креб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арья Михайл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специалист отдела регионов Р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 стран СНГ и регионов РФ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20443,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3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30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4702,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Insigni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оболевский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Леонидо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 Отдела по связям с соотечественниками за рубеж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07697,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3/4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тепочкин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Мария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митрие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 отдела закуп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го управлен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63636,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 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редит, средства, полученные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порядке дарения от родственников</w:t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 1/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4230,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редит</w:t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Томсинский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Викто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ргеевич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а стран СН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 стран СНГ и регионов Р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4341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ля в праве 1/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9992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Хлутк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дрей Драгомирович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меститель председателя Комитет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64765,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Volvo XC-9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участок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м дачный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бщая долевая собственность, доля в праве 1/45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0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7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Volkswagen Жук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м дачный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рай-дровяник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й бл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/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Эр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Юлиан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ладимировн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главный специалист отдела закупок Организационного управлен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53278,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6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6:00Z</dcterms:created>
  <dc:creator>user</dc:creator>
  <dc:description/>
  <cp:keywords/>
  <dc:language>en-US</dc:language>
  <cp:lastModifiedBy>Хомяков Павел Владимирович</cp:lastModifiedBy>
  <cp:lastPrinted>2015-04-15T13:07:00Z</cp:lastPrinted>
  <dcterms:modified xsi:type="dcterms:W3CDTF">2020-08-20T12:26:00Z</dcterms:modified>
  <cp:revision>4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