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культуре Санкт-Петербурга, а также их супруг (супругов) и несовершеннолетних детей </w:t>
        <w:br/>
        <w:t xml:space="preserve">за период с 1 января 2019 года по 31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843"/>
        <w:gridCol w:w="2410"/>
        <w:gridCol w:w="1417"/>
        <w:gridCol w:w="1843"/>
        <w:gridCol w:w="2137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</w:t>
            </w:r>
            <w:r>
              <w:rPr>
                <w:rStyle w:val="StrongEmphasis"/>
                <w:lang w:val="en-US"/>
              </w:rPr>
              <w:t>9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икайн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«Александр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 07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Алл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3 11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Санкт-Петербургский государственный академический симфонический орке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8 35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Mazda 6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V4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онцер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7 8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jc w:val="center"/>
              <w:rPr/>
            </w:pPr>
            <w:r>
              <w:rPr/>
              <w:t>2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br/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19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8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9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</w:t>
            </w:r>
            <w:r>
              <w:rPr/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 </w:t>
            </w:r>
            <w:r>
              <w:rPr>
                <w:lang w:val="en-US"/>
              </w:rPr>
              <w:br/>
            </w:r>
            <w:r>
              <w:rPr/>
              <w:t>Кирилл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ни Н.А.Римского-Корсаков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 567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Лали</w:t>
            </w:r>
          </w:p>
          <w:p>
            <w:pPr>
              <w:pStyle w:val="Normal"/>
              <w:jc w:val="center"/>
              <w:rPr/>
            </w:pPr>
            <w:r>
              <w:rPr/>
              <w:t>Ота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профессиональное образовательное учреждение «Академия танца Бориса Эйфма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7 9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Mazda CX-5</w:t>
            </w:r>
          </w:p>
        </w:tc>
      </w:tr>
      <w:tr>
        <w:trPr>
          <w:trHeight w:val="1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9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мб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Туймеб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Литературно-мемориальный музей Ф.М.Достое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9 88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ов</w:t>
            </w:r>
          </w:p>
          <w:p>
            <w:pPr>
              <w:pStyle w:val="Normal"/>
              <w:jc w:val="center"/>
              <w:rPr/>
            </w:pPr>
            <w:r>
              <w:rPr/>
              <w:t>Михаил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Санкт-Петербургский государственный театр «Мастерска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 32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лецов Владими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«Хоров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51 55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118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15 561</w:t>
            </w:r>
            <w:r>
              <w:rPr/>
              <w:t>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ий ледовы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4 51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(одноквартирного)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Музей-институт семьи Рерих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945 340</w:t>
            </w:r>
            <w:r>
              <w:rPr/>
              <w:t>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yundai Creta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1 72</w:t>
            </w:r>
            <w:r>
              <w:rPr/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художественная школа имени Г.Н. Анто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7 92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93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Terrano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0 305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-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29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дз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ыкальный театр «Карам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9 02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а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культурно-досугов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народного творчества и досу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2 985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40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кова</w:t>
            </w:r>
          </w:p>
          <w:p>
            <w:pPr>
              <w:pStyle w:val="Normal"/>
              <w:jc w:val="center"/>
              <w:rPr/>
            </w:pPr>
            <w:r>
              <w:rPr/>
              <w:t>Инна Станислав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1 08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еде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Г.В.Свирид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9 05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го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о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 35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-5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на Петроград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479</w:t>
            </w:r>
            <w:r>
              <w:rPr>
                <w:lang w:val="en-US"/>
              </w:rPr>
              <w:t> </w:t>
            </w:r>
            <w:r>
              <w:rPr/>
              <w:t>035</w:t>
            </w:r>
            <w:r>
              <w:rPr>
                <w:lang w:val="en-US"/>
              </w:rPr>
              <w:t>,</w:t>
            </w: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535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Виктор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 музыкальной культуры «Чайков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 77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adillac SRX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63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ая государственная театральная библиоте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9 13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 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</w:tr>
      <w:tr>
        <w:trPr>
          <w:trHeight w:val="10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ян</w:t>
            </w:r>
          </w:p>
          <w:p>
            <w:pPr>
              <w:pStyle w:val="Normal"/>
              <w:jc w:val="center"/>
              <w:rPr/>
            </w:pPr>
            <w:r>
              <w:rPr/>
              <w:t>Каринэ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6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152</w:t>
            </w:r>
            <w:r>
              <w:rPr>
                <w:lang w:val="en-US"/>
              </w:rPr>
              <w:t> </w:t>
            </w:r>
            <w:r>
              <w:rPr/>
              <w:t>96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Hyundai </w:t>
            </w:r>
            <w:r>
              <w:rPr>
                <w:lang w:val="en-US"/>
              </w:rPr>
              <w:t>Creta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здина</w:t>
            </w:r>
          </w:p>
          <w:p>
            <w:pPr>
              <w:pStyle w:val="Normal"/>
              <w:jc w:val="center"/>
              <w:rPr/>
            </w:pPr>
            <w:r>
              <w:rPr/>
              <w:t>Бронислава Герш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3 61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7/75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8/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ское государственное бюджетное учреждение культуры «Государственная филармо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а для дет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юнош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4 85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ребе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екин</w:t>
            </w:r>
          </w:p>
          <w:p>
            <w:pPr>
              <w:pStyle w:val="Normal"/>
              <w:jc w:val="center"/>
              <w:rPr/>
            </w:pPr>
            <w:r>
              <w:rPr/>
              <w:t>Давид Семе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филармония джазовой музы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2 46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7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-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42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к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Борис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имени Ленсове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1 82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3, </w:t>
            </w:r>
          </w:p>
          <w:p>
            <w:pPr>
              <w:pStyle w:val="Normal"/>
              <w:jc w:val="center"/>
              <w:rPr/>
            </w:pPr>
            <w:r>
              <w:rPr/>
              <w:t>Chevrolet Captiva</w:t>
            </w:r>
          </w:p>
        </w:tc>
      </w:tr>
      <w:tr>
        <w:trPr>
          <w:trHeight w:val="1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33, доля в праве 17/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 414 80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302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Кинотеатр «Авро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476 90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 27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jc w:val="center"/>
              <w:rPr/>
            </w:pPr>
            <w:r>
              <w:rPr/>
              <w:t>1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6" w:leader="none"/>
                <w:tab w:val="center" w:pos="982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0/8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4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он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емориальный музей А.В.Суво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4 69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Porsche Cayenne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48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19 91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тман</w:t>
            </w:r>
          </w:p>
          <w:p>
            <w:pPr>
              <w:pStyle w:val="Normal"/>
              <w:jc w:val="center"/>
              <w:rPr/>
            </w:pPr>
            <w:r>
              <w:rPr/>
              <w:t>Анжелика Генн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59 17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7/42, доля в праве 12/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лигач </w:t>
              <w:br/>
              <w:t>Ирина Леони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академический театр оперы и балета им.М.П.Мусоргского – Михайловский теат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76 278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S40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03 92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ix35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оздецкая Марина Валенти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казенное учреждение «Централизованная бухгалтерия культурно-просветительски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16 87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  <w:br/>
              <w:t xml:space="preserve">с супругом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2 68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и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32 60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26 56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з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педагогическое училищ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33 27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 89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Вадим Игор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16 04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садоводств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нов Станислав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ое художественное училище </w:t>
            </w:r>
          </w:p>
          <w:p>
            <w:pPr>
              <w:pStyle w:val="Normal"/>
              <w:jc w:val="center"/>
              <w:rPr/>
            </w:pPr>
            <w:r>
              <w:rPr/>
              <w:t>имени Н.К.Рерих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51 40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упругой </w:t>
              <w:b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 67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зак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Академический театр Комедии </w:t>
              <w:br/>
              <w:t>им. Н.П.Ак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426 67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льшой театр куко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308 6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Volkswagen Touareg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73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73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в праве 3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инов</w:t>
            </w:r>
          </w:p>
          <w:p>
            <w:pPr>
              <w:pStyle w:val="Normal"/>
              <w:jc w:val="center"/>
              <w:rPr/>
            </w:pPr>
            <w:r>
              <w:rPr/>
              <w:t>Михаил Борух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автономное учреждение культуры «Государственный балет на льду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271 58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Audi Q8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guar F-Pace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т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Яковл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симфонический оркестр «Класс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50 79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Skoda</w:t>
            </w:r>
            <w:r>
              <w:rPr/>
              <w:t xml:space="preserve"> Ос</w:t>
            </w:r>
            <w:r>
              <w:rPr>
                <w:lang w:val="en-US"/>
              </w:rPr>
              <w:t>tavia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подвал, </w:t>
              <w:br/>
              <w:t xml:space="preserve">место-стоянка)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ракозова Екатери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11 105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парянц Людмила Эдуар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24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84 62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селё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В.А.Гаври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84 02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 07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evrolet Orlando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анова Александр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Василия Васильевича 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90 78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38 076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м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музыкальная школа им. С.С.Ляховиц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20 58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5 92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Григо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автономное учреждение культуры «Санкт-Петербургский государственный театр «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10 88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 43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я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Государственный музей истории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358 02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shd w:fill="FFFFFF" w:val="clear"/>
                <w:lang w:val="en-US"/>
              </w:rPr>
              <w:t>Polari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portsman</w:t>
            </w:r>
            <w:r>
              <w:rPr>
                <w:shd w:fill="FFFFFF" w:val="clear"/>
              </w:rPr>
              <w:t xml:space="preserve"> 570 </w:t>
            </w:r>
            <w:r>
              <w:rPr>
                <w:shd w:fill="FFFFFF" w:val="clear"/>
                <w:lang w:val="en-US"/>
              </w:rPr>
              <w:t>EF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 45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200t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ещения индивидуального жилого дома (собственность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доче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Никита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детский ледовы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11 98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Mer</w:t>
            </w:r>
            <w:r>
              <w:rPr/>
              <w:t>с</w:t>
            </w:r>
            <w:r>
              <w:rPr>
                <w:lang w:val="en-US"/>
              </w:rPr>
              <w:t xml:space="preserve">edes-Ben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L 35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-Benz 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220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16 93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  <w:br/>
              <w:t>Nissan Qashqai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ц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ени Андрея Пет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98 99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 54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е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Георг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Центр современного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имени Сергея Курёх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2 77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е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Театр юных зрителей им.А.А.Брянц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18 42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NX 200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инович</w:t>
            </w:r>
          </w:p>
          <w:p>
            <w:pPr>
              <w:pStyle w:val="Normal"/>
              <w:jc w:val="center"/>
              <w:rPr/>
            </w:pPr>
            <w:r>
              <w:rPr/>
              <w:t>Эмма 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Большой концертный зал «Октябрь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632 26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в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Кукольный театр сказ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13 15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1261-030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 08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език 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сударственный музей обороны </w:t>
            </w:r>
          </w:p>
          <w:p>
            <w:pPr>
              <w:pStyle w:val="Normal"/>
              <w:jc w:val="center"/>
              <w:rPr/>
            </w:pPr>
            <w:r>
              <w:rPr/>
              <w:t>и блокады Ленингра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13 50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ович Марина Вале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литературный музей «XX ве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56 25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Renault Sander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театр «Суббо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70 8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 06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ASX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театр марионеток им.Е.С.Демме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1 63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пиан Лариса Регинальд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  <w:b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ческий </w:t>
            </w:r>
          </w:p>
          <w:p>
            <w:pPr>
              <w:pStyle w:val="Normal"/>
              <w:jc w:val="center"/>
              <w:rPr/>
            </w:pPr>
            <w:r>
              <w:rPr/>
              <w:t>Театр имени Ленсове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4 96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 C25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98 55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дачного строитель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GLC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дачное строительство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дачное строительство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а</w:t>
            </w:r>
          </w:p>
          <w:p>
            <w:pPr>
              <w:pStyle w:val="Normal"/>
              <w:jc w:val="center"/>
              <w:rPr/>
            </w:pPr>
            <w:r>
              <w:rPr/>
              <w:t>Кс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Театр-студия «Небольшой драматиче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8 49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Камерный музыкальный театр </w:t>
              <w:br/>
              <w:t>«Санктъ-Петербургъ Опе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2 96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  <w:p>
            <w:pPr>
              <w:pStyle w:val="Normal"/>
              <w:jc w:val="center"/>
              <w:rPr/>
            </w:pPr>
            <w:r>
              <w:rPr/>
              <w:t>Инна Михайл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  <w:br/>
              <w:t>им. М.Л.Ростропович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3 96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12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ранджело</w:t>
            </w:r>
          </w:p>
          <w:p>
            <w:pPr>
              <w:pStyle w:val="Normal"/>
              <w:jc w:val="center"/>
              <w:rPr/>
            </w:pPr>
            <w:r>
              <w:rPr/>
              <w:t>Фаб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автономное учреждение культуры «Театр «Мюзик-Хо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47 30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Sorento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 XF X26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иана Тих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нетиповое образовательное учреждение «Лицей искусств 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5 24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государственный музей театрального </w:t>
              <w:br/>
              <w:t>и музыкаль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779</w:t>
            </w:r>
            <w:r>
              <w:rPr>
                <w:lang w:val="en-US"/>
              </w:rPr>
              <w:t> </w:t>
            </w:r>
            <w:r>
              <w:rPr/>
              <w:t>3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8 81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-Benz Vito Tourer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RX</w:t>
            </w:r>
            <w:r>
              <w:rPr/>
              <w:t xml:space="preserve"> 300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 - художественный руководитель, </w:t>
              <w:br/>
              <w:t>Санкт-Петербургское государственное бюджетное учреждение культуры «Государственный драматический театр «Приют комедиан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4 88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koda Kodiaq</w:t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профессионального образования «Учебно-методический центр развития образования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 83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usio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ров </w:t>
            </w:r>
          </w:p>
          <w:p>
            <w:pPr>
              <w:pStyle w:val="Normal"/>
              <w:jc w:val="center"/>
              <w:rPr/>
            </w:pPr>
            <w:r>
              <w:rPr/>
              <w:t>Юрий Вита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Государственный музей-памятник «Исаакиевский собор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8 94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Павла Алексеевича Серебря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278 76</w:t>
            </w:r>
            <w:r>
              <w:rPr/>
              <w:t>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60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itroen C4</w:t>
            </w:r>
          </w:p>
        </w:tc>
      </w:tr>
      <w:tr>
        <w:trPr>
          <w:trHeight w:val="1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Алла Владле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М.И.Глин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 76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3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 Абрам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ый руководитель, Санкт-Петербургское государственное бюджетное учреждение культуры «Академический драматический театр им.В.Ф.Комиссаржевско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 03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 68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нато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0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812 316</w:t>
            </w:r>
            <w:r>
              <w:rPr/>
              <w:t>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Peugeot 408,</w:t>
            </w:r>
          </w:p>
          <w:p>
            <w:pPr>
              <w:pStyle w:val="Normal"/>
              <w:jc w:val="center"/>
              <w:rPr/>
            </w:pPr>
            <w:r>
              <w:rPr/>
              <w:t>Nissan NP30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7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Ротан-66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БАЗ-8142, Фелдхофф,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образовательное учреждение дополнительного образования 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им.Н.А.Римского-Корсак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7 67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подсобного лич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оменко Елена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С.В.Рахмани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9 05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 542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6/1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алин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6 70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0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ум библиотечных </w:t>
            </w:r>
          </w:p>
          <w:p>
            <w:pPr>
              <w:pStyle w:val="Normal"/>
              <w:jc w:val="center"/>
              <w:rPr/>
            </w:pPr>
            <w:r>
              <w:rPr/>
              <w:t>и информационных технолог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 55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 доля в праве 1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Василий Ю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худож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дворцово-парковый музей-заповедник «Гатчи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5 43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0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2 79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Volkswagen Tiguan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1/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Детский музыкальный театр «Зазеркал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 98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t>Toyota RAV4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  <w:b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1 54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Эвелина Ваг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jc w:val="center"/>
              <w:rPr/>
            </w:pPr>
            <w:r>
              <w:rPr/>
              <w:t>имени Е.А.Мравин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0 31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улько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9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 86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77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Клоун-мим-театр «Мимигр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 74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Государственный Русский концертный оркестр </w:t>
              <w:b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1 89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ix35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Rebel</w:t>
            </w:r>
            <w:r>
              <w:rPr/>
              <w:t xml:space="preserve"> 250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17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</w:t>
            </w:r>
          </w:p>
          <w:p>
            <w:pPr>
              <w:pStyle w:val="Normal"/>
              <w:jc w:val="center"/>
              <w:rPr/>
            </w:pPr>
            <w:r>
              <w:rPr/>
              <w:t>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Театр Эстр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ни Аркадия Рай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 65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ара</w:t>
            </w:r>
          </w:p>
          <w:p>
            <w:pPr>
              <w:pStyle w:val="Normal"/>
              <w:jc w:val="center"/>
              <w:rPr/>
            </w:pPr>
            <w:r>
              <w:rPr/>
              <w:t>Павел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ый выставочный зал «Манеж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 25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Discovery 4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в</w:t>
            </w:r>
          </w:p>
          <w:p>
            <w:pPr>
              <w:pStyle w:val="Normal"/>
              <w:jc w:val="center"/>
              <w:rPr/>
            </w:pPr>
            <w:r>
              <w:rPr/>
              <w:t>Иосиф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8 07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4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Ю-4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20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цкая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ежный театр на Фонтанк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29</w:t>
            </w:r>
            <w:r>
              <w:rPr>
                <w:lang w:val="en-US"/>
              </w:rPr>
              <w:t> </w:t>
            </w:r>
            <w:r>
              <w:rPr/>
              <w:t>267,9</w:t>
            </w: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70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Daewoo Nexia GLE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нетиповое образовательное учреждение «Санкт-Петербургский музыкальный лиц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5 78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Polo, Volkswagen Polo, Volkswagen Tiguan</w:t>
            </w:r>
          </w:p>
        </w:tc>
      </w:tr>
      <w:tr>
        <w:trPr>
          <w:trHeight w:val="10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54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ркад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- 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детский драматический театр «На Нев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76 45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Santa Fe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№ 18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9 74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0 71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right" w:pos="2271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а 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кт-Петербургское государственное бюджетное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Межрайонная централизованная библиотечная система им. М.Ю.Лермон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2 57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Lada Largus,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ёв</w:t>
            </w:r>
          </w:p>
          <w:p>
            <w:pPr>
              <w:pStyle w:val="Normal"/>
              <w:jc w:val="center"/>
              <w:rPr/>
            </w:pPr>
            <w:r>
              <w:rPr/>
              <w:t>Павел Андр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Центральный парк культуры </w:t>
              <w:br/>
              <w:t>и отдыха имени С.М.Кир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1 014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450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ы </w:t>
              <w:br/>
            </w:r>
            <w:r>
              <w:rPr>
                <w:lang w:val="en-US"/>
              </w:rPr>
              <w:t>Triumph</w:t>
            </w:r>
            <w:r>
              <w:rPr/>
              <w:t xml:space="preserve"> </w:t>
            </w:r>
            <w:r>
              <w:rPr>
                <w:lang w:val="en-US"/>
              </w:rPr>
              <w:t>Thunderbir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без модел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orthSilver </w:t>
              <w:br/>
              <w:t>Husky 630,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-Am Outlander MAX XT 650 EFI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-Am Outlander MAX XT 650 EFI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ЛАВ-81012А,</w:t>
            </w:r>
          </w:p>
          <w:p>
            <w:pPr>
              <w:pStyle w:val="Normal"/>
              <w:jc w:val="center"/>
              <w:rPr/>
            </w:pPr>
            <w:r>
              <w:rPr/>
              <w:t>ЛАВ-81012А,</w:t>
            </w:r>
          </w:p>
          <w:p>
            <w:pPr>
              <w:pStyle w:val="Normal"/>
              <w:jc w:val="center"/>
              <w:rPr/>
            </w:pPr>
            <w:r>
              <w:rPr/>
              <w:t>ЛАВ-81017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индивидуального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паркинг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паркинге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/1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жилую застройку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ина Герм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– главный бухгалтер, </w:t>
              <w:br/>
              <w:t xml:space="preserve">Санкт-Петербургское государствен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централизованная бухгалтерия бюджетных учреждений Комитета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9 76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 46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50 02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Х5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10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jc w:val="center"/>
              <w:rPr/>
            </w:pPr>
            <w:r>
              <w:rPr/>
              <w:t>Юрий Эдуард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анкт-Петербургское музыкальное училище имени М.П.Мусорг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4 91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Kia Cee’d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7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кт-Петербургское государственное бюджетное учреждение культуры «Санкт-Петербургский государственный музыкально-драматический театр «Буфф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3 46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Passat</w:t>
            </w:r>
          </w:p>
        </w:tc>
      </w:tr>
      <w:tr>
        <w:trPr>
          <w:trHeight w:val="5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ребен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профессионального образования</w:t>
              <w:br/>
              <w:t>«Институт культурных програм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 59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Subaru XV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литературно-мемориальный музей </w:t>
              <w:br/>
              <w:t>Анны Ахматовой в Фонтанном Дом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 86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5/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6/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7 1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 XC60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5/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ранский Игорь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7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</w:t>
              <w:b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</w:t>
            </w:r>
          </w:p>
          <w:p>
            <w:pPr>
              <w:pStyle w:val="Normal"/>
              <w:jc w:val="center"/>
              <w:rPr/>
            </w:pPr>
            <w:r>
              <w:rPr/>
              <w:t>Соломон Яковл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руководитель, Санкт-Петербургское государственное бюджетное учреждение культуры «Санкт-Петербургский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театр на Фонта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78 73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66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50/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7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дачного хозяй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незавершенный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1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98</w:t>
            </w:r>
            <w:r>
              <w:rPr>
                <w:lang w:val="en-US"/>
              </w:rPr>
              <w:t> </w:t>
            </w:r>
            <w:r>
              <w:rPr/>
              <w:t>785,1</w:t>
            </w: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едения ЛПХ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ак </w:t>
              <w:br/>
              <w:t>Юлия Никола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автономное учреждение культуры </w:t>
              <w:br/>
              <w:t>«Театр «Мюзик-Хол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3 46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br/>
            </w:r>
            <w:r>
              <w:rPr/>
              <w:t>С25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cedes-Benz G320 </w:t>
            </w:r>
            <w:r>
              <w:rPr/>
              <w:t>С</w:t>
            </w:r>
            <w:r>
              <w:rPr>
                <w:lang w:val="en-US"/>
              </w:rPr>
              <w:t>DI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индивидуального (одноквартирного)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ица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«Объединенный межведомственный архив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5 30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55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 1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6 2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 городской скульп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3 81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05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Петербург-к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 17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 индивидуальный 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5 11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7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сущ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Историко-мемориальный музей «Смоль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2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Outlander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 63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5</w:t>
            </w:r>
          </w:p>
        </w:tc>
      </w:tr>
      <w:tr>
        <w:trPr>
          <w:trHeight w:val="1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 48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 совместная </w:t>
              <w:b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2141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Государственная библиотека </w:t>
              <w:br/>
              <w:t>для слепых и слабовидя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2 65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81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ндриан Гу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удожественный руководитель – директор, </w:t>
              <w:br/>
              <w:t>Санкт-Петербургское государственное бюджетное учреждение культуры</w:t>
              <w:br/>
              <w:t>«Санкт-Петербургский государственный академический театр балета имени Леонида Якобс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9 62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матерью и бра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4 47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300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Хабиб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государственный музыкально-драматический театр «Буфф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6 55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</w:t>
            </w:r>
          </w:p>
          <w:p>
            <w:pPr>
              <w:pStyle w:val="Normal"/>
              <w:jc w:val="center"/>
              <w:rPr/>
            </w:pPr>
            <w:r>
              <w:rPr/>
              <w:t>Тамара Григор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Мемориальный музей </w:t>
            </w:r>
          </w:p>
          <w:p>
            <w:pPr>
              <w:pStyle w:val="Normal"/>
              <w:jc w:val="center"/>
              <w:rPr/>
            </w:pPr>
            <w:r>
              <w:rPr/>
              <w:t>«Разночинный Петербур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 40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</w:t>
              <w:br/>
              <w:t>с супру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 155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совместная собственность  </w:t>
              <w:br/>
              <w:t>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ASX</w:t>
            </w:r>
          </w:p>
        </w:tc>
      </w:tr>
      <w:tr>
        <w:trPr>
          <w:trHeight w:val="1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д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«Академический театр Комедии </w:t>
            </w:r>
          </w:p>
          <w:p>
            <w:pPr>
              <w:pStyle w:val="Normal"/>
              <w:jc w:val="center"/>
              <w:rPr/>
            </w:pPr>
            <w:r>
              <w:rPr/>
              <w:t>им.Н.П.Аким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7 02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 51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center" w:pos="982" w:leader="none"/>
              </w:tabs>
              <w:jc w:val="center"/>
              <w:rPr/>
            </w:pPr>
            <w:r>
              <w:rPr/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Государственная академическая капелла Санкт-Петербург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 82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Дмитри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, Санкт-Петербургское государственное бюджетное учреждение культуры «Государственный академический русский оркестр имени В.В.Андрее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0 94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418/971, доля в праве 553/9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 48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>Санкт-Петербургское государственное бюджетное учреждение культуры «Центральная городская публичная библиотека имени В.В.Маяковско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0 48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га 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культуры «Музейно-выставоч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 6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-греб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КОРСАР СМВ 43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ЛАВ-81015</w:t>
            </w:r>
          </w:p>
        </w:tc>
      </w:tr>
      <w:tr>
        <w:trPr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30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рин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2 68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рц </w:t>
              <w:br/>
              <w:t>Ксения Игор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 № 12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34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 59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рцкопф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  <w:br/>
              <w:t xml:space="preserve">Санкт-Петербургское государственное автономное учреждение культуры «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 музыкальной комед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63 0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V6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3 33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1/2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С200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адворными постройками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гу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>«Санкт-Петербургская детская музыкальная школа им.А.К.Глазуно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9 99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, 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45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Polo</w:t>
            </w:r>
          </w:p>
        </w:tc>
      </w:tr>
      <w:tr>
        <w:trPr>
          <w:trHeight w:val="6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 25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guar XE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енеральный директор, </w:t>
              <w:br/>
              <w:t>Санкт-Петербургское государственное бюджетное учреждение культуры «Театр-фестиваль «Балтийский д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 14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lang w:val="en-US"/>
              </w:rPr>
              <w:t>Audi A</w:t>
            </w:r>
            <w:r>
              <w:rPr/>
              <w:t>8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30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 w:color="FFFFFF"/>
              </w:rPr>
              <w:t>Mercedes-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художественная школа № 13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2</w:t>
            </w:r>
            <w:r>
              <w:rPr>
                <w:lang w:val="en-US"/>
              </w:rPr>
              <w:t> </w:t>
            </w:r>
            <w:r>
              <w:rPr/>
              <w:t>316,7</w:t>
            </w: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Дмитриев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культуры </w:t>
              <w:br/>
              <w:t>«Санкт-Петербургский музей Хле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44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3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вич</w:t>
            </w:r>
          </w:p>
          <w:p>
            <w:pPr>
              <w:pStyle w:val="Normal"/>
              <w:jc w:val="center"/>
              <w:rPr/>
            </w:pPr>
            <w:r>
              <w:rPr/>
              <w:t>Альберт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  <w:br/>
              <w:t xml:space="preserve">Санкт-Петербургское государственное бюджетное учреждение дополнительного образования </w:t>
              <w:br/>
              <w:t xml:space="preserve">«Санкт-Петербург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музыка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 15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04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7F7F7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inherit;Times New Roman" w:hAnsi="inherit;Times New Roman" w:eastAsia="Times New Roman" w:cs="inherit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hyundai/hyundai_cret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7:00Z</dcterms:created>
  <dc:creator>Zaharova</dc:creator>
  <dc:description/>
  <cp:keywords/>
  <dc:language>en-US</dc:language>
  <cp:lastModifiedBy>Тихонова Юлия Александровна</cp:lastModifiedBy>
  <cp:lastPrinted>2018-05-22T14:55:00Z</cp:lastPrinted>
  <dcterms:modified xsi:type="dcterms:W3CDTF">2020-08-18T14:33:00Z</dcterms:modified>
  <cp:revision>211</cp:revision>
  <dc:subject/>
  <dc:title>Сведения о доходах, об имуществе и обязательствах имущественного характера</dc:title>
</cp:coreProperties>
</file>